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624</w:t>
        <w:br/>
        <w:t>Buenos Aires, 12 de julio de 2013</w:t>
        <w:br/>
        <w:t>Fuente: página web B.C.R.A.</w:t>
        <w:br/>
        <w:t>Vigencia: 12/7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7 al 6/8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6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6,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7,4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4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48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49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07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1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2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3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4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5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6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6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7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8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596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0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1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2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3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41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5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5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68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7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73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695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6,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7,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0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1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2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3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4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8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74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5:00Z</dcterms:created>
  <dc:creator>AuxSecTecnica</dc:creator>
  <dc:description/>
  <cp:keywords/>
  <dc:language>en-US</dc:language>
  <cp:lastModifiedBy>AuxSecTecnica</cp:lastModifiedBy>
  <dcterms:modified xsi:type="dcterms:W3CDTF">2013-07-22T11:36:00Z</dcterms:modified>
  <cp:revision>1</cp:revision>
  <dc:subject/>
  <dc:title/>
</cp:coreProperties>
</file>