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637</w:t>
        <w:br/>
        <w:t>Buenos Aires, 1 de agosto de 2013</w:t>
        <w:br/>
        <w:t>Fuente: página web B.C.R.A.</w:t>
        <w:br/>
        <w:t>Vigencia: 1/8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Garantía de los depósitos. Tasas de refere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2831"/>
        <w:gridCol w:w="2429"/>
      </w:tblGrid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epto</w:t>
            </w:r>
          </w:p>
        </w:tc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asas de referencia vigentes a partir del 2/8/13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r depósitos en pesos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r depósitos en dólares y euros</w:t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2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30 a 59 días de plazo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,2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60 o más días de plazo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,7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 cláusula “CER”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1) Comprende, además, “Cuenta sueldo y previsional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25:00Z</dcterms:created>
  <dc:creator>AuxSecTecnica</dc:creator>
  <dc:description/>
  <cp:keywords/>
  <dc:language>en-US</dc:language>
  <cp:lastModifiedBy>AuxSecTecnica</cp:lastModifiedBy>
  <dcterms:modified xsi:type="dcterms:W3CDTF">2013-08-07T16:25:00Z</dcterms:modified>
  <cp:revision>1</cp:revision>
  <dc:subject/>
  <dc:title/>
</cp:coreProperties>
</file>