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10.648</w:t>
        <w:br/>
        <w:t>Buenos Aires, 15 de agosto de 2013</w:t>
        <w:br/>
        <w:t>Fuente: página web B.C.R.A.</w:t>
        <w:br/>
        <w:t>Vigencia: 15/8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ASI-2. Coeficiente de Estabilización de Referencia (CER). Período: 7/8 al 6/9/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ntidades Financier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, en anexo, los valores diarios del Coeficiente de Estabilización de Referencia (CER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1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exo a la Com.</w:t>
              <w:br/>
              <w:t>B.C.R.A. “B” 10.6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371"/>
        <w:gridCol w:w="1269"/>
        <w:gridCol w:w="1327"/>
        <w:gridCol w:w="1501"/>
      </w:tblGrid>
      <w:tr>
        <w:trPr/>
        <w:tc>
          <w:tcPr>
            <w:tcW w:w="3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dices de precios al consumidor (IPC) usados para actualizar el CER correspondientes al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eficiente de Estabilización de Referencia (C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ercer </w:t>
              <w:br/>
              <w:t>mes anterior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Segundo </w:t>
              <w:br/>
              <w:t xml:space="preserve">mes </w:t>
              <w:br/>
              <w:t>anterio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es anterior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1381"/>
        <w:gridCol w:w="1243"/>
        <w:gridCol w:w="1350"/>
        <w:gridCol w:w="1519"/>
      </w:tblGrid>
      <w:tr>
        <w:trPr>
          <w:trHeight w:val="22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es-ES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7,44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8,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0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759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0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770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0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780</w:t>
            </w:r>
          </w:p>
        </w:tc>
      </w:tr>
      <w:tr>
        <w:trPr>
          <w:trHeight w:val="210" w:hRule="atLeast"/>
        </w:trPr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1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790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1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800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1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810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1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820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1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830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1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840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1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850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860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1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870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1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880</w:t>
            </w:r>
          </w:p>
        </w:tc>
      </w:tr>
      <w:tr>
        <w:trPr>
          <w:trHeight w:val="210" w:hRule="atLeast"/>
        </w:trPr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2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890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2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900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2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911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2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921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2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931</w:t>
            </w:r>
          </w:p>
        </w:tc>
      </w:tr>
      <w:tr>
        <w:trPr>
          <w:trHeight w:val="195" w:hRule="atLeast"/>
        </w:trPr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2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941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2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951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2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961</w:t>
            </w:r>
          </w:p>
        </w:tc>
      </w:tr>
      <w:tr>
        <w:trPr>
          <w:trHeight w:val="150" w:hRule="atLeast"/>
        </w:trPr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2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971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2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981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3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991</w:t>
            </w:r>
          </w:p>
        </w:tc>
      </w:tr>
      <w:tr>
        <w:trPr>
          <w:trHeight w:val="180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3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4002</w:t>
            </w:r>
          </w:p>
        </w:tc>
      </w:tr>
      <w:tr>
        <w:trPr>
          <w:trHeight w:val="22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7,4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8,9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90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4012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90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4022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90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4033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90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4043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90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4054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90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406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álculo según Ley 25.713, Anexo I (Res. M.E. 47/0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totalidad de la información disponible (incluyendo más decimales de los que pueden visualizarse en este cuadro) puede ser consultada accediendo a: http://www.bcra.gov.ar|estadísticas e indicadores|monetarias y financieras|descarga de paquetes estandarizados de series estadísticas|tasas de interés y coeficientes de ajuste establecidos por el B.C.R.A.|Coeficiente de Estabilización de Referencia (CER), serie diar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chivos de datos: http://www.bcra.gov.ar/pdfs/estadistica/ceraaaa.xls, donde aaaa indica el añ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ultas: boletin.estad@bcra.gov.a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1:00Z</dcterms:created>
  <dc:creator>AuxSecTecnica</dc:creator>
  <dc:description/>
  <cp:keywords/>
  <dc:language>en-US</dc:language>
  <cp:lastModifiedBy>AuxSecTecnica</cp:lastModifiedBy>
  <dcterms:modified xsi:type="dcterms:W3CDTF">2013-08-22T13:12:00Z</dcterms:modified>
  <cp:revision>1</cp:revision>
  <dc:subject/>
  <dc:title/>
</cp:coreProperties>
</file>