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UNICACION B.C.R.A. “A” 5.116</w:t>
        <w:br/>
        <w:t>Buenos Aires, 23 de agosto de 2010</w:t>
        <w:br/>
        <w:t>Fuente: página web B.C.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rc. OPRAC 1-647. Determinación de la condición de micro, pequeña y mediana empresa. Actualización del texto orden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Entidade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s dirigimos a Uds. para comunicarles que, en función de lo establecido por la Res. S.P. y M.E. y D.R. 21/10 del Ministerio de Industria, corresponde actualizar las normas de re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tal motivo, se acompañan las hojas que corresponde reemplazar en el texto ordenado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udamos a Uds. muy atentament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CENTRAL DE LA REPUBLICA ARGENTINA</w:t>
      </w:r>
    </w:p>
    <w:tbl>
      <w:tblPr>
        <w:tblW w:w="6750" w:type="dxa"/>
        <w:jc w:val="center"/>
        <w:tblInd w:w="0" w:type="dxa"/>
        <w:tblLayout w:type="fixed"/>
        <w:tblCellMar>
          <w:top w:w="0" w:type="dxa"/>
          <w:left w:w="0" w:type="dxa"/>
          <w:bottom w:w="0" w:type="dxa"/>
          <w:right w:w="0" w:type="dxa"/>
        </w:tblCellMar>
      </w:tblPr>
      <w:tblGrid>
        <w:gridCol w:w="3431"/>
        <w:gridCol w:w="3319"/>
      </w:tblGrid>
      <w:tr>
        <w:trPr/>
        <w:tc>
          <w:tcPr>
            <w:tcW w:w="3431"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río C. Stefanelli,</w:t>
              <w:br/>
              <w:t>gerente de emisión</w:t>
              <w:br/>
              <w:t>de Normas</w:t>
            </w:r>
          </w:p>
        </w:tc>
        <w:tc>
          <w:tcPr>
            <w:tcW w:w="331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fredo A. Besio,</w:t>
              <w:br/>
              <w:t xml:space="preserve">subgerente general </w:t>
              <w:br/>
              <w:t>de Normas a/c</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220970" cy="9525"/>
                <wp:effectExtent l="0" t="0" r="0" b="0"/>
                <wp:docPr id="1" name=""/>
                <a:graphic xmlns:a="http://schemas.openxmlformats.org/drawingml/2006/main">
                  <a:graphicData uri="http://schemas.microsoft.com/office/word/2010/wordprocessingShape">
                    <wps:wsp>
                      <wps:cNvSpPr/>
                      <wps:spPr>
                        <a:xfrm>
                          <a:off x="0" y="0"/>
                          <a:ext cx="522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1.0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w:t>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erminación de la condición de micro, pequeña o mediana empres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tributo a consider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tendrá en cuenta, para determinar la condición de la empresa, el valor de ventas totales anuales, excluidos los impuestos al valor agregado e internos,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Empresas en funcion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mporte se determina en función del promedio de los últimos tres balances o información contable equivalente adecuadamente documentada, deducidas las exportaciones que surjan de los mencionados balances o información contable hasta un máximo del treinta y cinco por ciento (35%) de dichas v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empresas cuya antigüedad sea menor que la requerida para el cálculo establecido en el párrafo anterior, se considerará el promedio proporcional de ventas anuales verificado desde su puesta en mar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Nuevas empres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tomarán los valores proyectados por la empresa para el primer año de actividad. Dichos valores tendrán el carácter de declaración jurada y estarán sujetos a verificación al finalizar el primer ejerc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Determinación:</w:t>
      </w:r>
    </w:p>
    <w:p>
      <w:pPr>
        <w:pStyle w:val="Normal"/>
        <w:spacing w:lineRule="auto" w:line="240" w:before="280" w:after="280"/>
        <w:rPr/>
      </w:pPr>
      <w:r>
        <w:rPr/>
        <w:t>Serán consideradas micro, pequeñas y medianas empresas aquellas que registren hasta el siguiente nivel máximo de valor de las ventas totales anuales, según el sector de actividad:</w:t>
      </w:r>
    </w:p>
    <w:tbl>
      <w:tblPr>
        <w:tblW w:w="7681" w:type="dxa"/>
        <w:jc w:val="center"/>
        <w:tblInd w:w="0" w:type="dxa"/>
        <w:tblLayout w:type="fixed"/>
        <w:tblCellMar>
          <w:top w:w="15" w:type="dxa"/>
          <w:left w:w="15" w:type="dxa"/>
          <w:bottom w:w="15" w:type="dxa"/>
          <w:right w:w="15" w:type="dxa"/>
        </w:tblCellMar>
      </w:tblPr>
      <w:tblGrid>
        <w:gridCol w:w="1447"/>
        <w:gridCol w:w="1260"/>
        <w:gridCol w:w="1140"/>
        <w:gridCol w:w="1260"/>
        <w:gridCol w:w="1140"/>
        <w:gridCol w:w="1434"/>
      </w:tblGrid>
      <w:tr>
        <w:trPr>
          <w:trHeight w:val="150" w:hRule="atLeast"/>
        </w:trPr>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15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amaño/</w:t>
              <w:br/>
              <w:t xml:space="preserve">sector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15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gropecua-rio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15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Industria y minería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15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ercio</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15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rvicio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15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strucción</w:t>
            </w:r>
          </w:p>
        </w:tc>
      </w:tr>
      <w:tr>
        <w:trPr>
          <w:trHeight w:val="150" w:hRule="atLeast"/>
        </w:trPr>
        <w:tc>
          <w:tcPr>
            <w:tcW w:w="76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es en pesos</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icroempresa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0.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00.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90.0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60.000</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queña empres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00.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3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000.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00.0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800.000</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ana empres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100.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2.2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900.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300.0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700.00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una empresa registre ventas en más de uno de esos sectores de actividad, se tendrá en cuenta el sector cuyas ventas hayan sido las mayores durante el último añ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rán consideradas micro, pequeñas y medianas empresas las que, reuniendo los requisitos consignados en el cuadro precedente, se encuentren controladas por o vinculadas a empresas o grupos económicos que no reúnan tales requisitos, conforme con lo establecido por el art. 33 de la Ley 19.550 y sus modif. En tales casos, se considerará el valor promedio de las ventas anuales de los tres años a partir del último balance consolidado por el grupo, en los términos del art. 62 de la citada ley. En caso de control indirecto, se tomará el balance consolidado de la sociedad controlante del gru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titular está vinculada a otra/s empresa/s, se analizará, en forma separada e independiente, el cumplimiento, por cada una de ellas, de los requisitos exigidos por el presente régimen. En caso de que, al menos una de las empresas vinculadas no cumpla los requisitos establecidos, la titular pierde la condición de micro, pequeña o mediana empresa.</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6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16</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3/8/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igen de las disposiciones contenidas en las normas sobre determinación de la condición de micro, pequeña o mediana empresa</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575"/>
        <w:gridCol w:w="467"/>
        <w:gridCol w:w="600"/>
        <w:gridCol w:w="981"/>
        <w:gridCol w:w="714"/>
        <w:gridCol w:w="547"/>
        <w:gridCol w:w="579"/>
        <w:gridCol w:w="467"/>
        <w:gridCol w:w="600"/>
        <w:gridCol w:w="1220"/>
      </w:tblGrid>
      <w:tr>
        <w:trPr>
          <w:trHeight w:val="270" w:hRule="atLeast"/>
        </w:trPr>
        <w:tc>
          <w:tcPr>
            <w:tcW w:w="164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 ordenado</w:t>
            </w:r>
          </w:p>
        </w:tc>
        <w:tc>
          <w:tcPr>
            <w:tcW w:w="3888"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rma de origen</w:t>
            </w:r>
          </w:p>
        </w:tc>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serva-</w:t>
              <w:br/>
              <w:t>ciones</w:t>
            </w:r>
          </w:p>
        </w:tc>
      </w:tr>
      <w:tr>
        <w:trPr>
          <w:trHeight w:val="135"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w:t>
              <w:br/>
              <w:t>B.C.R.A.</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13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13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13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32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32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339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32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793, 4.266 y 5.116; Disp. S.P. y M.E. y D.R. 147/06 (B.O.: 25/10/06) del Ministerio de Economía y Producción; y Res. S.P. y M.E. y D.R. 21/10 del Ministerio de Industria.</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60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S/Com. B.C.R.A. “A” 3.321.</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08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l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 S.P. y M.E. 24/01 del 15/2/01, texto según la Res. S.P. y M.E. 22/01 del 26/4/01, del Ministerio de Economía y Com. B.C.R.A. “A” 3.321.</w:t>
            </w:r>
          </w:p>
        </w:tc>
      </w:tr>
    </w:tbl>
    <w:p>
      <w:pPr>
        <w:pStyle w:val="Normal"/>
        <w:widowControl/>
        <w:bidi w:val="0"/>
        <w:spacing w:lineRule="auto" w:line="276" w:before="0" w:after="200"/>
        <w:rPr/>
      </w:pPr>
      <w:r>
        <w:rPr/>
      </w:r>
    </w:p>
    <w:sectPr>
      <w:type w:val="nextPage"/>
      <w:pgSz w:w="11906" w:h="16838"/>
      <w:pgMar w:left="1701" w:right="19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38:00Z</dcterms:created>
  <dc:creator>PizarroC</dc:creator>
  <dc:description/>
  <cp:keywords/>
  <dc:language>en-US</dc:language>
  <cp:lastModifiedBy>PizarroC</cp:lastModifiedBy>
  <dcterms:modified xsi:type="dcterms:W3CDTF">2010-08-25T15:39:00Z</dcterms:modified>
  <cp:revision>1</cp:revision>
  <dc:subject/>
  <dc:title/>
</cp:coreProperties>
</file>