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 B.C.R.A. “A” 5.127</w:t>
        <w:br/>
        <w:t>Buenos Aires, 24 de setiembre de 2010</w:t>
        <w:br/>
        <w:t>Fuente: página web B.C.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rc. OPASI 2-415. Cuenta corriente bancaria. Implementación de la “cuenta gratuita universal”. Comisiones por transferencias. Operatoria de cheques cancelat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para comunicarles que esta institución adoptó la siguiente resolución, cuya parte pertinente se transcribe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probar, con vigencia a partir del 18/10/10, el texto de la “Cuenta gratuita universal” que se incorporará como Sección 4 de las normas sobre “Depósitos de ahorro, cuenta sueldo y especiales” que pasará a denominarse “Depósitos de ahorro, cuenta sueldo, cuenta gratuita universal y especiales” y que se acompaña como anexo a la presente comun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isponer que las entidades financieras deberán adoptar los mecanismos que resulten necesarios a fin de que, con vigencia a partir del 1/11/10, sus clientes puedan ordenar la transferencia de fondos por medios electrónicos –ej. cajero automático, banca por Internet (“home banking”) y terminales de autoservicio– de la entidad financiera originante de la transferencia entre cuentas de depósito en pesos, por al menos pesos diez mil ($ 10.000) d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sin perjuicio de que queden habilitadas a fin de que los clientes puedan gestionar la ampliación del citado límite cumpliendo con los recaudos de seguridad que resulten adecuados para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arbitrar los mecanismos operativos que permitan realizar las transferencias entre cuentas, tanto mediante el servicio denominado “asociación de cuentas para transferencia” como mediante la identificación de la cuenta de destino utilizando su Clave Bancaria Uniforme (C.B.U.).</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isponer, con vigencia a partir del 1/11/10, que los cargos y/o comisiones que apliquen las entidades financieras por el servicio de transferencias entre cuentas de depósito denominadas en pesos estarán sujetos a los siguientes límites máxi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Por transferencias efectuadas a través de medios electrónicos –ej. cajero automático, banca por Internet (“home banking”) y terminales de autoservicio–: serán sin cargo las transferencias por hasta pesos diez mil ($ 10.000) diarios, no correspondiendo el cargo por parte de la entidad financiera de ningún concepto administrativo, operativo o de cualquier otra índole. Por el excedente de ese importe las entidades podrán cobrar cargos y/o comisiones por hasta el cincuenta por ciento (50%) de la comisión máxima según la escala que se establece seguidamente para las transferencias realizadas por ventanilla.</w:t>
      </w:r>
    </w:p>
    <w:p>
      <w:pPr>
        <w:pStyle w:val="Normal"/>
        <w:spacing w:lineRule="auto" w:line="240" w:before="280" w:after="280"/>
        <w:rPr/>
      </w:pPr>
      <w:r>
        <w:rPr/>
        <w:t>3.2. Por transferencias realizadas en ventanilla:</w:t>
      </w:r>
    </w:p>
    <w:tbl>
      <w:tblPr>
        <w:tblW w:w="6750" w:type="dxa"/>
        <w:jc w:val="center"/>
        <w:tblInd w:w="0" w:type="dxa"/>
        <w:tblLayout w:type="fixed"/>
        <w:tblCellMar>
          <w:top w:w="15" w:type="dxa"/>
          <w:left w:w="15" w:type="dxa"/>
          <w:bottom w:w="15" w:type="dxa"/>
          <w:right w:w="15" w:type="dxa"/>
        </w:tblCellMar>
      </w:tblPr>
      <w:tblGrid>
        <w:gridCol w:w="4452"/>
        <w:gridCol w:w="2298"/>
      </w:tblGrid>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nto de la transferencia</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máxima</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 50.00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5</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yores a $ 50.000 y hasta $ 100.00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0</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yores a $ 100.00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sin perjuicio de los conceptos que las entidades financieras deban adicionar a las comisiones (tributos, retenciones, etc.) según las normas legales que resulten aplic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no corresponderá el cobro de comisiones interbancarias sin perjuicio de que se podrán mantener en vigencia las comisiones que se cobran entre entidades y a la clientela por cobertura geográfica –en los valores vigentes al 23/9/10–, en aquellos casos en que así se encuentre previ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ejar sin efecto la Sección 8 de las normas sobre “Circulación monetaria” y establecer que el servicio de provisión y utilización del cheque cancelatorio estará sujeto a las disposiciones que se dicten oportunamente a tal ef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berán prestar en forma gratuita el servicio de venta y gestión de cobro del cheque cancela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se recuerda que en la página de esta institución www.bcra.gov.ar, accediendo a “normativa” (“textos ordenados”), se encontrarán las modificaciones realizadas con textos resaltados en caracteres especiales (tachado y negri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muy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3431"/>
        <w:gridCol w:w="3319"/>
      </w:tblGrid>
      <w:tr>
        <w:trPr/>
        <w:tc>
          <w:tcPr>
            <w:tcW w:w="3431"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río C. Stefanelli,</w:t>
              <w:br/>
              <w:t>gerente de Emisión</w:t>
              <w:br/>
              <w:t>de Normas</w:t>
            </w:r>
          </w:p>
        </w:tc>
        <w:tc>
          <w:tcPr>
            <w:tcW w:w="331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fredo A. Besio,</w:t>
              <w:br/>
              <w:t>subgerente general</w:t>
              <w:br/>
              <w:t>de Norm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 ordenado actualizado de las normas sobre depósitos de ahorro, cuenta sueldo, cuenta gratuita universal y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di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1 - Caja de ahor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Identificación y situación fiscal de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Apertura y funcionamiento de cuentas. Recau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Mone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Depósitos y otros créd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Extracción de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Retrib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 Convenios para formular déb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0. Reversión débit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 Resumen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 Cierre de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3. Garantía de los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4. Recomendaciones para el uso de cajer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5. Entrega del texto de las n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2 - Cuenta suel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Aper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Tarjeta de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Resumen de cuent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 ordenado actualizado de las normas sobre depósitos de ahorro, cuenta sueldo, cuenta gratuita universal y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Comi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 Retrib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 Cierre de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 Entrega de las normas a los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0. Guarda de docu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 Servicios adi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 Otras dispos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3 - Cuenta bás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Identificación y situación fiscal de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 Apertura y recau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6. Seguridad informá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 Depósitos y otros créd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 Extracción de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9. Movimientos sin car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0. Retrib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 Convenios para formular déb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2. Reversión de débitos dir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 Resumen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 Cierre de las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 Garantía de los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6. Recomendaciones para el uso de cajeros automáticos.</w:t>
      </w:r>
    </w:p>
    <w:tbl>
      <w:tblPr>
        <w:tblW w:w="6750" w:type="dxa"/>
        <w:jc w:val="center"/>
        <w:tblInd w:w="0" w:type="dxa"/>
        <w:tblLayout w:type="fixed"/>
        <w:tblCellMar>
          <w:top w:w="0" w:type="dxa"/>
          <w:left w:w="0" w:type="dxa"/>
          <w:bottom w:w="0" w:type="dxa"/>
          <w:right w:w="0" w:type="dxa"/>
        </w:tblCellMar>
      </w:tblPr>
      <w:tblGrid>
        <w:gridCol w:w="1338"/>
        <w:gridCol w:w="2799"/>
        <w:gridCol w:w="1923"/>
        <w:gridCol w:w="690"/>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0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 ordenado actualizado de las normas sóbre depósitos de ahorro, cuenta sueldo, cuenta gratuita universal y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7. Entrega del texto de las n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8. Tarjeta de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9. Otras dispos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4 - Cuenta gratuita univers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 Identificación y situación fiscal de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 Apertura y recau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 Seguridad informá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 Depósitos y otros créd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 Extracción de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9. Movimientos sin car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0. Retrib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1. Convenios para formular déb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2. Reversión de débit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3. Resumen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4. Cierre de las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5. Garantía de los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6. Recomendaciones para el uso de cajer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7. Entrega del texto de las n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8. Tarjeta de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9. Otras dispos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0. Disposición transitoria.</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5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8/1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 ordenado actualizado de las normas sobre depósitos de ahorro, cuenta sueldo, cuenta gratuita universal y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5 - Espe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 Fondo de Cese Laboral para los trabajadores de la industria de la constr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 Para círculos cerr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 Usuras pupi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 Corr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 Cuentas a la vista especiales en moneda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 Especial para garantías de operaciones de futuros y o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 Caja de ahorros para el pago de la asignación universal por hijo para protección social –Dto. 1.602/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6 - Disposicione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 Ident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 Situación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 Recomendaciones para el uso de cajer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 Garantía de los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 Tasas de interé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 Devolución de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 Saldos inmovili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8. Actos discriminat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9. Cierre obligatorio de la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0. Manual de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ión 7 - Disposiciones transito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bla de correlaciones.</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Caja de ahorr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 Bancos comerciales de primer g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 Compañía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3. Cajas de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4. Sociedades de ahorro y préstamo para la vivienda u otros inmue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s físicas hábiles para contratar o para disponer libremente del producido de su trabajo líc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Identificación y situación fiscal de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verificará sobre la base de los documentos que deberán exhibir los titulares, con ajuste a lo previsto en los ptos. 6.1 y 6.2 de la Sección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como mínimo, se exigirán los siguientes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 Nombres y apellidos comple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2. Lugar y fecha de na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3. Domici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4. Profesión, oficio, industria, comercio,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5. Estado 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Apertura y funcionamiento de cuentas. Recau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que el cliente opte por la apertura de una caja de ahorros, deberá agregarse a los antecedentes de la apertura, la pertinente constancia del ofrecimiento expreso de la “Cuenta básica” a que se refiere la Sección 3 y de la decisión del solicitante de no haber aceptado esa clase de cuenta.</w:t>
      </w:r>
    </w:p>
    <w:tbl>
      <w:tblPr>
        <w:tblW w:w="6750" w:type="dxa"/>
        <w:jc w:val="center"/>
        <w:tblInd w:w="0" w:type="dxa"/>
        <w:tblLayout w:type="fixed"/>
        <w:tblCellMar>
          <w:top w:w="0" w:type="dxa"/>
          <w:left w:w="0" w:type="dxa"/>
          <w:bottom w:w="0" w:type="dxa"/>
          <w:right w:w="0" w:type="dxa"/>
        </w:tblCellMar>
      </w:tblPr>
      <w:tblGrid>
        <w:gridCol w:w="1338"/>
        <w:gridCol w:w="2799"/>
        <w:gridCol w:w="1923"/>
        <w:gridCol w:w="690"/>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0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Caja de ahorr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erán extremar los recaudos a fin de prevenir la apertura de cuentas con documentación apócrifa, no auténtica o a nombre de personas que presenten documentos que no se correspondan con sus present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a materia, se recomienda, en caso de no contar con suficientes referencias o seguridades sobre el nuevo cliente, impartir instrucciones para que previo a dar curso al depósito de cheques se tengan en cuenta aspectos tales como la antigüedad de la cuenta, su movimiento, permanencia de las imposiciones y todo otro recaudo que la práctica haga aconsejable, sin llegar a perjudicar los legítimos intereses de los clientes que actúan honest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prestar atención al funcionamiento de las cuentas con el propósito de evitar que puedan ser utilizadas en relación con el desarrollo de actividades ilíci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n adoptarse normas y procedimientos internos a efectos de verificar que el movimiento que se registre en las cuentas guarde razonabilidad con las actividades declaradas por los cl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Mone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1. Pe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2. Dólares estadouniden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3. Otras mone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olicitud de las entidades, el Banco Central de la República Argentina podrá autorizar la captación de depósitos en otras mone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Depósitos y otros créd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1. Depósitos por ventanilla en las condiciones que se conveng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boletas que se empleen deberán contener, como mínimo, los siguientes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1.1. Denominación de la entidad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1.2. Nombres y apellido y número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1.3. Importe deposi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1.4. Lugar y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1.5. Cuando se trate de depósitos de cheques u órdenes de pago oficial nominativas, la denominación de la entidad girada y el importe de cada uno de los documentos depositados.</w:t>
      </w:r>
    </w:p>
    <w:tbl>
      <w:tblPr>
        <w:tblW w:w="6750" w:type="dxa"/>
        <w:jc w:val="center"/>
        <w:tblInd w:w="0" w:type="dxa"/>
        <w:tblLayout w:type="fixed"/>
        <w:tblCellMar>
          <w:top w:w="0" w:type="dxa"/>
          <w:left w:w="0" w:type="dxa"/>
          <w:bottom w:w="0" w:type="dxa"/>
          <w:right w:w="0" w:type="dxa"/>
        </w:tblCellMar>
      </w:tblPr>
      <w:tblGrid>
        <w:gridCol w:w="1338"/>
        <w:gridCol w:w="2799"/>
        <w:gridCol w:w="1923"/>
        <w:gridCol w:w="690"/>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0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Caja de ahorr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heques librados al portador o a favor de una persona determinada –que posean o no la cláusula “no a la orden”– y que sean entregados por su beneficiario a un tercero para la gestión de cobro mediante su presentación en ventanilla o a través de su depósito en cuenta para su compensación electrónica, se deberá consignar al dorso la firma y aclaración del mandante u ordenante de la gestión y su número de identificación personal –según las normas sobre “Documentos de identificación en vigencia”–, en los casos de personas físicas o C.U.I.T., o C.D.I. en los casos de personas jurídicas, independientemente de la existencia o no del documento que instrumenta el mandato. Adicionalmente, se insertará alguna de las siguientes expresiones: “en procuración”, “valor al cobro” o “para su gestión de cobro”, como manifestación de los efectos de ese endo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de consignar el número de identificación personal o C.U.I.T. o C.D.I., según corresponda, y la leyenda mencionada anteriormente recae, indistintamente, en el mandante u ordenante y el mandatario o ges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1.6. Sello de la casa receptora, salvo que se utilicen escrituras mecanizadas de segu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emplearse medios alternativos tales como la tarjeta magnética o identificación por clave personal que garanticen la genuinidad de las operaciones, extendiendo la pertinente constancia del depósito expedida mecánic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2. Depósitos en cajer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mitirá la pertinente constancia con los datos esenciales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tener implementados mecanismos de seguridad informática que garanticen la genuinidad de las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3. Transferencias –inclusive electrónicas–, órdenes telefónicas, a través de Internet,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 comprobante de la operación su registro en el resumen de cuenta (pto. 1.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tener implementados mecanismos de seguridad informática que garanticen la genuinidad de las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4. Intereses capitalizados y otros créd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Extracción de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1. Por ventanilla, en las condiciones que se convengan, mediante documentos que reúnan las características propias de un recib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emplearse otros medios alternativos tales como la tarjeta magnética o identificación por clave personal que garanticen la genuinidad de las operaciones, extendiendo la pertinente constancia de la transacción.</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7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Caja de ahorr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2. A través de cajeros automáticos y operaciones realizadas a través de terminales en puntos de v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mitirá la pertinente constancia con los datos esenciales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tener implementados mecanismos de seguridad informática que garanticen la genuinidad de las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3. Transferencias –inclusive electrónicas–, órdenes telefónicas, a través de Internet,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 comprobante de la operación su registro en el resumen periódico (pto. 1.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tener implementados mecanismos de seguridad informática que garanticen la genuinidad de las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4. Débitos internos, automáticos para el pago de impuestos y servicios, comisiones y otros conceptos, en las condiciones conven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5. Los movimientos –cualquiera sea su naturaleza– no podrán generar saldo deu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Retrib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1. Intere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tasas aplicables se determinarán libremente entre las pa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tereses se liquidarán por períodos vencidos no inferiores a treinta días y se acreditarán en la cuenta en las fechas que se conveng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caso, corresponderá especificar los saldos mínimos requeridos para liquidar intere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2. Otras modal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pactarse otras formas de retribución adicionales a la tasa de interés o en su reemplazo, aspectos que deberán especificarse claramente y de manera legible en el cont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 Convenios para formular déb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requisito previo a la apertura de una cuenta, deberá obtenerse la conformidad expresa de los titulares para que se debiten los importes por los siguientes conceptos, en la medida que sean conven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1. Operaciones propias de la entidad (pago de préstamos, alquiler de cajas de seguridad, etcéter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5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Caja de ahorr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2. Operaciones de servicios de cobranza por cuenta de terceros, concertados directamente con el Banco o a través de dichos terceros (débitos automáticos o directos) para el pago de impuestos, tasas, contribuciones y aportes, facturas de servicios públicos o privados, resúmenes de tarjetas de crédito, etc. cuando se encuentre asegurado el conocimiento por el cliente con una antelación mínima de cinco días hábiles respecto de la fecha fijada para el débito que el titular haya contra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el cliente formalice su adhesión al servicio de débito automático a través de la empresa prestadora de servicios, organismo recaudador de impuestos, etc., a fin de efectuar los débitos será suficiente la comunicación que la empresa o ente envíe a la entidad notificando la adhesión, cuya constancia podrá quedar en poder de la empresa o 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liente podrá formalizar su adhesión al sistema de débito automático a través de la entidad financiera en la cual mantiene su cuenta o a través de la empresa prestadora de servicios, organismo recaudador de impuestos, etc., en la medida en que, en los aspectos pertinentes, se observen los requisitos señalados precedentemente. Igual opción cabrá para manifestar la desafectación o baja de un servicio de este sis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hesión a este mecanismo de débito automático estará condicionada a la posibilidad de revertir las operaciones en las condiciones establecidas en el pto. 1.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3. Comisiones pactadas libremente al momento de la apertura o posteriormente, por los servicios que prest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n detallarse las comisiones y gastos, con mención de importes y porcentajes, así como las fechas y/o periodicidad de esos débitos, incluyendo, entre otros, los correspondientes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pertura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antenimiento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misión y envío de resúmenes de cuenta o de débit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Operaciones por ventanilla o con cajeros automáticos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iquidación de valores presentados al cobro o de cheques excluidos del régimen de cámaras compensad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pósitos o extracciones en casas distintas de aquellas en las cuales están radicadas las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chazo de cheques de terceros.</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5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5</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Caja de ahorr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rovisión de boletas de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misión y entrega de tarjetas de débito o para uso en cajer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ébit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Uso de cajeros automáticos de otras entidades o redes del país o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pósitos de terceros (cobranz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pósitos fuera de h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ertificación de fi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aldos inmovili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4. Las modificaciones en las condiciones o importe de las comisiones o gastos cuyo débito hubiere sido aceptado deberán ser comunicadas al titular y obtener su consentimiento, con por lo menos cinco días hábiles de anterioridad a su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empre que no medie rechazo expreso del cliente, las nuevas condiciones podrán aplicarse luego de transcurrido un lapso no inferior a treinta días corridos, contados desde la fecha de vencimiento del plazo que se haya establecido para el envío o puesta a disposición de los resúmenes, salvo que se opte por la notificación fehaciente al cliente, en cuyo caso dicho lapso se reduce a cinco días. En caso de cambios que signifiquen disminuciones en las comisiones o gastos, los nuevos importes podrán ser aplicados sin necesidad de aguardar el transcurso de los citados plaz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ondos debitados por comisiones o gastos sin el previo conocimiento de los clientes o a pesar de su oposición, conforme con lo establecido precedentemente, deberán ser reintegrados a los titulares dentro de los cinco días hábiles siguientes a la fecha en que aquél presente su reclamo ante la entidad. Adicionalmente, corresponderá reconocer el importe de los gastos realizados para la obtención del reintegro y los intereses compensatorios pertinentes hasta el límite equivalente al ciento por ciento (100%) de los débitos observ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0. Reversión de débit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onvenios que las entidades financieras concierten con los titulares para la adhesión a sistemas de débito automático para el pago de impuestos, facturas de servicios públicos o privados, resúmenes de tarjetas de crédito, etc., deberá incluirse una cláusula que prevea la posibilidad de que el cliente ordene la suspensión de un débito hasta el día hábil anterior –inclusive– a la fecha de vencimiento y la alternativa de revertir débitos por el total de cada operación, ante una instrucción expresa del cliente, dentro de los treinta días corridos contados desde la fecha del débito. La devolución será efectuada dentro de las setenta y dos horas hábiles siguientes a la fecha en que la entidad reciba la instrucción del cliente, siempre que la empresa originante del débito y sólo en los casos en que el importe de la reversión solicitada supere los pesos setecientos cincuenta ($ 750), no se oponga a la reversión por haberse hecho efectiva la diferencia de facturación en forma direct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6</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Caja de ahorr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trate de liquidaciones de tarjetas de crédito de sistemas abiertos, en reemplazo del aludido procedimiento de reversión, las entidades deberán tener instrumentados mecanismos que permitan a los usuarios gestionar a través de ellas la reversión de cupones incluidos en las liquidaciones y el reintegro de los importes pertinentes que hayan sido debi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 Resumen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mínimo cuatrimestralmente y dentro de los diez días corridos desde la fecha de cierre establecida, las entidades deberán enviar al titular un resumen indicando el tipo de la cuenta de que se trata conforme las modalidades de captación habilitadas por el Banco Central, con el detalle de cada uno de los movimientos que se efectúen en la misma –débitos y créditos–, cualesquiera sean sus conceptos, identificando los distintos tipos de transacción mediante un código específico que cada entidad instrumente a tal efecto y los saldos registrados en el período que comprende. También se deberán identificar en el correspondiente extracto las operaciones realizadas por cuenta propia o por cuenta de terceros, en la medida que se trate de depósitos de cheques por importes superiores a pesos mil ($ 1.000) y que así se encuentren identificados por el correspondiente endoso, mediante el procedimiento único que cada entidad opte por aplicar a tal fi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en el resumen se hará constar la Clave Bancaria Uniforme (C.B.U.) para que el cliente pueda formular su adhesión a servicios de débito directo, el plazo de compensación vigente para la operatoria de depósito de cheques y otros documentos compensables y, en el lugar que determine la entidad, el importe total debitado en el período en concepto de “Impuesto a las transacciones financieras” y el número de Clave de Identificación Tributaria (C.U.I.T., C.U.I.L. o C.D.I.) de los titulares de la cuenta, según los registros de la depositaria. Será obligación consignar los datos de hasta tres de sus titulares; cuando ellos excedan de dicho número, además, se indicará la cantidad to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rresponder, las entidades informarán los siguientes datos míni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1. Cuando se produzcan débitos correspondientes al servicio de débito automá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nominación de la empresa prestadora de servicios, organismo recaudador de impuestos, etc., al cual se destinaron los fondos debi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dentificación del cliente en la empresa o ente (apellido y nombre o código o cuenta,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ncepto de la operación causante del débito (mes, bimestre, cuota,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mporte debi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echa de débito.</w:t>
      </w:r>
    </w:p>
    <w:tbl>
      <w:tblPr>
        <w:tblW w:w="6750" w:type="dxa"/>
        <w:jc w:val="center"/>
        <w:tblInd w:w="0" w:type="dxa"/>
        <w:tblLayout w:type="fixed"/>
        <w:tblCellMar>
          <w:top w:w="0" w:type="dxa"/>
          <w:left w:w="0" w:type="dxa"/>
          <w:bottom w:w="0" w:type="dxa"/>
          <w:right w:w="0" w:type="dxa"/>
        </w:tblCellMar>
      </w:tblPr>
      <w:tblGrid>
        <w:gridCol w:w="1338"/>
        <w:gridCol w:w="2799"/>
        <w:gridCol w:w="1923"/>
        <w:gridCol w:w="690"/>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0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7</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Caja de ahorr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2. Cuando se efectúen transfer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Si la cuenta pertenece al originante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nformación discrecional a criterio de la empresa o individuo orig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mporte transfe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echa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Si la cuenta es del receptor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ombre de la persona o empresa orig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úmero de C.U.I.T., C.U.I.L. o D.N.I. del orig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ferencia unívoca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mporte total transfe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echa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resumirá conformidad con el movimiento registrado en la entidad si dentro de los sesenta días corridos de vencido el respectivo período no se encuentra en poder de la entidad la formulación de un recla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 Cierre de las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1. Por decisión de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ante presentación en la entidad y el retiro total del saldo (capital e intere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proporcionará constancia del respectivo cier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2. Por decisión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erá cuando a juicio de la entidad financiera el cliente no haya dado cumplimiento a las condiciones operativas detalladas en el manual de procedimientos del pto. 6.10 de la Sección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2.1. Procedimiento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municará a los titulares por correo mediante pieza certificada, otorgándose un plazo no inferior a treinta días corridos antes de proceder al cierre de la cuenta y traslado de los fondos a saldos inmovili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n la comunicación, se hará referencia a la comisión a aplicar sobre esos importes y a la fecha de vigenci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9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8</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Caja de ahorro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2.2. Ex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uentas que registren saldos inferiores a 50 veces el valor de la pieza postal denominada “carta certificada plus” (servicio básico de hasta 150 gr) del Correo Argentino, se podrá formular un aviso efectuado mediante una publicación de carácter general, por una vez, en dos órganos periodísticos de circulación en las localidades en las que se hallan ubicadas las casas de la entidad resp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publicación, que contendrá los datos consignados en el pto. 1.12.2.1, podrá ser hecha por cada entidad interviniente, por un conjunto de entidades o por las asociaciones que las agrupan, con expresa mención de las entidades que aplicarán la dispos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3. Garantía de los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pecificará la situación de la cuenta frente al sistema de seguro de garantía de los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corporación de las leyendas que correspondan se formulará con ajuste a lo establecido en el pto. 6.4 de la Sección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4. Recomendaciones para el uso de cajer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omento de la apertura de una cuenta que implique la entrega de tarjetas para operar con los cajeros automáticos, corresponderá notificar al titular acerca de las recomendaciones y precauciones que deben tomar para su utilización, en los términos contenidos en el pto. 6.3 de la Sección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5. Entrega del texto de las n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regará al depositante, contra recibo firmado, el texto completo de las normas vigentes a la fecha de apertura de la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odificaciones a dicho texto se pondrán en conocimiento del titular, en la primera oportunidad en que concurra a las oficinas de la entidad para cualquier trámite u operación vinculados con su cuenta, mediante notificación fehaciente o a través de su inclusión en el resumen de cuent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8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9</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2. Cuenta sueld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Aper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habilitadas que posean cajeros automáticos deberán abrir estas cuentas a solicitud de los empleadores alcanzados por la obligación de abonar las remuneraciones a su personal mediante la acreditación en cuenta conforme con lo dispuesto por el Ministerio de Trabajo, Empleo y Seguridad Social, en el marco de lo dispuesto por el art. 124 del “Régimen de contrato de trabajo” (texto según la Ley 26.59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brirá una cuenta en pesos a nombre de cada trabajador dependiente de los empleadores comprendidos, de acuerdo con la información que estos suministren y que contendrá, como mínimo, apellido y nombres, código único de identificación laboral (C.U.I.L.) y domicilio de cada trabaj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abajador podrá designar a su cónyuge o conviviente o a un familiar directo como cotitular de la cuenta, a fin de realizar los movimientos de fondos que se encuentren admitidos y demás operaciones que autorice e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acreditados los fondos en la cuenta sueldo, los trabajadores podrán optar por transferir sus haberes a otras cuentas (corrientes o de ahorro) que expresamente indiquen y que hayan abierto por decisión propia, cualquiera sea la entidad, las que se regirán por las normas establecidas para las mencionadas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Movimiento de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1. Se admitirá la acreditación de las remuneraciones normales y habituales y otros conceptos derivados de la relación laboral, incluyendo los importes correspondientes a las asignaciones familiares transferidas por la Administración Nacional de la Seguridad Social (A.N.Se.S.) y las prestaciones dinerarias por incapacidad derivadas de la Ley 24.557 (Ley de Riesgos del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dmitirá la acreditación de importes correspondientes a reintegros fiscales, promocionales, comerciales o provenientes de prestaciones de salud, como así también de préstamos personales pagaderos mediante retención de haberes o débito en la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2. Las extracciones de fondos en el país, a opción del trabajador, se efectuarán según cualquiera de las siguientes altern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2.1. Mediante todos los cajeros automáticos habilitados en el país por cualquier entidad financiera, sin límites de importe (salvo los que expresamente se convengan por razones de seguridad y/o resulten de restricciones operativas del equipo) ni de cantidad de extracciones.</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5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2. Cuenta sueld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2.2. De efectivo por ventanilla de la entidad depositaria, sin límites de importe ni de cantidad de extracciones cuando se realicen en la casa de radicación de la cuenta, y en las restantes casas de la entidad según las restricciones operativas que pudieran ser establecidas por é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2.3. Por compras efectuadas con la tarjeta de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2.4. Pago de impuestos, servicios y otros conceptos por canales electrónicos –cajero automático, banca por Internet (home banking), etc.– o mediante el sistema de débito automático, sin límite de adhe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Tarjeta de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 proveerse –sin cargo– al titular de la cuenta y al cotitular, en su caso, de una tarjeta magnética que le permita operar con los cajeros automáticos y realizar las demás operaciones previstas en el pto. 2.3.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emplazos por desmagnetización o deterioro (en este último caso hasta uno por año) no deberán tener co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Resumen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mitirá, sin cargo, un resumen semestral con el detalle de los movimientos registrados en la cuenta, el que se enviará al domicilio del titular salvo opción en contrario que este último formule expres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de cajeros automáticos de la entidad deberá prever la provisión –sin cargo– de un talón en el que figuren el saldo y los últimos diez movimientos oper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Comi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no podrán cobrar cargos ni comisiones por la apertura de las cuentas, su mantenimiento, movimientos de fondos y consulta de saldos –aun los que se verifiquen por el uso de cajeros automáticos de distintas entidades y/o redes del país–, siempre que la utilización de las cuentas se ajuste a las condiciones establecidas en el pto. 2.3 y hasta el monto de las acreditaciones derivadas de la relación laboral y demás conceptos previstos en el pto. 2.3.1, acumulando los importes no retirados sin límite de tiem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por haberse convenido, se efectúen acreditaciones distintas de las mencionadas en el pto. 2.3.1 que coexistan con saldos provenientes de la relación laboral, corresponderá que las extracciones que se realicen afecten en primer término los importes de esa rel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ébito y la transferencia de los haberes a las cuentas que indiquen los trabajadores según lo previsto en el tercer párrafo del pto. 2.2 no deberá implicar cargo alguno para aquéllos.</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5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2. Cuenta sueld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 Retrib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podrán convenir libremente con las partes el pago de intereses sobre los saldos que registren las cuentas, pudiendo pactarse su liquidación cuando los saldos superen determinado im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 Cierre de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ierre de las cuentas deberá ser comunicado por el empleador con motivo del cese de la relación laboral con el trabaj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rá efectivo luego de transcurridos sesenta días corridos, contados desde la fecha de la última acreditación de fondos o de la comunicación –la que sea posterior–, siendo aplicable en ese lapso lo establecido en el pto. 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de transcurrido ese lapso, los fondos remanentes serán transferidos a saldos inmovilizados, sin necesidad de cumplimentar otro trá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 Entrega de las normas a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regará al titular, a través de sus empleadores, el texto con las condiciones que regulan el funcionamiento de estas cuentas, debiendo la entidad conservar la constancia de su recepción por parte del interesado que podrá formalizarse en un listado preparado a tal fi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0. Guarda de docu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ocumentación vinculada a las acreditaciones en estas cuentas deberá conservarse de forma que facilite el cumplimiento del control y supervisión conforme a las normas legales aplic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 Servicios adic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corporación a la cuenta sueldo de servicios financieros adicionales, no derivados de su naturaleza laboral ni otros ya previstos en el pto. 2.3.1 de la presente sección, deberá ser requerida fehacientemente por el trabajador a la entidad financiera interviniente, quedando dichos servicios claramente establecidos como anexo al texto a que se refiere el pto. 2.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se prevea la percepción de comisiones o cargos por estos servicios adicionales, éstas se efectuarán a partir de la efectiva utilización del servicio por parte del titular y deberán constar en el citado anex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 Otras dispos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n de aplicación las disposiciones establecidas para los depósitos en caja de ahorros en los ptos. 1.9, 1.10, 1.13 y 1.14 de la Sección 1 (cuando no se opongan a las disposiciones de esta s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ovimientos –cualquiera sea su naturaleza– en esta cuenta no podrán generar saldo deudor.</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3. Cuenta básic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 Bancos comerciales de primer g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2. Compañía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 Cajas de crédito cooper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 Sociedades de ahorro y préstamo para la vivienda u otros inmue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que opten por ofrecer la prestación del servicio de estas cuentas, deberán comunicarlo con quince días corridos de anticipación mediante nota, firmada por el representante legal, dirigida a la Superintendencia de Entidades Financieras y Camb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s físicas hábiles para contratar o para disponer libremente del producido de su trabajo líc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 Identificación y situación fiscal de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verificará sobre la base de los documentos que deberán exhibir los titulares, con ajuste a lo previsto en los ptos. 6.1 y 6.2 de la Sección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como mínimo, se exigirán los siguientes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1. Nombres y apellidos comple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2. Lugar y fecha de na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3. Domici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4. Profesión, oficio, industria, comercio,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5. Estado 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 Apertura y recau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xistencia de estas cuentas deberá ser informada a los nuevos clientes, cuando se solicite la apertura de una caja de ahorros y ello no se vincule al otorgamiento de asistencia financier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8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3. Cuenta básic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caso que el cliente opte por la apertura de una caja de ahorros, el ofrecimiento previsto en el párrafo anterior deberá acreditarse agregando a los antecedentes de la apertura, la pertinente constancia del ofrecimiento expreso de la cuenta básica y de la decisión del solicitante de haber optado por la prim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frecimiento de la cuenta básica no podrá estar condicionado a la adquisición de otros produ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erán extremar los recaudos a fin de prevenir la apertura de cuentas con documentación apócrifa, no auténtica o a nombre de personas que exhiban documentos que no se correspondan con sus present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prestar atención al funcionamiento de las cuentas con el propósito de evitar que puedan ser utilizadas en relación con el desarrollo de actividades ilíci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n adoptarse normas y procedimientos internos a efectos de verificar que el movimiento que se registre en las cuentas guarde razonabilidad con las actividades declaradas por los cl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comienda, en caso de no contar con suficientes referencias o seguridades sobre el nuevo cliente, impartir instrucciones para que previo a dar curso al depósito de cheques se tengan en cuenta aspectos tales como la antigüedad de la cuenta, su movimiento, permanencia de las imposiciones y todo otro recaudo que la práctica haga aconsejable, sin llegar a perjudicar los legítimos intereses de los clientes que actúan honest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6. Seguridad informá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tener implementados mecanismos de seguridad informática que garanticen la autenticidad de las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 Depósitos y otros créd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1. Depósitos por ventanilla en las condiciones que se conveng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boletas que se empleen deberán contener, como mínimo, los siguientes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1.1. Denominación de la entidad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1.2. Nombres y apellidos y número de cuent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8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3. Cuenta básic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7.1.3. Importe deposit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1.4. Lugar y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1.5. Cuando se trate de depósitos de cheques u órdenes de pago oficial nominativas, la denominación de la entidad girada y el importe de cada uno de los documentos deposi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heques librados al portador o a favor de una persona determinada –que posean o no la cláusula “no a la orden”– y que sean entregados por su beneficiario a un tercero para la gestión de cobro mediante su presentación en ventanilla o a través de su depósito en cuenta para su compensación electrónica, se deberá consignar al dorso la firma y aclaración del mandante u ordenante de la gestión y su número de identificación personal –según las normas sobre “Documentos de identificación en vigencia”– en los casos de personas físicas o C.U.I.T. o C.D.I. en los casos de personas jurídicas, independientemente de la existencia o no del documento que instrumenta el mandato. Adicionalmente, se insertará alguna de las siguientes expresiones: “en procuración”, “valor al cobro” o “para su gestión de cobro”, como manifestación de los efectos de ese endo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de consignar el número de identificación personal o C.U.I.T. o C.D.I., según corresponda, y la leyenda mencionada anteriormente recae, indistintamente, en el mandante u ordenante y el mandatario o ges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1.6. Sello de la casa receptora, salvo que se utilicen escrituras mecanizadas de segu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emplearse medios alternativos tales como la tarjeta magnética o identificación por clave personal que garanticen la autenticidad de las operaciones, extendiendo la pertinente constancia del depósito expedida mecánic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2. Depósitos en cajeros automáticos y en terminales de autoservicio dentro del territorio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mitirá la constancia con los datos esenciales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3. Transferencias –inclusive electrónicas–, órdenes telefónicas, a través de Internet,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 comprobante de la operación su registro en el resumen de cuenta (pto. 3.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4. Intereses capitalizados y otros créd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 Extracción de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1. Por ventanilla: en las condiciones que se convengan, mediante documentos que reúnan las características propias de un recibo.</w:t>
      </w:r>
    </w:p>
    <w:tbl>
      <w:tblPr>
        <w:tblW w:w="6750" w:type="dxa"/>
        <w:jc w:val="center"/>
        <w:tblInd w:w="0" w:type="dxa"/>
        <w:tblLayout w:type="fixed"/>
        <w:tblCellMar>
          <w:top w:w="0" w:type="dxa"/>
          <w:left w:w="0" w:type="dxa"/>
          <w:bottom w:w="0" w:type="dxa"/>
          <w:right w:w="0" w:type="dxa"/>
        </w:tblCellMar>
      </w:tblPr>
      <w:tblGrid>
        <w:gridCol w:w="1338"/>
        <w:gridCol w:w="2799"/>
        <w:gridCol w:w="1923"/>
        <w:gridCol w:w="690"/>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0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3. Cuenta básic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emplearse otros medios alternativos tales como la tarjeta magnética o identificación por clave personal que garanticen la autenticidad de las operaciones, extendiendo la pertinente constancia de la trans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2. A través de cajeros automáticos y operaciones realizadas por intermedio de terminales en puntos de venta dentro del territorio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mitirá la pertinente constancia con los datos esenciales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3. Transferencias –inclusive electrónicas–, órdenes telefónicas, a través de Internet,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 comprobante de la operación su registro en el resumen periódico (pto. 3.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4. Débitos internos, automáticos para el pago de impuestos y servicios, comisiones y otros conceptos, en las condiciones conven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5. Por compras en comercios adheridos, efectuadas con tarjeta de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mitirá la pertinente constancia con los datos esenciales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6. Los movimientos –cualquiera sea su naturaleza– no podrán generar saldo deu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9. Movimientos sin car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9.1. Serán sin cargo las siguientes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s que se canalicen a través de alguno de los cajeros automáticos del país que corresponda a la misma entidad financiera emisora de la tarjeta de débito que se entregue para operar con la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s débitos por compras en comer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s débitos por transferencias electrónicas ordenados a través de banca por Internet (home banking) y cualquier otro medio electrónico habilitado por la entidad;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s débitos dir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9.2. Serán sin cargo para el cliente, por mes calend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os operaciones por ventanilla en la sucursal en que se halle radicada la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tres operaciones que se efectúen por cajeros automáticos de otras entidades financieras del país que pertenezcan a la misma red en la que opera la entidad;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una operación en cajeros automáticos del país que pertenezcan a otra red.</w:t>
      </w:r>
    </w:p>
    <w:tbl>
      <w:tblPr>
        <w:tblW w:w="6750" w:type="dxa"/>
        <w:jc w:val="center"/>
        <w:tblInd w:w="0" w:type="dxa"/>
        <w:tblLayout w:type="fixed"/>
        <w:tblCellMar>
          <w:top w:w="0" w:type="dxa"/>
          <w:left w:w="0" w:type="dxa"/>
          <w:bottom w:w="0" w:type="dxa"/>
          <w:right w:w="0" w:type="dxa"/>
        </w:tblCellMar>
      </w:tblPr>
      <w:tblGrid>
        <w:gridCol w:w="1338"/>
        <w:gridCol w:w="2799"/>
        <w:gridCol w:w="1923"/>
        <w:gridCol w:w="690"/>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0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3. Cuenta básic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sponderá considerar, en todos los casos, las primeras operaciones efectuadas, que se originen por alguno de los conceptos que se indican seguid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ébitos y créditos, cualquiera sea su tipo (sin perjuicio de que la entidad podrá cobrar por el servicio de gestión de trasferencias interbanc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nsultas de saldo;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nsultas de mov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0. Retrib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asa de interés aplicable se determinará libremente entre las pa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tereses se liquidarán por períodos mensuales vencidos y se acreditarán en la cuenta en las fechas que se conveng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podrán pactarse incentivos o estímulos adicionales a la tasa de interé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 Convenios para formular déb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medida que sean convenidos, deberá acreditarse la conformidad previa y expresa de los titulares para que se debiten los importes por los siguientes concep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1. Operaciones propias de la entidad (pago de préstamos, alquiler de cajas de seguridad,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2. Operaciones de servicios de cobranza por cuenta de terceros, concertados directamente con la entidad o a través de dichos terceros (débitos automáticos o directos) para el pago de impuestos, tasas, contribuciones y aportes, facturas de servicios públicos o privados, resúmenes de tarjetas de crédito, etc., cuando se encuentre asegurado el conocimiento por el cliente con una antelación mínima de cinco días hábiles respecto de la fecha fijada para el débito que el titular haya contra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el cliente formalice su adhesión al servicio de débito directo a través de la empresa prestadora de servicios, organismo recaudador de impuestos, etc., a fin de efectuar los débitos será suficiente la comunicación que la empresa o ente envíe a la entidad notificando la adhesión, cuya constancia podrá quedar en poder de la empresa o 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liente podrá formalizar su adhesión al sistema de débito directo a través de la entidad financiera en la cual mantiene su cuenta o a través de la empresa prestadora de servicios, organismo recaudador de impuestos, etc., en la medida en que, en los aspectos pertinentes, se observen los requisitos señalados precedentemente. Igual opción cabrá para manifestar la desafectación o baja de un servicio de este sis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hesión a este mecanismo de débito directo estará condicionada a la posibilidad de revertir las operaciones en las condiciones establecidas en el pto. 3.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3. Comisiones:</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8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5</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3. Cuenta básic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actarán libremente al momento de la apertura o posteriormente, las siguientes comi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3.1. Mantenimiento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3.2. Por movimientos en cantidad adicional a lo previsto en el pto. 3.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3.3. Por otros conceptos tales como: servicio de gestión de transferencias, de rechazo de cheques de terceros, de certificación de firmas,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n detallarse las comisiones, con mención de sus importes, que deberán ser únicos, uniformes para toda la clientela y para todo tipo de movimiento de que se trate, así como las fechas y/o periodicidad de esos déb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4. Las modificaciones en las condiciones o importe de las comisiones cuyo débito hubiere sido aceptado deberán ser comunicadas al titular y obtener su consentimiento, con por lo menos cinco días hábiles de anterioridad a su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empre que no medie rechazo expreso del cliente, las nuevas condiciones podrán aplicarse luego de transcurrido un lapso no inferior a treinta días corridos, contados desde la fecha de vencimiento del plazo que se haya establecido para el envío o la puesta a disposición de los resúmenes, salvo que se opte por la notificación fehaciente al cliente, en cuyo caso dicho lapso se reduce a cinco días. En caso de cambios que signifiquen disminuciones en las comisiones o gastos, los nuevos importes podrán ser aplicados sin necesidad de aguardar el transcurso de los citados plaz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ondos debitados por comisiones sin el previo conocimiento de los clientes o a pesar de su oposición, conforme a lo establecido precedentemente, deberán ser reintegrados a los titulares dentro de los cinco días hábiles siguientes a la fecha en que aquél presente su reclamo ante la entidad. Adicionalmente, corresponderá reconocer el importe de los gastos realizados para la obtención del reintegro y los intereses compensatorios pertinentes hasta el límite equivalente al ciento por ciento (100%) de los débitos observ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2. Reversión de débitos dir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onvenios que las entidades financieras concierten con los titulares para la adhesión a sistemas de débito directo para el pago de impuestos, facturas de servicios públicos o privados, resúmenes de tarjetas de crédito, etc., deberá incluirse una cláusula que prevea la posibilidad de que el cliente ordene la suspensión de un débito hasta el día hábil anterior –inclusive– a la fecha de vencimiento y la alternativa de revertir débitos por el total de cada operación, ante una instrucción expresa del cliente, dentro de los treinta días corridos contados desde la fecha del débito. La devolución será efectuada dentro de las setenta y dos horas hábiles siguientes a la fecha en que la entidad reciba la instrucción del cl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en que el importe de la reversión solicitada supere los pesos setecientos cincuenta ($ 750), siempre que la empresa originante del débito no se oponga a la reversión por haberse hecho efectiva la diferencia de facturación en forma directa, corresponderá su dev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trate de liquidaciones de tarjetas de crédito de sistemas abiertos, en reemplazo del aludido de reversión, las entidades deberán tener instrumentados mecanismos que permitan a los usuarios gestionar a través de ellas la reversión de cupones incluidos en las liquidaciones y el reintegro de los importes pertinentes que hayan sido debitados.</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8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6</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3. Cuenta básic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 Resumen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resulta obligatoria la emisión periódica de resúmenes con el detalle de los movimientos registrados en las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reemplazo, el sistema de cajeros automáticos de la entidad deberá prever la provisión sin cargo para el cliente de un talón en el que figuren el saldo y los últimos diez movimientos oper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hubiere registrado la adhesión al pago de impuestos, servicios y otros conceptos mediante débito directo, se emitirá sin cargo para el cliente como mínimo un resumen cuatrimestral de los pagos efectuados que se pondrá a disposición del titular en las oficinas de la sucursal de apertura de la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resumen se hará constar el tipo de cuenta de que se trata –conforme las modalidades de captación habilitadas por el Banco Central–, la Clave Bancaria Uniforme (C.B.U.) para que el cliente pueda formular su adhesión a servicios de débito directo y, en el lugar que determine la entidad, el importe total debitado en el período en concepto de “impuesto a las transacciones financieras” y el número de Clave de Identificación Tributaria (C.U.I.T., C.U.I.L. o C.D.I.) de los titulares de la cuenta, según los registros de la depositaria. Será obligación consignar los datos de hasta tres de sus titulares; cuando ellos excedan de dicho número, además, se indicará la cantidad to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rresponder las entidades informarán los siguientes datos míni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1. Cuando se produzcan débitos correspondientes al servicio de débito dir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nominación de la empresa prestadora de servicios, organismo recaudador de impuestos, etc., al cual se destinaron los fondos debi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dentificación del cliente en la empresa o ente (apellido y nombre o código o cuenta,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ncepto de la operación causante del débito (mes, bimestre, cuota,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mporte debi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echa de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2. Cuando se efectúen transfer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2.1. Si la cuenta pertenece al originante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nformación discrecional a criterio de la empresa o individuo orig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mporte transfe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echa de la transferenci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8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7</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3. Cuenta básic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2.2. Si la cuenta es del receptor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ombre de la persona o empresa orig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úmero de C.U.I.T., C.U.I.L. o D.N.I. del orig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ferencia unívoca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mporte total transfe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echa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resumirá conformidad con el movimiento registrado en la entidad si dentro de los sesenta días corridos de vencido el respectivo período no se encuentra en poder de la entidad la formulación de un recla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 Cierre de las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1. Por decisión de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itular podrá, mediante presentación en la entidad, efectuar el retiro total del saldo (capital e intereses) y cerrar su cuenta. La entidad proporcionará constancia del respectivo cierre, sin cargo para el cl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2. Por decisión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erá cuando a juicio de la entidad financiera el cliente no haya dado cumplimiento de las condiciones operativas detalladas en el manual de procedimientos del pto. 6.10 de la Sección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2.1. Procedimiento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municará a los titulares por correo mediante pieza certificada, otorgándose un plazo no inferior a treinta días corridos antes de proceder al cierre de la cuenta y traslado de los fondos a saldos inmovili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n la comunicación, se hará referencia a la comisión a aplicar sobre esos importes y a la fecha de v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2.2. Ex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uentas que registren saldos inferiores a cincuenta veces el valor de la “carta certificada plus” (servicio básico de hasta 150 gr) del Correo Argentino, se podrá formular un aviso efectuado mediante una publicación de carácter general, por una vez, en dos órganos periodísticos de circulación en las localidades en las que se hallan ubicadas las casas de la entidad respectiv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6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8</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3. Cuenta básic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publicación, que contendrá los datos consignados en el pto. 3.14.2.1, podrá ser hecha por cada entidad interviniente, por un conjunto de entidades o por las asociaciones que las agrupan, con expresa mención de las entidades que aplicarán la dispos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 Garantía de los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pecificará la situación de la cuenta frente al sistema de seguro de garantía de los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corporación de las leyendas que correspondan se formulará con ajuste a lo establecido en el pto. 6.4 de la Sección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6. Recomendaciones para el uso de cajer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omento de la apertura de una cuenta que implique la entrega de tarjetas para operar con los cajeros automáticos, corresponderá notificar al titular acerca de las recomendaciones y precauciones que deben tomar para su utilización, en los términos contenidos en el pto. 6.3 de la Sección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7. Entrega del texto de las n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regará al depositante, contra recibo firmado, el texto completo de las normas vigentes a la fecha de apertura de la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odificaciones a dicho texto se pondrán en conocimiento del titular, en la primera oportunidad en que concurra a las oficinas de la entidad para cualquier trámite u operación vinculados con su cuenta, mediante notificación fehaciente o a través de su inclusión en el resumen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8. Tarjeta de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olicitud del titular de la cuenta, deberán proveerse de una tarjeta magnética a cada titular que permita operar en los cajeros automáticos y realizar las demás operaciones previstas, siendo sin cargo dos tarjetas magnét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emplazos por desmagnetización no deberán tener costo para el cl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9. Otras dispos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admitirá la utilización de esta cuenta para operaciones no previstas específicamente en estas normas, así como tampoco la renuncia a prestaciones expresamente contempladas en ellas.</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5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9</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Cuenta gratuita universal</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1. Bancos comerciales de primer g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2. Compañía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3. Cajas de crédito cooper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4. Sociedades de ahorro y préstamo para la vivienda u otros inmue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s entidades, en la medida en que tengan instalados al menos diez cajeros automáticos al 1/10/10 o alcancen ese número posteriormente, deberán abrir estas cuentas a solicitud de quienes así lo requier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s físicas hábiles para contratar o para disponer libremente del producido de su trabajo lícito, que no sean titulares de cuentas corrientes, cajas de ahorros, cuentas sueldos, cuentas básicas o cuentas gratuitas universales, en la misma entidad ni en otras del sistema y a las cuales no les resulte de aplicación el periodo de carencia a que se refiere el último párrafo del pto. 4.14.3 (cierre de la cuenta por superar el saldo admitido). A esos efectos deberán suscribir una declaración jur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 Identificación de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verificará sobre la base de los documentos que deberán exhibir los titulares, con ajuste a lo previsto en los ptos. 6.1.1 y 6.1.2 de la Sección 6. En el caso de extranjeros que acrediten por lo menos un año de residencia permanente o temporaria en el país, según surja de la documentación o certificación emitida por la Dirección Nacional de Migraciones, y sin D.N.I., se requerirá el documento identificatorio del país de origen y constancia de D.N.I. en trámite expedida por el Registro Nacional de las Perso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se exigirán los siguientes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1. Nombres y apellidos comple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2. Lugar y fecha de na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3. Nacion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4. Domici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5. Profesión, oficio, industria, comercio,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6. Estado 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 Apertura y recau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cuentas serán abiertas con la sola presentación del documento de identidad, sin perjuicio de extremar los recaudos a fin de prevenir la apertura de cuentas con documentación apócrifa, no auténtica o a nombre de personas que exhiban documentos que no se correspondan con sus presentantes.</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6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8/1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4. Cuenta gratuita universal</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prestar atención al funcionamiento de las cuentas con el propósito de evitar que puedan ser utilizadas en relación con el desarrollo de actividades ilíci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comienda impartir instrucciones para que previo a dar curso al depósito de cheques se tengan en cuenta aspectos tales como la antigüedad de la cuenta, su movimiento, permanencia de las imposiciones y todo otro recaudo que la práctica haga aconsejable, sin llegar a perjudicar los legítimos intereses de los clientes que actúan honest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 Seguridad informá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tener implementados mecanismos de seguridad informática que garanticen la autenticidad de las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 Depósitos y otros créd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1. Depósitos por ventanilla en las condiciones que se conveng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boletas que se empleen deberán contener, como mínimo, los siguientes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1.1. Denominación de la entidad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1.2. Nombres y apellidos y número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1.3. Importe deposi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1.4. Lugar y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1.5. Cuando se trate de depósitos de cheques u órdenes de pago oficial nominativas, la denominación de la entidad girada y el importe de cada uno de los documentos deposi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1.6. Sello de la casa receptora, salvo que se utilicen escrituras mecanizadas de segu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emplearse medios alternativos tales como la tarjeta magnética o identificación por clave personal que garanticen la autenticidad de las operaciones, extendiendo la pertinente constancia del depósito expedida mecánicamente.</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5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8/1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4. Cuenta gratuita universal</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2. Depósitos en cajeros automáticos y en terminales de autoservicio dentro del territorio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mitirá la constancia con los datos esenciales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3. Transferencias –inclusive electrónicas–, órdenes telefónicas, a través de Internet,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 comprobante de la operación su registro en el resumen de cuenta (pto. 4.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4. Intereses capitalizados y otros créd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otal de acreditaciones –cualquiera sea el concepto– por mes calendario no podrá superar los pesos diez mil ($ 10.000). El saldo de la cuenta, medido en promedio móvil de saldos diarios de los últimos tres meses calendario, no deberá exceder los pesos diez mil ($ 10.000), siendo aplicable lo previsto en el pto. 4.14.3 en caso de que sea supe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 Extracción de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1. Por ventanilla: en las condiciones que se convengan mediante documentos que reúnan las características propias de un recib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emplearse otros medios alternativos tales como la tarjeta magnética o identificación por clave personal que garanticen la autenticidad de las operaciones, extendiendo la pertinente constancia de la trans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2. A través de cajeros automáticos y operaciones realizadas por intermedio de terminales en puntos de venta dentro del territorio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mitirá la pertinente constancia con los datos esenciales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3. Transferencias –inclusive electrónicas–, órdenes telefónicas, a través de Internet,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 comprobante de la operación su registro en el resumen de cuenta (pto. 4.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4. Débitos internos, automáticos para el pago de impuestos y servicios, comisiones y otros conceptos, en las condiciones conven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5. Por compras en comercios adheridos, efectuadas con tarjeta de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mitirá la pertinente constancia con los datos esenciales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6. Los movimientos –cualquiera sea su naturaleza– no podrán generar saldo deudor.</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6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8/1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4. Cuenta gratuita universal</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9. Movimientos sin car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n sin cargo las siguientes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s que se canalicen a través de alguno de los cajeros automáticos del país que corresponda a la misma entidad financiera emisora de la tarjeta de débito que se entregue para operar con la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s débitos por compras en comercio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s débitos automáticos de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las transferencias se observarán las normas generales que resulten aplic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en caso de que sea ordenada a través de cajeros automáticos pertenecientes a otra entidad financiera, la operación podrá estar sujeta a cargos por uso de tales equip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0. Retrib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aldos de estas cuentas serán remunerados a la tasa de interés que se conven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tereses se liquidarán por períodos mensuales vencidos y se acreditarán en la cuenta en las fechas que se conveng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pactarse otras formas de retribución adicionales a la tasa de interés o en su reemplazo, aspectos que deberán especificarse claramente y de manera legible en el cont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1. Convenios para formular déb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medida que sean convenidos, deberá acreditarse la conformidad previa y expresa de los titulares para que se debiten los importes por los siguientes concep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1.1. Operaciones propias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1.2. Operaciones de servicios de cobranza por cuenta de terceros, concertados directamente con la entidad o a través de dichos terceros (débitos automáticos) para el pago de impuestos, tasas, contribuciones y aportes, facturas de servicios públicos o privados, resúmenes de tarjetas de crédito, etc. cuando se encuentre asegurado el conocimiento por el cliente con una antelación mínima de cinco días hábiles respecto de la fecha fijada para el débito que el titular haya contratado.</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5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8/1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4. Cuenta gratuita universal</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el cliente formalice su adhesión al servicio de débito automático a través de la empresa prestadora de servicios, organismo recaudador de impuestos, etc., a fin de efectuar los débitos será suficiente la comunicación que la empresa o ente envíe a la entidad notificando la adhesión, cuya constancia podrá quedar en poder de la empresa o 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liente podrá formalizar su adhesión al sistema de débito automático a través de la entidad financiera en la cual mantiene su cuenta o a través de la empresa prestadora de servicios, organismo recaudador de impuestos, etc., en la medida en que, en los aspectos pertinentes, se observen los requisitos señalados precedentemente. Igual opción cabrá para manifestar la desafectación o baja de un servicio de este sis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hesión a este mecanismo de débito automático estará condicionada a la posibilidad de revertir las operaciones en las condiciones establecidas en el pto. 4.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1.3. Comi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1.3.1. Mantenimiento de cuenta: sin car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1.3.2. Por las operaciones no previstas en el pto. 4.9: deberán detallarse las comisiones, con mención de sus importes así como las fechas y/o periodicidad de esos déb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1.4. Las modificaciones en las condiciones o importe de las comisiones cuyo débito hubiere sido aceptado deberán ser comunicadas al titular y obtener su consentimiento, con por lo menos cinco días hábiles de anterioridad a su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empre que no medie rechazo expreso del cliente, las nuevas condiciones podrán aplicarse luego de transcurrido un lapso no inferior a treinta días corridos, contados desde la fecha de vencimiento del plazo que se haya establecido para el envío o la puesta a disposición de los resúmenes, salvo que se opte por la notificación fehaciente al cliente, en cuyo caso dicho lapso se reduce a cinco días. En caso de cambios que signifiquen disminuciones en las comisiones o gastos, los nuevos importes podrán ser aplicados sin necesidad de aguardar el transcurso de los citados plaz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ondos debitados por comisiones sin el previo conocimiento de los clientes o a pesar de su oposición, conforme a lo establecido precedentemente, deberán ser reintegrados a los titulares dentro de los cinco días hábiles siguientes a la fecha en que aquél presente su reclamo ante la entidad. Adicionalmente, corresponderá reconocer el importe de los gastos realizados para la obtención del reintegro y los intereses compensatorios pertinentes hasta el límite equivalente al ciento por ciento (100%) de los débitos observados.</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6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8/1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5</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4. Cuenta gratuita universal</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2. Reversión de débit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onvenios que las entidades financieras concierten con los titulares para la adhesión a sistemas de débito automático para el pago de impuestos, facturas de servicios públicos o privados, resúmenes de tarjetas de crédito, etc. deberá incluirse una cláusula que prevea la posibilidad de que el cliente ordene la suspensión de un débito hasta el día hábil anterior –inclusive– a la fecha de vencimiento y la alternativa de revertir débitos por el total de cada operación, ante una instrucción expresa del cliente, dentro de los treinta días corridos contados desde la fecha del débito. La devolución será efectuada dentro de las setenta y dos horas hábiles siguientes a la fecha en que la entidad reciba la instrucción del cl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en que el importe de la reversión solicitada supere los pesos setecientos cincuenta ($ 750), siempre que la empresa originante del débito no se oponga a la reversión por haberse hecho efectiva la diferencia de facturación en forma directa, corresponderá su dev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trate de liquidaciones de tarjetas de crédito de sistemas abiertos, en reemplazo del aludido procedimiento de reversión, las entidades deberán tener instrumentados mecanismos que permitan a los usuarios gestionar a través de ellas la reversión de cupones incluidos en las liquidaciones y el reintegro de los importes pertinentes que hayan sido debi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3. Resumen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resulta obligatorio el envío periódico de resúmenes con el detalle de los movimientos registrados en las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reemplazo, el sistema de cajeros automáticos de la entidad deberá prever la provisión sin cargo para el cliente de un talón en el que figuren el saldo y los últimos veinte movimientos oper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mitirá sin cargo para el cliente, en caso de que éste haya hecho uso del servicio de débito automático, y como mínimo, un resumen semestral de movimientos y pagos de impuestos, servicios y otros conceptos, que se pondrá a disposición del titular en cualquiera de las sucursales de la entidad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resumen se hará constar el tipo de cuenta de que se trata –conforme las modalidades de captación habilitadas por el Banco Central–, la Clave Bancaria Uniforme (C.B.U.) para que el cliente pueda formular su adhesión a servicios de débito automático y, en el lugar que determine la entidad, el importe total debitado en el período en concepto de “impuesto a las transacciones financieras” y el número de Clave de Identificación Tributaria (C.U.I.T., C.U.I.L. o C.D.I.) de los titulares de la cuenta, según los registros de la depositaria. Será obligación consignar los datos de hasta tres de sus titulares; cuando ellos excedan de dicho número, además, se indicará la cantidad total.</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5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8/1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6</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4. Cuenta gratuita universal</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rresponder, las entidades informarán los siguientes datos míni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3.1. Cuando se produzcan débitos correspondientes al servicio de débito automá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nominación de la empresa prestadora de servicios, organismo recaudador de impuestos, etc., al cual se destinaron los fondos debi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dentificación del cliente en la empresa o ente (apellido y nombre o código o cuenta,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ncepto de la operación causante del débito (mes, bimestre, cuota,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mporte debi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echa de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3.2. Cuando se efectúen transfer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3.2.1. Si la cuenta pertenece al originante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nformación discrecional a criterio de la empresa o individuo orig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mporte transfe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echa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3.2.2. Si la cuenta es del receptor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ombre de la persona o empresa orig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úmero de C.U.I.T., C.U.I.L. o D.N.I. del orig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ferencia unívoca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mporte total transfe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echa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resumirá conformidad con el movimiento registrado en la entidad si dentro de los sesenta días corridos de vencido el respectivo período no se encuentra en poder de la entidad la formulación de un recla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4. Cierre de las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4.1. Por decisión de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itular podrá, mediante presentación en la entidad, efectuar el retiro total del saldo (capital e intereses) y cerrar su cuenta. La entidad proporcionará constancia del respectivo cierre, sin cargo para el cliente.</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5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8/1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7</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4. Cuenta gratuita universal</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4.2. Por decisión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erá cuando a juicio de la entidad financiera el cliente no haya dado cumplimiento de las condiciones operativas detalladas en el manual de procedimientos del pto. 5.10 o en caso de que la cuenta no registre saldo o movimientos por más de un a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4.2.1. Procedimiento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municará a los titulares por correo mediante pieza certificada, otorgándose un plazo no inferior a treinta días corridos antes de proceder al cierre de la cuenta y traslado de los fondos a saldos inmovili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n la comunicación, se hará referencia a la comisión a aplicar sobre esos importes y a la fecha de v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4.2.2. Excep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uentas que registren saldos inferiores a cincuenta veces el valor de la “carta certificada plus” (servicio básico de hasta 150 gr) del Correo Argentino, se podrá formular un aviso efectuado mediante una publicación de carácter general, por una vez, en dos órganos periodísticos de circulación en las localidades en las que se hallan ubicadas las casas de la entidad resp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publicación, que contendrá los datos consignados en el pto. 4.14.2.1, podrá ser hecha por cada entidad interviniente, por un conjunto de entidades o por las asociaciones que las agrupan, con expresa mención de las entidades que aplicarán la dispos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4.3. Por superar el saldo admit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omento en que se determine que se ha excedido el tope establecido en el último párrafo del pto. 4.7, la entidad procederá al inmediato cierre de la cuenta, transfiriendo los fondos a saldos inmovilizados. Ello se comunicará al titular por correo mediante pieza certificada en los términos establecidos en el pto. 4.14.2.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itulares comprendidos sólo podrán solicitar la apertura de una nueva cuenta gratuita universal luego de transcurridos seis meses, contados desde el cier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5. Garantía de los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pecificará la situación de la cuenta frente al sistema de seguro de garantía de los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corporación de las leyendas que correspondan se formulará con ajuste a lo establecido en el pto. 6.4 de la Sección 6.</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6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8/1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8</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4. Cuenta gratuita universal</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6. Recomendaciones para el uso de cajer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omento de la apertura de una cuenta que implique la entrega de tarjetas para operar con los cajeros automáticos, corresponderá notificar al titular acerca de las recomendaciones y precauciones que deben tomar para su utilización, en los términos contenidos en el pto. 6.3 de la Sección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7. Entrega del texto de las n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regará al titular, contra recibo firmado, el texto completo de las normas vigentes a la fecha de apertura de la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saltarán especialmente, los límites establecidos en el pto. 4.7 y la disposición del pto. 4.14.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odificaciones a dicho texto se pondrán en conocimiento del titular, en la primera oportunidad en que concurra a las oficinas de la entidad para cualquier trámite u operación vinculados con su cuenta, mediante notificación fehaciente o a través de su inclusión en el resumen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8. Tarjeta de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olicitud del titular de la cuenta, deberá proveerse de una tarjeta magnética a cada titular que permita operar en los cajeros automáticos y realizar las demás operaciones previstas, siendo sin cargo dos tarjetas magnét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emplazos por desmagnetización no deberán tener costo para el cl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9. Otras dispos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admitirá la renuncia del cliente a prestaciones específicamente contempladas en estas n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0. Disposición transi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el 31/3/11, se admitirá que en el talón en el que figuren el saldo y los movimientos, contenga al menos los últimos diez operados. Posteriormente, será de aplicación lo previsto en el pto. 4.13.</w:t>
      </w:r>
    </w:p>
    <w:tbl>
      <w:tblPr>
        <w:tblW w:w="6750" w:type="dxa"/>
        <w:jc w:val="center"/>
        <w:tblInd w:w="0" w:type="dxa"/>
        <w:tblLayout w:type="fixed"/>
        <w:tblCellMar>
          <w:top w:w="0" w:type="dxa"/>
          <w:left w:w="0" w:type="dxa"/>
          <w:bottom w:w="0" w:type="dxa"/>
          <w:right w:w="0" w:type="dxa"/>
        </w:tblCellMar>
      </w:tblPr>
      <w:tblGrid>
        <w:gridCol w:w="1207"/>
        <w:gridCol w:w="2799"/>
        <w:gridCol w:w="2054"/>
        <w:gridCol w:w="690"/>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6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18/10/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9</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 Fondo de cese laboral para los trabajadores de la industria de la constr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Bancos comerciales de primer grado abrirán con carácter obligatorio cuentas especiales de depósitos denominadas “Fondo de cese laboral para los trabajadores de la industria de la construcción - Ley 22.250”, a solicitud de las personas obligadas a realizar los aportes a dicho fo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2.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cuenta se abrirá a nombre del trabajador para el cual el respectivo empleador efectúa los depósitos a requerimiento de éste y sin condicionamiento alguno, aún cuando no posea la correspondiente credencial de registro laboral. Deberá consignar únicamente y dejar constancia de su código único de identificación laboral (C.U.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cuentas no generarán comisiones ni gastos de ninguna índole para el benefici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3.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4. Retrib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aldos que registren estas cuentas devengarán intereses calculados en función de la tasa diaria equivalente a la tasa de interés efectiva mensual promedio ponderada de los depósitos en caja de ahorros y a plazo fijo, en pesos, correspondiente al segundo día hábil anterior a cada día, según la encuesta que realiza el Banco Central de la Repúblic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5.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5.1. No se determinarán importes mínimos ni máxi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5.2. Podrán efectuarse en efectivo transferencias, en cheques o giros librados sobre las mismas casas pagadoras de dichos documentos y que a su vez sean receptoras de los fondos. No se aceptarán valores a cargo de otras ent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5.3. Se utilizar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Boletas especiales de depósito, conforme al modelo que se inserta en el pto. 5.1.10, que proveerán los Bancos. Se integrarán cuatro ejemplares con los siguientes destinos:</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emento 1: para el Banco, como comprobante de pa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emento 2: para el empleador, como comprobante de depós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emento 3: para ser entregado por el empleador al trabaj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emento 4: para ser enviado por el empleador directamente al Instituto de Estadísticas y Registro de la Industria de la Constr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documentación se integrará a máquina o a mano con letra tipo imprenta, con tinta o bolígrafo, no debiéndose utilizar carbón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Planillas de depósito, por triplicado, cuyos ejemplares tendrán los siguientes desti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Original: para el Banco como comprobante de caj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uplicado: para el empleador, como comprobante de depós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Triplicado: para ser enviado por el empleador directamente al Instituto de Estadísticas y Registro de la industria de la constr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caso, se acompañará además una boleta para cada trabajador, que contendrá los datos indicados en el modelo que consta en el pto. 5.1.10 y que, intervenida por el Banco, deberá ser entregada por el empleador al correspondiente trabaj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documentación se integrará a máquina o a mano con letra tipo impr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5.4. No se aceptarán los depósitos en cuyas correspondientes fórmulas no se hayan consignado todos los datos reque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6. Retiros y transfer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6.1. Sólo podrán realizarse por el saldo total de la cuenta (capital e intereses devengados hasta el día anterior al del movimiento de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6.2. Para el retiro de los fondos se utilizarán instrumentos que reúnan las características propias de un recibo, quedando por lo tanto prohibido el uso de cheques, vales, órdenes de pago u otros documentos distintos de aque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6.3. Se admitirá la transferencia de los fondos a una cuenta especial de igual carácter que se haya habilitado en otro Banco a nombre del mismo trabaj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es transferencias sólo se realizarán a solicitud del empleador que efectuó los depósitos, mientras se mantenga el vínculo laboral.</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6.4. Dentro de las cuarenta y ocho horas de producido el cese de la relación laboral corresponderá que el empleador solicite la transferencia de los fondos a una cuenta especial abierta a nombre del trabajador en la plaza donde tuvo ejecución el pertinente contrato laboral o, de no ser posible, en la plaza bancaria más cerc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7. Credencial de registro laboral y hoja móvil complementaria y acces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7.1. Los trámites relacionados con la expedición de la credencial serán efectuados por los obligados ante el Instituto de Estadísticas y Registro de la Industria de la Constr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7.2. El empleador –debidamente inscripto en el Instituto de Estadísticas y Registro de la Industria de la Construcción– imprimirá por triplicado la hoja móvil del Fondo de Cese Laboral contenida en la citada credencial, la cual será complementaria y accesoria de aque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7.3. En caso de extravío o sustracción de la hoja móvil del Fondo de Cese Laboral, se deberá comunicar tal circunstancia sin demora al B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7.4. A la presentación de la citada hoja móvil al Banco por parte del empleador (sus sucesores, o el síndico o liquidador), con motivo de la cesación del vínculo laboral, se registrará en forma inmediata el saldo de la cuenta a esa fecha (capital e intereses) y se devolverá en el acto al presen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7.5. La presentación de la hoja móvil del Fondo de Cese Laboral será necesaria para dar curso a retiros o transferencias de fondos, en cuyo caso deberán efectuarse en la referida hoja móvil las correspondientes regist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7.6. Las anotaciones en la hoja móvil se efectuarán cuando se hallen consignados todos los datos exigidos correspondientes al empleador y al trabaj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8. Regi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8.1. Se llevará un registro de las cuentas abiertas, en el que constarán como mínimo las identidades del trabajador y del empleador, el tipo y número de documento del primero y el número de inscripción en el Instituto de Estadísticas y Registro de la Industria de la Construcción del segu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8.2. El Banco asignará un número a cada cuenta espe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 Otras dispos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1. Al abrirse la cuenta, el Banco entregará al empleador, contra recibo firmado, dos ejemplares del texto completo y actualizado de las presentes normas, uno de los cuales deberá, a su vez, entregarlo al trabajador.</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2. Los empleadores quedan obligados a avisar inmediatamente a los bancos sus cambios de domicilio, como también los de los correspondientes trabajadores, a medida que lleguen a su cono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3. Por lo menos una vez por año, los Bancos remitirán al Instituto de Estadísticas y Registro de la Industria de la Construcción un listado de las cuentas que no hayan tenido movimiento durante veinticuatro meses, con indicación del nombre y documento del trabajador, nombre y número de inscripción del empleador, saldo a la fecha de la información y fecha del último mov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4. Se especificará la situación de la cuenta frente al sistema de seguro de garantía de los depósitos conforme con lo establecido en el pto. 6.4 de la Sección 6.</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10. Modelo de boleta de depósito:</w:t>
      </w:r>
    </w:p>
    <w:tbl>
      <w:tblPr>
        <w:tblW w:w="6900" w:type="dxa"/>
        <w:jc w:val="center"/>
        <w:tblInd w:w="0" w:type="dxa"/>
        <w:tblLayout w:type="fixed"/>
        <w:tblCellMar>
          <w:top w:w="75" w:type="dxa"/>
          <w:left w:w="75" w:type="dxa"/>
          <w:bottom w:w="75" w:type="dxa"/>
          <w:right w:w="75" w:type="dxa"/>
        </w:tblCellMar>
      </w:tblPr>
      <w:tblGrid>
        <w:gridCol w:w="6900"/>
      </w:tblGrid>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enta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w:t>
              <w:br/>
              <w:t>Nota de crédito para la cuenta especial:</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Fondo de Cese Laboral para los trabajadores de la industria de la construcción - Ley 22.25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w:t>
              <w:br/>
              <w:t>(apellido y nombres)</w:t>
              <w:br/>
              <w:t>Domicilio: ............................................................................................</w:t>
              <w:br/>
              <w:t>(Calle) (Nº)</w:t>
              <w:br/>
              <w:t>Localidad: .................................. Provincia: ..........................................</w:t>
              <w:br/>
              <w:t>Tipo y Nº de documento: ........................................................................</w:t>
            </w:r>
          </w:p>
          <w:tbl>
            <w:tblPr>
              <w:tblW w:w="6000" w:type="dxa"/>
              <w:jc w:val="center"/>
              <w:tblInd w:w="0" w:type="dxa"/>
              <w:tblLayout w:type="fixed"/>
              <w:tblCellMar>
                <w:top w:w="15" w:type="dxa"/>
                <w:left w:w="15" w:type="dxa"/>
                <w:bottom w:w="15" w:type="dxa"/>
                <w:right w:w="15" w:type="dxa"/>
              </w:tblCellMar>
            </w:tblPr>
            <w:tblGrid>
              <w:gridCol w:w="1056"/>
              <w:gridCol w:w="2485"/>
              <w:gridCol w:w="2459"/>
            </w:tblGrid>
            <w:tr>
              <w:trPr/>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orte correspondiente al mes de ............................................. de ...................</w:t>
                  </w:r>
                </w:p>
              </w:tc>
            </w:tr>
            <w:tr>
              <w:trPr/>
              <w:tc>
                <w:tcPr>
                  <w:tcW w:w="3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fectivo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3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eque Nº ......................... a cargo de la casa</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105"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iro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tal $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 pes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ellido y nombres o razón social del empleador/depositante: ......................</w:t>
              <w:br/>
              <w:t>................................................................................................................</w:t>
              <w:br/>
              <w:t>Domicilio: ................................................................................................</w:t>
              <w:br/>
              <w:t>Calle Nº ...................................................................................................</w:t>
              <w:br/>
              <w:t>Localidad: ...................................... Provincia: ..........................................</w:t>
              <w:br/>
              <w:t>Nº de inscripción en el I.E.R.I.C.: ...............................................................</w:t>
              <w:br/>
              <w:t>.........................................., ..................... de ....................................... de ..........................................</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br/>
              <w:t>Firma del depositante</w:t>
            </w:r>
          </w:p>
          <w:tbl>
            <w:tblPr>
              <w:tblW w:w="6450" w:type="dxa"/>
              <w:jc w:val="center"/>
              <w:tblInd w:w="0" w:type="dxa"/>
              <w:tblLayout w:type="fixed"/>
              <w:tblCellMar>
                <w:top w:w="15" w:type="dxa"/>
                <w:left w:w="15" w:type="dxa"/>
                <w:bottom w:w="15" w:type="dxa"/>
                <w:right w:w="15" w:type="dxa"/>
              </w:tblCellMar>
            </w:tblPr>
            <w:tblGrid>
              <w:gridCol w:w="386"/>
              <w:gridCol w:w="3290"/>
              <w:gridCol w:w="2774"/>
            </w:tblGrid>
            <w:tr>
              <w:trPr>
                <w:trHeight w:val="195" w:hRule="atLeast"/>
              </w:trPr>
              <w:tc>
                <w:tcPr>
                  <w:tcW w:w="6450" w:type="dxa"/>
                  <w:gridSpan w:val="3"/>
                  <w:tcBorders/>
                  <w:vAlign w:val="center"/>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ibido por el Banco</w:t>
                  </w:r>
                </w:p>
              </w:tc>
            </w:tr>
            <w:tr>
              <w:trPr>
                <w:trHeight w:val="105" w:hRule="atLeast"/>
              </w:trPr>
              <w:tc>
                <w:tcPr>
                  <w:tcW w:w="386" w:type="dxa"/>
                  <w:tcBorders/>
                  <w:vAlign w:val="center"/>
                </w:tcPr>
                <w:p>
                  <w:pPr>
                    <w:pStyle w:val="Normal"/>
                    <w:spacing w:lineRule="atLeast" w:line="10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3290" w:type="dxa"/>
                  <w:tcBorders/>
                  <w:vAlign w:val="center"/>
                </w:tcPr>
                <w:p>
                  <w:pPr>
                    <w:pStyle w:val="Normal"/>
                    <w:spacing w:lineRule="atLeast" w:line="10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llo</w:t>
                  </w:r>
                </w:p>
              </w:tc>
              <w:tc>
                <w:tcPr>
                  <w:tcW w:w="2774" w:type="dxa"/>
                  <w:tcBorders/>
                  <w:vAlign w:val="center"/>
                </w:tcPr>
                <w:p>
                  <w:pPr>
                    <w:pStyle w:val="Normal"/>
                    <w:spacing w:lineRule="atLeast" w:line="10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del cajero</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ar para (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egrar con claridad todos los rubros a máquina o a mano con letra tipo imprenta con tinta o bolígrafo. No se utilizarán carbónic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 indicará el número de ejemplar.</w:t>
              <w:br/>
              <w:t>(2) Se consignará el destinatario del ejemplar.</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5</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 Para círculos cerr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podrán abrir “cuentas especiales para círculos cerrados” a las entidades autorizadas por la Inspección General de Justicia para operar con planes de ahorro, en forma individual para cada uno de los grupos que administr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2.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cuenta se abrirá a nombre de los suscriptores que formen el correspondiente gru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3. Plaz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da imposición deberá permanecer por un período no inferior a catorce días. En consecuencia no se admitirán extracciones antes de transcurrido ese lap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4. Interé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4.1. Ta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que contractualmente se convenga, que no podrá ser inferior a la tasa vigente para depósitos en caja de ahorros ni superior a la ofrecida el día de la imposición por depósitos a plazo fijo de treinta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4.2. Capit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se convenga, siempre que la duración de los períodos no supere el mes. Los intereses correspondientes a los saldos sujetos al requisito de permanencia mínima solo podrán ser capitalizados luego de transcurrido el pertinente lap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retiro de los intereses capitalizados no regirá la disposición del pto. 5.2.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5. Extracción de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ajuste a lo dispuesto en el pto. 5.2.3 se admitirán hasta cuatro extracciones por todo concepto, por mes calendario, sin límite de importe. Se admitirá una extracción adicional para posibilitar el cierre de la cuenta, a condición de que cada uno de los depósitos efectuados haya permanecido catorce días como mínimo.</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6</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6. Resumen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positarias enviarán a la sociedad administradora, dentro de los ocho días corridos después de finalizado cada mes calendario, un resumen de la cuenta con el detalle de las imposiciones, extracciones y saldos registrados en el período que comprende, pidiéndole su conformidad por escr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a administradora no recibe el resumen dentro de ese plazo, deberá reclamarlo dentro de los quince días corrido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resumirá conformidad con el movimiento registrado en la entidad si dentro de los treinta días corridos de vencido el respectivo período no se formula objeción o no se reclama la entrega del resumen por no haberlo recib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ningún caso el término será inferior a diez días corridos a contar de la entrega del resumen por parte de la entidad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7. Cier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perará una vez concluida la última rendición ante los suscriptores, quedando los saldos a la vista –sin devengar intereses– en las condiciones generales, con aviso a la entidad administradora al último domicilio regist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8. Otras dispos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n de aplicación las disposiciones establecidas para los depósitos en caja de ahorros en los ptos. 1.5, 1.9.3, 1.9.4 y 1.13 de la Sección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 Usuras pupi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n las normas establecidas para los depósitos en caja de ahorros en los ptos. 1.2, 1.3 (sólo identificación), 1.5 a 1.8, 1.11 y 1.13 a 1.15 de la Sección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tasa de interés se aplicará sobre el total del depósito sin limitación algun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7</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 Corr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s las entidades financieras podrán abrir “Cuentas corrientes especiales para personas jurídicas”, con ajuste a la presente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2. Identificación y situación fiscal de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mínimo se exigirán los siguientes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2.1. Denominación o razón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2.2. Domicilios real y le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2.3. Fotocopia del contrato o estatuto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2.4. Fecha y número de inscripción en el pertinente registro of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2.5. Nómina de autoridades y de los representantes autorizados para utilizar la cuenta, respecto de los cuales deberán cumplimentarse los requisitos establecidos para las personas físicas (pto. 1.3 de la Sección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3. Apertura y funcionamiento. Recau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erán extremar los recaudos a fin de prevenir la apertura de cuentas a personas inexistentes debido a la presentación de documentación no autén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prestarán atención al funcionamiento de las cuentas con el propósito de evitar que puedan ser utilizadas en relación con el desarrollo de actividades ilíci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n adoptarse normas y procedimientos internos a efectos de verificar que el movimiento que se registre en las cuentas guarde razonabilidad con las actividades declaradas por los cl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4. Mone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4.1. Pe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4.2. Dólares estadouniden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4.3. Otras mone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olicitud de las entidades, el Banco Central de la República Argentina podrá autorizar la captación de depósitos en otras monedas.</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8</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5. Depósitos y otros créd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5.1. Depósitos por ventanilla o cajeros automáticos. Cuando se empleen boletas, éstas deberán contener, como mínimo, los siguientes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Denominación de la entidad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Razón social del titular y número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Importe deposi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Lugar y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Cuando se trate de depósitos de cheques u órdenes de pago oficial nominativas, la denominación de la entidad girada y el importe de cada uno de los documentos deposi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cheques librados al portador o a favor de una persona determinada –que posean o no la cláusula “no a la orden”– y que sean entregados por su beneficiario a un tercero para la gestión de cobro mediante su presentación en ventanilla o a través de su depósito en cuenta para su compensación electrónica, se deberá consignar al dorso la firma y aclaración del mandante u ordenante de la gestión y su número de identificación personal –según las normas sobre “Documentos de identificación en vigencia”– en los casos de personas físicas o C.U.I.T. o C.D.I. en los casos de personas jurídicas, independientemente de la existencia o no del documento que instrumenta el mand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se insertará alguna de las siguientes expresiones: “en procuración”, “valor al cobro” o “para su gestión de cobro”, como manifestación de los efectos de ese endo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de consignar el número de identificación personal o C.U.I.T. o C.D.I., según corresponda, y la leyenda mencionada anteriormente recae, indistintamente, en el mandante u ordenante y el mandatario o ges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 Sello de la casa receptora, salvo que se utilicen escrituras mecanizadas de segur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emplearse medios alternativos tales como la tarjeta magnética o identificación por clave personal que garanticen la genuinidad de las operaciones, extendiendo la pertinente constancia del depósito expedida mecánic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la realización de operaciones mediante cajeros automáticos las entidades deberán tener implementados mecanismos de seguridad informática que garanticen la genuinidad de las operaciones y preverán la emisión de la pertinente constancia con los datos esenciales de la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5.2. A través de transferencias –inclusive electrónicas–, de órdenes telefónicas, por Internet, etcéter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9</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rá comprobante de la operación su registro en el resumen de cuenta (pto. 5.4.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tener implementados mecanismos de seguridad informática que garanticen la genuinidad de las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5.3. Otros créditos, incluyendo –entre ellos– los originados en el otorgamiento de préstamos y en la recaudación de cobranz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6. Déb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6.1. Por ventanilla, en las condiciones que se convengan, mediante documentos que reúnan las características propias de un recib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emplearse otros medios alternativos tales como la tarjeta magnética o identificación por clave personal que garanticen la genuinidad de las operaciones, extendiendo la pertinente constancia de la transa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drán contemplarse los débitos por la venta de “cheques de mostrador” y “cheques de pago financiero” emitidos por la entidad y de “cheques cancelat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6.2. Transferencias, cualquiera sea su forma –personal, electrónica, telefónica, vía Internet, etc.–, las que deberán ser ordenadas por alguna de las personas físicas incluidas en la nómina a que se refiere el pto. 5.4.2.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tener implementados mecanismos de seguridad informática que garanticen la genuinidad de las operaciones realizadas en forma no pers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6.3. Débitos internos, automáticos para el pago de impuestos y servicios, comisiones y otros conceptos, en las condiciones conven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6.4. Extracciones a través de cajeros automáticos y operaciones realizadas a través de terminales en puntos de v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tener implementados mecanismos de seguridad informática que garanticen la genuinidad de é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6.5. Los movimientos –cualquiera sea su naturaleza– no podrán generar saldo deu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7. Retrib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podrán reconocerse intereses sobre los saldos de depósitos en estas cuentas.</w:t>
      </w:r>
    </w:p>
    <w:tbl>
      <w:tblPr>
        <w:tblW w:w="6750" w:type="dxa"/>
        <w:jc w:val="center"/>
        <w:tblInd w:w="0" w:type="dxa"/>
        <w:tblLayout w:type="fixed"/>
        <w:tblCellMar>
          <w:top w:w="0" w:type="dxa"/>
          <w:left w:w="0" w:type="dxa"/>
          <w:bottom w:w="0" w:type="dxa"/>
          <w:right w:w="0" w:type="dxa"/>
        </w:tblCellMar>
      </w:tblPr>
      <w:tblGrid>
        <w:gridCol w:w="1207"/>
        <w:gridCol w:w="2799"/>
        <w:gridCol w:w="1923"/>
        <w:gridCol w:w="821"/>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0</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8. Convenios para formular déb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requisito previo a la apertura de una cuenta, deberá obtenerse la conformidad expresa de los titulares para que se debiten los importes por los siguientes conceptos, en la medida que sean conven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8.1. Operaciones propias de la entidad (pago de préstamos, alquiler de cajas de seguridad,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8.2. Operaciones de servicios de cobranza por cuenta de terceros, concertados directamente con el Banco o a través de dichos terceros (débitos automáticos o directos) para el pago de impuestos, tasas, contribuciones y aportes, facturas de servicios públicos o privados, resúmenes de tarjetas de crédito, etc., cuando se encuentre asegurado el conocimiento por el cliente con una antelación mínima de 5 días hábiles respecto de la fecha fijada para el débito que el cuentacorrentista haya contra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que el cliente formalice su adhesión al servicio de débito automático a través de la empresa prestadora de servicios, organismo recaudador de impuestos, etc., a fin de efectuar los débitos será suficiente la comunicación que la empresa o ente envíe a la entidad notificando la adhesión, cuya constancia podrá quedar en poder de la empresa o 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liente podrá formalizar su adhesión al sistema de débito automático a través de la entidad financiera en la cual mantiene su cuenta o a través de la empresa prestadora de servicios, organismo recaudador de impuestos, etc. en la medida en que, en los aspectos pertinentes, se observen los requisitos señalados precedente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gual opción cabrá para manifestar la desafectación o baja de un servicio de este sis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hesión a este mecanismo de débito automático estará condicionada a la posibilidad de revertir las operaciones en las condiciones establecidas en el pto. 5.4.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8.3. Comisiones pactadas libremente al momento de la apertura o posteriormente, por los servicios que prest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n detallarse las comisiones y gastos, con mención de importes y porcentajes, así como las fechas y/o periodicidad de esos débitos, incluyendo, entre otros, los correspondientes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pertura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antenimiento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misión y envío de resúmenes de cuenta o de débit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Operaciones por ventanilla o con cajeros automáticos de la entidad.</w:t>
      </w:r>
    </w:p>
    <w:tbl>
      <w:tblPr>
        <w:tblW w:w="6750" w:type="dxa"/>
        <w:jc w:val="center"/>
        <w:tblInd w:w="0" w:type="dxa"/>
        <w:tblLayout w:type="fixed"/>
        <w:tblCellMar>
          <w:top w:w="0" w:type="dxa"/>
          <w:left w:w="0" w:type="dxa"/>
          <w:bottom w:w="0" w:type="dxa"/>
          <w:right w:w="0" w:type="dxa"/>
        </w:tblCellMar>
      </w:tblPr>
      <w:tblGrid>
        <w:gridCol w:w="1098"/>
        <w:gridCol w:w="2854"/>
        <w:gridCol w:w="1961"/>
        <w:gridCol w:w="837"/>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iquidación de valores presentados al cobro o de cheques excluidos del régimen de cámaras compensad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pósitos o extracciones en casas distintas de aquellas en las cuales están radicadas las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chazo de cheques de terc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rovisión de boletas de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misión y entrega de tarjetas de débito o para uso en cajer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ébit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Uso de cajeros automáticos de otras entidades o redes del país o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pósitos de terceros (cobranz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pósitos fuera de h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ertificación de fi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aldos inmovili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8.4. Las modificaciones en las condiciones o importe de las comisiones o gastos cuyo débito hubiere sido aceptado deberán ser comunicadas al titular y obtener su consentimiento, con por lo menos cinco días hábiles de anterioridad a su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empre que no medie rechazo expreso del cliente, las nuevas condiciones podrán aplicarse luego de transcurrido un lapso no inferior a treinta días corridos, contados desde la fecha de vencimiento del plazo que se haya establecido para el envío o puesta a disposición de los resúmenes, salvo que se opte por la notificación fehaciente al cliente, en cuyo caso dicho lapso se reduce a cinco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cambios que signifiquen disminuciones en las comisiones o gastos, los nuevos importes podrán ser aplicados sin necesidad de aguardar el transcurso de los citados plaz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ondos debitados por comisiones o gastos sin el previo conocimiento de los clientes o a pesar de su oposición, conforme a lo establecido precedentemente, deberán ser reintegrados a los titulares dentro de los cinco días hábiles siguientes a la fecha en que aquél presente su reclamo ante la entidad. Adicionalmente, corresponderá reconocer el importe de los gastos realizados para la obtención del reintegro y los intereses compensatorios pertinentes hasta el límite equivalente al ciento por ciento (100%) de los débitos observados.</w:t>
      </w:r>
    </w:p>
    <w:tbl>
      <w:tblPr>
        <w:tblW w:w="6750" w:type="dxa"/>
        <w:jc w:val="center"/>
        <w:tblInd w:w="0" w:type="dxa"/>
        <w:tblLayout w:type="fixed"/>
        <w:tblCellMar>
          <w:top w:w="0" w:type="dxa"/>
          <w:left w:w="0" w:type="dxa"/>
          <w:bottom w:w="0" w:type="dxa"/>
          <w:right w:w="0" w:type="dxa"/>
        </w:tblCellMar>
      </w:tblPr>
      <w:tblGrid>
        <w:gridCol w:w="1207"/>
        <w:gridCol w:w="2799"/>
        <w:gridCol w:w="1923"/>
        <w:gridCol w:w="821"/>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9. Reversión de débit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onvenios que las entidades financieras concierten con los titulares para la adhesión a sistemas de débito automático para el pago de impuestos, facturas de servicios públicos o privados, resúmenes de tarjetas de crédito, etc., deberá incluirse una cláusula que prevea la posibilidad de que el cliente ordene la suspensión de un débito hasta el día hábil anterior –inclusive– a la fecha de vencimiento y la alternativa de revertir débitos por el total de cada operación, ante una instrucción expresa del cliente, dentro de los treinta días corridos contados desde la fecha del débito. La devolución será efectuada dentro de las setenta y dos horas hábiles siguientes a la fecha en que la entidad reciba la instrucción del cliente, siempre que la empresa originante del débito y solo en los casos en que el importe de la reversión solicitada supere los pesos setecientos cincuenta ($ 750), no se oponga a la reversión por haberse hecho efectiva la diferencia de facturación en forma direc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trate de liquidaciones de tarjetas de crédito de sistemas abiertos, en reemplazo del aludido procedimiento de reversión, las entidades deberán tener instrumentados mecanismos que permitan a los usuarios gestionar a través de ellas la reversión de cupones incluidos en las liquidaciones y el reintegro de los importes pertinentes que hayan sido debi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0. Resumen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mínimo cuatrimestralmente y dentro de los diez días corridos desde la fecha de cierre establecida, las entidades deberán enviar al titular un resumen, indicando el tipo de cuenta de que se trata conforme las modalidades de captación habilitadas por el Banco Central, con el detalle de los débitos y créditos –cualesquiera sean sus conceptos– y los saldos registrados en el período que compren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resumen se hará constar la clave bancaria uniforme (C.B.U.) para que el cliente pueda formular su adhesión a servicios de débito automático y, en el lugar que determine la entidad, el importe total debitado en el período en concepto de “Impuesto a las transacciones financieras” y el número de clave de identificación tributaria (C.U.I.T., C.U.I.L. o C.D.I.) de los titulares de la cuenta, según los registros de la depositaria. Será obligación consignar los datos de hasta tres de sus titulares; cuando ellos excedan de dicho número, además, se indicará la cantidad to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rresponder, las entidades informarán los siguientes datos míni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0.1. Cuando se produzcan débitos correspondientes al servicio de débito automá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nominación de la empresa prestadora de servicios, organismo recaudador de impuestos, etc., al cual se destinaron los fondos debi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dentificación del cliente en la empresa o ente (apellido y nombre o código o cuenta,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ncepto de la operación causante del débito (mes, bimestre, cuota,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mporte debitado.</w:t>
      </w:r>
    </w:p>
    <w:tbl>
      <w:tblPr>
        <w:tblW w:w="6750" w:type="dxa"/>
        <w:jc w:val="center"/>
        <w:tblInd w:w="0" w:type="dxa"/>
        <w:tblLayout w:type="fixed"/>
        <w:tblCellMar>
          <w:top w:w="0" w:type="dxa"/>
          <w:left w:w="0" w:type="dxa"/>
          <w:bottom w:w="0" w:type="dxa"/>
          <w:right w:w="0" w:type="dxa"/>
        </w:tblCellMar>
      </w:tblPr>
      <w:tblGrid>
        <w:gridCol w:w="1207"/>
        <w:gridCol w:w="2799"/>
        <w:gridCol w:w="1923"/>
        <w:gridCol w:w="821"/>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echa de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0.2. Cuando se efectúen transfer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Si la cuenta pertenece al originante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nformación discrecional a criterio de la empresa o individuo orig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mporte transfe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echa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Si la cuenta es del receptor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ombre de la persona o empresa orig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úmero de C.U.I.T., C.U.I.L. o D.N.I. del orig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Referencia unívoca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mporte total transfe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echa de la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resumirá conformidad con el movimiento registrado en la entidad si dentro de los sesenta días corridos de vencido el respectivo período no se encuentra en poder de la entidad la formulación de un recla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1. Cierre de las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1.1. Por decisión de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a comunicación a la entidad depositaria, en los tiempos y formas conven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1.2. Por decisión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a comunicación a los titulares por correo –mediante pieza certificada– otorgándose un plazo no inferior a treinta días corridos antes de proceder al cierre de la cuenta y traslado de los fondos a saldos inmovili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n la comunicación, se hará referencia a la comisión a aplicar sobre esos importes al vencimiento del citado plaz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2. Garantía de los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pecificará la situación de la cuenta frente al sistema de seguro de garantía de los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corporación de las leyendas que correspondan se formulará con ajuste a lo establecido en el pto. 6.4 de la Sección 6.</w:t>
      </w:r>
    </w:p>
    <w:tbl>
      <w:tblPr>
        <w:tblW w:w="6750" w:type="dxa"/>
        <w:jc w:val="center"/>
        <w:tblInd w:w="0" w:type="dxa"/>
        <w:tblLayout w:type="fixed"/>
        <w:tblCellMar>
          <w:top w:w="0" w:type="dxa"/>
          <w:left w:w="0" w:type="dxa"/>
          <w:bottom w:w="0" w:type="dxa"/>
          <w:right w:w="0" w:type="dxa"/>
        </w:tblCellMar>
      </w:tblPr>
      <w:tblGrid>
        <w:gridCol w:w="1207"/>
        <w:gridCol w:w="2799"/>
        <w:gridCol w:w="1923"/>
        <w:gridCol w:w="821"/>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6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3. Recomendaciones para el uso de cajer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omento de la apertura de una cuenta que implique la entrega de tarjetas para operar con los cajeros automáticos, corresponderá notificar al titular acerca de las recomendaciones y precauciones que deben tomar para su utilización, en los términos contenidos en el pto. 6.3 de la Sección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4. Constancia de entrega de información al cl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mantener archivada la constancia de que el cliente ha sido notificado de que el texto de estas normas reglamentarias y sus eventuales actualizaciones se encuentran a su disposición en la entidad, indicando también que ellas podrán ser consultadas a través de Internet en la dirección www.bcra.gov.ar, aspecto que se consignará además en los resúmenes de cuenta a que se refiere el pto. 5.4.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 Cuentas a la vista especiales en moneda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bancarias podrán abrir “Cuentas a la vista especiales en moneda extranjera”, con ajuste a la presente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2.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smos o entes oficiales a cargo de la ejecución de convenios de préstamo o donación suscriptos con organismos multilaterales de crédito para el financiamiento de proyectos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3. Identificación y situación fiscal de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3.1. Personas fís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n las disposiciones vigentes para la apertura de cuentas en caja de ahor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3.2. Personas juríd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licarán las disposiciones vigentes para la apertura de cuentas corrientes especiales para personas juríd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4.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ólar estadounidense u otras monedas extranj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5.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dmitirán solamente en la moneda en que se encuentra abierta la cuenta para la canalización de los respectivos desembolsos.</w:t>
      </w:r>
    </w:p>
    <w:tbl>
      <w:tblPr>
        <w:tblW w:w="6750" w:type="dxa"/>
        <w:jc w:val="center"/>
        <w:tblInd w:w="0" w:type="dxa"/>
        <w:tblLayout w:type="fixed"/>
        <w:tblCellMar>
          <w:top w:w="0" w:type="dxa"/>
          <w:left w:w="0" w:type="dxa"/>
          <w:bottom w:w="0" w:type="dxa"/>
          <w:right w:w="0" w:type="dxa"/>
        </w:tblCellMar>
      </w:tblPr>
      <w:tblGrid>
        <w:gridCol w:w="1207"/>
        <w:gridCol w:w="2799"/>
        <w:gridCol w:w="1923"/>
        <w:gridCol w:w="821"/>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5</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6. Déb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condiciones que se convengan, mediante documentos que reúnan las características propias de un recibo. El retiro de fondos en efectivo solo podrá efectuarse por ventani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7. Retrib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tasas aplicables se determinarán entre las pa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tereses se liquidarán por períodos vencidos no inferiores a 30 días y se acreditarán en la cuenta en las fechas que se conveng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caso, corresponderá especificar los saldos mínimos requeridos para liquidar intere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8. Comi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actarán libremente al momento de la apertura o posterior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9. Otras dispos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ateria de acreditación de fondos, resúmenes, cierre de cuentas y garantía de los depósitos será de aplicación un temperamento similar al establecido en los ptos. 5.4.5 y 5.4.10 al 5.4.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 Especial para garantías de operaciones de futuros y o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podrán abrir “Cuentas especiales para garantías de operaciones de futuros y opciones”, con ajuste a la presente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2.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rcados autorregulados sujetos al control de la Comisión Nacional de Valores. Podrán mantenerse estas cuentas a la vista en las entidades financieras para el depósito de las garantías requeridas en las operaciones de futuros y opciones que se cursen en dichos merc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3. Identificación y situación fiscal del tit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mínimo, se exigirán los siguientes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3.1. Denominación o razón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3.2. Domicilios real y legal.</w:t>
      </w:r>
    </w:p>
    <w:tbl>
      <w:tblPr>
        <w:tblW w:w="6750" w:type="dxa"/>
        <w:jc w:val="center"/>
        <w:tblInd w:w="0" w:type="dxa"/>
        <w:tblLayout w:type="fixed"/>
        <w:tblCellMar>
          <w:top w:w="0" w:type="dxa"/>
          <w:left w:w="0" w:type="dxa"/>
          <w:bottom w:w="0" w:type="dxa"/>
          <w:right w:w="0" w:type="dxa"/>
        </w:tblCellMar>
      </w:tblPr>
      <w:tblGrid>
        <w:gridCol w:w="1207"/>
        <w:gridCol w:w="2799"/>
        <w:gridCol w:w="1923"/>
        <w:gridCol w:w="821"/>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6</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3.3. Fotocopia del contrato o estatuto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3.4. Fecha y número de inscripción en el pertinente registro of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3.5. Nómina de autoridades y de los representantes autorizados para utilizar la cuenta, respecto de los cuales deberán cumplimentarse los requisitos establecidos para las personas físicas (pto. 1.3 de la Sección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4. Mon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ólares estadouniden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5.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dmitirán solamente por la acreditación de los importes en dólares estadounidenses que correspondan a la constitución de las garantías requeridas por los mercados autorregulados con motivo de la concertación y mantenimiento de contratos de futuros y o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efectos, se admitirá la realización de operaciones de cambio en el mercado único y libre de cambios, a través de la entidad financiera en que esté radicada la cuenta especial mediante débito de cuentas a la vista en pe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s operaciones podrán ser efectuadas por cada uno de los operadores o en forma global por el respectivo mercado por el importe neto que surja de los compromisos de los oper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6. Déb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dmitirán solamente para la liquidación de las garantías constituidas por los operadores al vencimiento o cancelación de las operaciones, las que serán convertidas a pesos mediante la correspondiente operación de cambio en el mercado único y libre de cambios, empleando el procedimiento previsto en el pto. 5.6.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7. Compens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n un determinado día hubiera liberación de márgenes de garantía por vencimientos o cancelación de contratos y a su vez debieran reponerse o constituirse nuevas garantías, podrán compensarse las operaciones y de corresponder, liquidarse el rema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8. Otras dispos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ateria de comisiones, los importes correspondientes deberán debitarse de las cuentas en pesos que el respectivo Mercado autorregulado posea en la entidad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 las disposiciones referidas a los resúmenes, cierre de cuentas y garantía de los depósitos será de aplicación un temperamento similar al establecido en los ptos. 5.4.10 a 5.4.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podrán realizarse transferencias de fondos entre las cuentas especiales habilitadas conforme la presente reglamentación.</w:t>
      </w:r>
    </w:p>
    <w:tbl>
      <w:tblPr>
        <w:tblW w:w="6750" w:type="dxa"/>
        <w:jc w:val="center"/>
        <w:tblInd w:w="0" w:type="dxa"/>
        <w:tblLayout w:type="fixed"/>
        <w:tblCellMar>
          <w:top w:w="0" w:type="dxa"/>
          <w:left w:w="0" w:type="dxa"/>
          <w:bottom w:w="0" w:type="dxa"/>
          <w:right w:w="0" w:type="dxa"/>
        </w:tblCellMar>
      </w:tblPr>
      <w:tblGrid>
        <w:gridCol w:w="1207"/>
        <w:gridCol w:w="2799"/>
        <w:gridCol w:w="1923"/>
        <w:gridCol w:w="821"/>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7</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 las disposiciones referidas a los resúmenes, cierre de cuentas y garantía de los depósitos será de aplicación un temperamento similar al establecido en los ptos. 5.4.10 a 5.4.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 Caja de ahorros para el pago de la asignación universal por hijo para protección social –Dto. 102/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1. Aper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abrirán estas cuentas a solicitud de la Administración Nacional de la Seguridad Social (A.N.Se.S.) a nombre de los titulares que informe ese organismo, suministrando como mínimo: apellido y nombre y documento nacional de id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2. Identificación de los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verificará mediante la presentación del Documento Nacional de Identidad de los titulares, con ajuste a lo previsto en el art. 4 ter –inc. b– de la Ley 24.714 y modificat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3.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ólo se admitirá la acreditación de los beneficios correspondientes a la asignación, reintegros fiscales, promociones de la entidad financiera y otros conceptos derivados del mismo beneficio, en pe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4. Movimientos sin car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mínimo, las siguientes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pertura y mantenimiento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Tres extracciones de fondos o consultas de saldo y movimientos, por mes calendario, que se efectúen por cajeros automáticos del país que correspondan a la misma entidad financiera emisora de la tarjeta de débito que se entregue para operar con la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Compras y/o retiros de efectivo en comercios adheridos, efectuados con la tarjeta de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ovimientos –cualquiera sea su naturaleza– no podrán generar saldo deu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5. Tarjeta de déb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 proveerse –sin cargo– al titular de la cuenta una tarjeta magnética que le permitirá operar con los cajeros automáticos y realizar las demás operaciones previstas en el pto. 5.7.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emplazos por desmagnetización no deberán tener costo para el cliente.</w:t>
      </w:r>
    </w:p>
    <w:tbl>
      <w:tblPr>
        <w:tblW w:w="6750" w:type="dxa"/>
        <w:jc w:val="center"/>
        <w:tblInd w:w="0" w:type="dxa"/>
        <w:tblLayout w:type="fixed"/>
        <w:tblCellMar>
          <w:top w:w="0" w:type="dxa"/>
          <w:left w:w="0" w:type="dxa"/>
          <w:bottom w:w="0" w:type="dxa"/>
          <w:right w:w="0" w:type="dxa"/>
        </w:tblCellMar>
      </w:tblPr>
      <w:tblGrid>
        <w:gridCol w:w="1207"/>
        <w:gridCol w:w="2799"/>
        <w:gridCol w:w="1923"/>
        <w:gridCol w:w="821"/>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8</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Especi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6. Resumen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resulta obligatoria la emisión periódica de resúmenes con el detalle de los movimientos registrados en las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reemplazo el sistema de cajeros automáticos del Banco depositario deberá prever la provisión de un talón en el que figuren el saldo y los últimos diez movimientos oper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sin perjuicio de que el beneficiario podrá solicitar personalmente el resumen de cuenta en la correspondiente sucurs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7. Cierre de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ierre de las cuentas operará por no verificarse movimientos de débito ni crédito durante un período de ciento ochenta días cor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a oportunidad los fondos remanentes serán transferidos a la A.N.Se.S. sin necesidad de cumplir otro trámite, con la única salvedad de los saldos que correspondieren a acreditaciones vinculadas a beneficios impositivos y/o reintegros por promociones, los que tendrán el destino de saldos inmovilizados conforme lo previsto en el pto. 6.7 de la Sección 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8. Entrega de las normas a los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berán entregar a los titulares el texto completo de los ptos. 5.7.2 a 5.7.8 de esta reglamentación junto con las condiciones vinculadas a la tarjeta de la asignación, en oportunidad de la entrega de la tarjeta de débito, debiendo el Banco depositario conservar la constancia de su puesta a disposición por parte del interesado que podrá formalizarse en un listado preparado a tal fi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9. Guarda de la docu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ocumentación vinculada con la apertura y depósito de asignaciones en estas cuentas (copia del Documento Nacional de Identidad del titular, listados provistos por A.N.Se.S. para la apertura y acreditación de los beneficios, constancia de la entrega de las normas y la tarjeta previstas en el pto. 5.7.8) deberá conservarse de forma que facilite el cumplimiento del control y supervisión de la autoridad de aplicación dispuesta por el Dto. 1.602/09 o –en su caso– la norma legal que lo estipule.</w:t>
      </w:r>
    </w:p>
    <w:tbl>
      <w:tblPr>
        <w:tblW w:w="6750" w:type="dxa"/>
        <w:jc w:val="center"/>
        <w:tblInd w:w="0" w:type="dxa"/>
        <w:tblLayout w:type="fixed"/>
        <w:tblCellMar>
          <w:top w:w="0" w:type="dxa"/>
          <w:left w:w="0" w:type="dxa"/>
          <w:bottom w:w="0" w:type="dxa"/>
          <w:right w:w="0" w:type="dxa"/>
        </w:tblCellMar>
      </w:tblPr>
      <w:tblGrid>
        <w:gridCol w:w="1207"/>
        <w:gridCol w:w="2799"/>
        <w:gridCol w:w="1923"/>
        <w:gridCol w:w="821"/>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9</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6. Disposiciones gener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 Ident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omento de la apertura de la cuenta las personas físicas titulares o a cuya orden se registre una cuenta, representantes legales de personas jurídicas, etc., utilizarán alguno de los documentos que se indic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1. Argenti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Documento Nacional de Id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Libreta de Enrol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Libreta Cív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2. Extranjeros radicados a partir del 1/1/7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umento Nacional de Identidad – extranj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3. Extranjeros ingresados al país con carácter permanente o temporario, con plazo de permanencia mayor de tres meses y aún no radic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Pasaporte de países limítrof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Cédula de identidad otorgada por autoridad competente de los respectivos países limítrof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4. Extranjeros con menos de tres meses de permanencia en 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Permiso de ingreso a la República, otorgado por la Dirección Nacional de Migraciones o por funcionario consular argent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Pasaporte –visado por autoridad consular argentina, salvo que convenios suscriptos por la República lo eximan de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Tarjeta individual, expedida por la Dirección Nacional de Mig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Cédula de identidad o cualquier otro documento identificatorio otorgado por autoridad competente de los respectivos países limítrof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5. Extranjeros que sean funcionarios internacionales y representantes y funcionarios dipl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umentos de identificación correspondientes otorgados por el Ministerio de Relaciones Exteriores, Comercio Internacional y Culto.</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6. Disposiciones gener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6.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lo previsto en las normas sobre “Documentos de identificación en v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 Situación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ersonas jurídicas o físicas titulares o a cuya orden se registre una cuenta, representantes legales, etc., informarán su situación ante la Administración Federal de Ingresos Públicos (A.F.I.P.) proporcionando el elemento que corresponda, según se indica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1. Clave Unica de Identificación Tributaria (C.U.I.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2. Código Unico de Identificación Laboral (C.U.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3. Clave de Identificación (C.D.I.). Las entidades depositarias gestionarán el cumplimiento de la presente exigencia mediante el proceso que a tales efectos genere la Administración Federal de Ingres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 Recomendaciones para el uso de cajeros auto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1. Las entidades financieras que proporcionen tarjetas magnéticas para ser utilizadas en la realización de operaciones con cajeros automáticos deberán alertar y recomendar a los usuarios acerca de las precauciones que deben tomar para asegurar su correcto empl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tificación de esas recomendaciones deberá efectuarse al momento de la apertura de la cuenta que implique la entrega de una tarjeta para ser utilizada en los cajeros automáticos, sin perjuicio de la conveniencia de efectuar periódicamente posteriores recordat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orresponderá colocar –en forma visible en los lugares donde se encuentren los cajeros automáticos– carteles con las precauciones que deben adoptar los usuarios del sis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2. A continuación se enumeran las recomendaciones y recaudos que, como mínimo, deberán comunicarse a los usu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2.1. Solicitar al personal del banco toda la información que estimen necesaria acerca del uso de los cajeros automáticos al momento de acceder por primera vez al servicio o ante cualquier duda que se les presente posteriormente.</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6. Disposiciones gener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2.2. Cambiar el código de identificación o de acceso o clave o contraseña personal (“password”, “PIN”) asignada por la entidad, por uno que el usuario seleccione, el que no deberá ser su dirección personal ni su fecha de nacimiento u otro número que pueda obtenerse fácilmente de documentos que se guarden en el mismo lugar que su tarje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2.3. No divulgar el número de clave personal ni escribirlo en la tarjeta magnética provista o en un papel que se guarde con ella, ya que dicho código es la llave de ingreso al sistema y por ende a sus cu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2.4. No digitar la clave personal en presencia de personas ajenas, aun cuando pretendan ayudarlo, ni facilitar la tarjeta magnética a terceros, ya que ella es de uso pers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2.5. Guardar la tarjeta magnética en un lugar seguro y verificar periódicamente su exist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2.6. No utilizar los cajeros automáticos cuando se encuentren mensajes o situaciones de operación anorm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2.7. Al realizar una operación de depósito, asegurarse de introducir el sobre que contenga el efectivo o cheques conjuntamente con el primer comprobante emitido por el cajero durante el proceso de esa transacción, en la ranura específica para esa función, y retirar el comprobante que la máquina entregue al finalizar la operación, el que le servirá para un eventual reclamo pos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2.8. No olvidar retirar la tarjeta magnética al finalizar las ope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2.9. Si el cajero le retiene la tarjeta o no emite el comprobante correspondiente, comunicar de inmediato esa situación al Banco con el que se opera y al banco administrador del cajero automá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2.10. En caso de pérdida o robo de su tarjeta, denunciar de inmediato esta situación al banco que la otorgó.</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2.11. En caso de extracciones cuando existieren diferencias entre el comprobante emitido por el cajero y el importe efectivamente retirado, comunicar esa circunstancia a los bancos en el que se efectuó lo operación y administrador del sistema, a efectos de solucionar el problem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6. Disposiciones gener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 Garantía de los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1. Leye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documentos representativos de las operaciones pasivas (boletas de depósito, comprobantes emitidos por cajeros automáticos, resúmenes de cuenta, etc.) deberá constar, en forma visible e impresa al frente o al dorso de ellos la siguiente leye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os depósitos en pesos y en moneda extranjera cuentan con la garantía de pesos treinta mil ($ 30.000). En las cuentas a nombre de dos o más personas, la garantía se prorrateará entre sus titulares. En ningún caso, el total de la garantía por persona podrá exceder de pesos treinta mil ($ 30.000), cualquiera sea el número de cuentas y/o depósitos. Ley 24.485, Dto. 540/95 y Com. B.C.R.A. ‘A’ 2.337 y sus modif. y complementarios. Se encuentran excluidos los captados a tasas superiores a la de referencia y los que hayan contado con incentivos o estímulos especiales adicionales a la tasa de interés”. En caso de que se presente alguna de las situaciones citadas en último lugar o se trate de depósito de títulos valores, corresponderá colocar en forma visible en el frente de los documentos la siguiente leye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Depósito sin garantía”. Esta última exigencia no regirá cuando las operaciones se efectúen a través de cajeros automáticos pertenecientes a redes que posibiliten la interconexión operativa de las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2. Información al cl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mantener a disposición de su clientela los textos completos y actualizados de la Ley 24.485, del Dto. 540/95 (texto actualizado) y de las normas sobre “Sistema de seguro de garantía de los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3. Publi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3.1. En recintos de las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pizarras en las que se informen las tasas ofrecidas a la clientela deberá transcribirse en forma visible los alcances de la garantía (tipo de operación, su condición de comprendida o no en el régimen, porcentaje y monto garantizados, excepciones, etcét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3.2. En otros med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publicidad que realicen las entidades financieras, relacionada con los depósitos que capten, deberá consignarse la existencia de una garantía limitada para su devolución o su inexistencia, según el caso.</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6. Disposiciones gener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 Tasas de interé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1. Formas de concer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tasas de interés se concertarán libremente entre las entidades financieras y los clientes, de acuerdo con las normas que rijan para cada tipo de op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2. Base y modalidades de liqu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liquidarán sobre los capitales impuestos desde la fecha de recepción de los fondos hasta el día anterior al del vencimiento o del retiro o el día de cierre del período de cálculo, según sea el caso y se capitalizarán o abonarán en forma vencida, de acuerdo con las condiciones pac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3. Divisor fi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escientos sesenta y cinco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4. Expre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tasas de interés deberán expresarse en forma homogénea y transparente dentro del mercado financiero con la finalidad de que el público inversor disponga de elementos comparables para su eval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5. Exposición en los docum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as las operaciones, cualquiera sea su instrumentación, corresponde que en los contratos, recibos, u otros documentos de relación con los clientes, donde se expliciten tasas o importes de intereses, se deje expresa constancia de los siguientes asp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5.1. Tasa de interés anual contractualmente pactada, en tanto por ciento con dos decim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5.2. Tasa de interés efectiva anual equivalente al cálculo de los intereses en forma vencida, en tanto por ciento con dos decim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5.3. Carácter fijo o variable de la tasa de interés, con indicación en este último caso de los parámetros que se emplearán para su determinación y periodicidad del cambio.</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5</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6. Disposiciones gener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6. Cálculo de la tasa de interés efectiva an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operaciones en las cuales, según el contrato, los intereses se calculan en forma vencida para liquidaciones periódicas o íntegra y determinados proporcionalmente a partir de una tasa anual, se utilizará la siguiente fórmula:</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es-ES"/>
              </w:rPr>
              <w:t>i ={[(1 + i</w:t>
            </w:r>
            <w:r>
              <w:rPr>
                <w:rFonts w:eastAsia="Times New Roman" w:cs="Verdana" w:ascii="Verdana" w:hAnsi="Verdana"/>
                <w:sz w:val="15"/>
                <w:szCs w:val="15"/>
                <w:lang w:eastAsia="es-ES"/>
              </w:rPr>
              <w:t>s</w:t>
            </w:r>
            <w:r>
              <w:rPr>
                <w:rFonts w:eastAsia="Times New Roman" w:cs="Times New Roman" w:ascii="Times New Roman" w:hAnsi="Times New Roman"/>
                <w:sz w:val="24"/>
                <w:szCs w:val="24"/>
                <w:lang w:eastAsia="es-ES"/>
              </w:rPr>
              <w:t xml:space="preserve"> * m/df * 100) ** df/m]-1}*1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n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tasa de interés anual efectiva, equivalente al cálculo de los intereses en forma vencida sobre saldos, en tanto por ciento, con dos decim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s: tasa de interés anual contractualmente aplicada, en tanto por c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cantidad de días correspondiente a cada uno de los subperíodos de liquidación de intereses cuando se los cobre en forma periódica, o de la operación cuando se los cobre en una sola oportunidad. Cuando dichos subperíodos sean en días fijos por lapsos mensuales, bimestrales, etc., se consideran a estos efectos como de treinta días, sesenta días, etc., resp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f: 36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7. Publi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7.1. En recintos de las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exponer en pizarras colocadas en los locales de atención al público información sobre las tasas de interés, en tanto por ciento con dos decimales, de las distintas modalidades de inversión que ofrezcan a sus clientes, por operaciones en pesos, en moneda extranjera o en títulos valores, con el siguiente detal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Tasa de interés nominal an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Tasa de interés efectiva an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7.2. En otros medios o lug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s publicidades o publicaciones realizadas a través de cualquier medio gráfico (periódicos, revistas, carteleras en la vía pública, etc.), de las distintas alternativas de inversión ofrecidas, las entidades deberán exponer en forma legible y destacada la siguiente información:</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6</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6. Disposiciones gener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Tasa de interés nominal an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Tasa de interés efectiva an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 Devolución de depó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uentas especiales, en virtud de las facultades conferidas por los arts. 2185, inc. 4, del Código Civil y 579 del Código de Comercio, están sujetas a las siguientes condiciones, a las que quedan sometidos sin derecho a reclamo alguno los interes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1. Cuentas a orden recíproca o indisti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entregará el depósito total o parcialmente a cualquiera de los titulares, aun en los casos de fallecimiento o incapacidad sobreviniente de los demás, siempre que no medie orden judicial en contr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2. Cuentas a orden conjunta o col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entregará el depósito sólo mediante comprobante firmado por todos los titulares y, en caso de fallecimiento o incapacidad de algunos de ellos, se requerirá orden judicial para disponer del depós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3. Cuentas a nombre de una o más personas y a la orden de ot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3.1. Las entidades entregarán, en todos casos, el depósito a la persona a cuya orden esté la cuenta, salvo lo previsto en el pto. 6.6.3.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3.2. Si sobreviniera el fallecimiento o la incapacidad de la persona a cuya orden está la cuenta, el depósito se entregará a su titular o bien a la persona a la cual corresponda la administración de sus bienes conforme a lo establecido en el Código Civil. De ocurrir el fallecimiento del titular de la cuenta, los fondos depositados quedarán a disposición de quienes resulten ser sus causahab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 Saldos inmovili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1. Transfer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carácter general, los fondos radicados en cuentas de depósitos se transferirán a “saldos inmovilizados” en el momento de cierre de las cuentas.</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7</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6. Disposiciones gener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2. Aviso a los tit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dmitirá la aplicación de comisiones sobre los saldos inmovilizados, únicamente en la medida que las entidades lo comuniquen previamente a los titulares, haciendo referencia a su importe, el que no podrá superar, por mes calendario, el valor de la pieza postal “carta certificada plus” (servicio básico de hasta 150 gr) del Correo Argentino y a la fecha de vigencia que no podrá ser inferior a treinta días corridos desde la comun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omunicaciones se cursarán por correo mediante la señalada pieza postal certific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8. Actos discriminat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deberán adoptar los recaudos necesarios a efectos de evitar que se produzcan actos discriminatorios respecto de su clientela que tengan su origen en alguna discapacidad física que presenten las personas, siendo aplicable, cuando corresponda, lo previsto en la legislación de fondo (arts. 52, 54 y 55 del Código 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9. Cierre obligatorio de la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 procederse al cierre de la cuenta en caso de no haber registrado movimientos –depósitos o extracciones realizados por el/los titulares– o no registrar saldo, en ambos casos por ciento ochenta días cor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ólo se admitirá el cobro de comisiones, por cualquier concepto, hasta la concurrencia del saldo de la cuenta, no pudiéndose, bajo ninguna circunstancia, devengar ni generar saldos deudores derivados de tal sit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ierre de la cuenta deberá ser comunicado con anticipación a sus titulares por nota remitida por pieza postal certificada o, en su caso, mediante resumen o extracto correspondiente a este producto o a otros productos que tenga el cliente en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aviso a cursar deberá otorgarse un plazo no inferior a treinta días corridos para que el cliente opte por mantener la cuenta, antes de proceder a su cier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disposiciones serán aplicables a las operaciones contempladas en la presente reglamentación, excepto que tengan un tratamiento específico para proceder a su cierre o su apertura haya sido ordenada por la Justi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0. Manual de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explicitarán en un manual de procedimientos, que deberá estar a disposición de la clientela, las condiciones que observarán para la apertura, funcionamiento y cierre de las cuentas de caja de ahorros, cuenta básica y de la cuenta corriente especial para personas jurídicas, las que deberán basarse en criterios objetivos, no pudiendo fijar pautas preferenciales para personas o empresas vinculadas, en cuyo aspecto se tendrán en cuenta las definiciones adoptadas por el Banco Central de la República Argentin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8</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6. Disposiciones general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manual deberá ser remitido para conocimiento del Directorio, o autoridad equivalente, y del Comité de Auditoría de la entidad, antes del 1/9/08, circunstancia que deberá constar en las respectivas actas. Este procedimiento se observará ante futuras modificaciones y/o adecuaciones del mismo.</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9</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pósitos de ahorro, cuenta sueldo, cuenta gratuita universal y especiales</w:t>
            </w:r>
          </w:p>
        </w:tc>
      </w:tr>
      <w:tr>
        <w:trPr/>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7. Disposiciones transitori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 Cuenta bás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que opten por no ofrecer la “Cuenta básica” deberán hacerlo saber, en un plazo de quince días corridos contados a partir del 6/6/08, mediante nota suscripta por su representante legal dirigida a la Superintendencia de Entidades Financieras y Cambiarias. Caso contrario, se entenderá que se ha optado, con carácter definitivo e irrevocable, por ofrecerla, a partir del 1/9/08, en los términos de las disposiciones de la Sección 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 “Libreta de aportes” al Fondo de Cese Laboral para los trabajadores de la industria de la constr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ibreta de aportes” (art. 13 de la Ley 22.250) en su formato tradicional, en poder de los empleadores o de los trabajadores, continuará vigente y circulará simultáneamente con la hoja móvil del fondo de cese laboral complementaria y accesoria de la credencial de registro laboral a que se refiere el pto. 5.1.7 de la Sección 5 hasta tanto ocurra su total reemplazo, como consecuencia de haberse completado todas las hojas disponibles en dicha libreta, de que se produzca su extravío o transcurra el plazo de dos años contados a partir del 13/3/09, momento en que operará su caducidad. En los citados casos o cuando el trabajador carezca de libreta se observarán las disposiciones previstas en el citado pto. 5.1.7 de la Sección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que no opere dicha caducidad, continuará vigente el siguiente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1. En caso de extravío o sustracción de la “Libreta de aportes”, se deberá comunicar tal circunstancia sin demora al Banco y al Instituto de Estadísticas y Registro de la Industria de la Construcción y gestionar ante dicho ente la credencial de registro laboral mencionada en el pto. 5.1.7 de la Sección 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2. A la presentación de la libreta al banco por parte del empleador (sus sucesores, o el síndico o liquidador), con motivo de la cesación del vínculo laboral, se registrará en forma inmediata el saldo de la cuenta a esa fecha (capital e intereses) y se devolverá la libreta en el acto al presen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3. La presentación de la libreta será necesaria para dar curso a retiros o transferencias de fondos, en cuyo caso deberán efectuarse en ella las correspondientes registr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4. Las anotaciones en la libreta se efectuarán cuando se hallen consignados todos los datos exigidos correspondientes al empleador y al trabajador.</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1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127</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24/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1262"/>
        <w:gridCol w:w="5488"/>
      </w:tblGrid>
      <w:tr>
        <w:trPr>
          <w:trHeight w:val="39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gen de las disposiciones incluidas en el texto ordenado de las normas sobre “Depósitos de ahorro, cuenta sueldo, cuenta gratuita universal y especiale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7284" w:type="dxa"/>
        <w:jc w:val="center"/>
        <w:tblInd w:w="0" w:type="dxa"/>
        <w:tblLayout w:type="fixed"/>
        <w:tblCellMar>
          <w:top w:w="15" w:type="dxa"/>
          <w:left w:w="15" w:type="dxa"/>
          <w:bottom w:w="15" w:type="dxa"/>
          <w:right w:w="15" w:type="dxa"/>
        </w:tblCellMar>
      </w:tblPr>
      <w:tblGrid>
        <w:gridCol w:w="574"/>
        <w:gridCol w:w="840"/>
        <w:gridCol w:w="600"/>
        <w:gridCol w:w="981"/>
        <w:gridCol w:w="714"/>
        <w:gridCol w:w="547"/>
        <w:gridCol w:w="574"/>
        <w:gridCol w:w="900"/>
        <w:gridCol w:w="600"/>
        <w:gridCol w:w="954"/>
      </w:tblGrid>
      <w:tr>
        <w:trPr/>
        <w:tc>
          <w:tcPr>
            <w:tcW w:w="201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ordenado</w:t>
            </w:r>
          </w:p>
        </w:tc>
        <w:tc>
          <w:tcPr>
            <w:tcW w:w="4316"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 de origen</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erv.</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 B.C.R.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0"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1.823, pto. 2; 2.192, pto. 1; 2.241, Cap. I, Sección 1, y 4.36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1.8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1.199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82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3</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1.199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82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4</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1.199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82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1.653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061, pto. 3; 3.247, pto. 1, 4.358 y 5.03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8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247, pto. 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80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81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81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8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8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247, 4.936, 4.971, pto. 16, y 5.00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65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48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8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65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65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65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061, pto. 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65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65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8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65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8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65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2.2 y 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0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32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0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1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0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809, 4.971, pto. 16, y 5.022.</w:t>
            </w:r>
          </w:p>
        </w:tc>
      </w:tr>
      <w:tr>
        <w:trPr>
          <w:trHeight w:val="88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323, 4.809, 5.000 y 5.02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62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1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80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2.1</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 y 2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65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809.</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3</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807, pto. 6.</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8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65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95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9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047 y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809 y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9</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95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95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91.</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S/Com. B.C.R.A. “A” 5.03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36, 4.971, pto. 17, y 5.00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1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532 y “B” 9.516.</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6.36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42 y “B” 9.516.</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A” 1.877, pto. 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B” 9.516.</w:t>
            </w:r>
          </w:p>
        </w:tc>
      </w:tr>
      <w:tr>
        <w:trPr>
          <w:trHeight w:val="24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B” 9.516.</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9.51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7.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B” 9.516.</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7.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B” 9.516.</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B” 9.516.</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7.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B” 9.516.</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8.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8.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8.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B” 9.516.</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24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24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24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24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4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24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24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24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24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24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36, 4.971 (pto. 18) y 5.00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068.</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30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14 (pto. 3.7.1), 3.323 y 4.809.</w:t>
            </w:r>
          </w:p>
        </w:tc>
      </w:tr>
      <w:tr>
        <w:trPr>
          <w:trHeight w:val="30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30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30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30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2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30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58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827, pto. 3.</w:t>
            </w:r>
          </w:p>
        </w:tc>
      </w:tr>
      <w:tr>
        <w:trPr>
          <w:trHeight w:val="30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56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602 (ptos. 1 y 2).</w:t>
            </w:r>
          </w:p>
        </w:tc>
      </w:tr>
      <w:tr>
        <w:trPr>
          <w:trHeight w:val="30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5.00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88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88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88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88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88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y 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89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1.922, 3.323 y 4.875.</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 y 4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42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807 (pto. 6, 1º y 2º párrafos) y 3.270.</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8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80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80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4.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80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4.1 y 5.3.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6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42.</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42 y 4.809.</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6.57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225"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B” 9.516.</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B” 9.516.</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53:00Z</dcterms:created>
  <dc:creator>PizarroC</dc:creator>
  <dc:description/>
  <cp:keywords/>
  <dc:language>en-US</dc:language>
  <cp:lastModifiedBy>PizarroC</cp:lastModifiedBy>
  <cp:lastPrinted>2010-09-30T10:54:00Z</cp:lastPrinted>
  <dcterms:modified xsi:type="dcterms:W3CDTF">2010-09-30T13:54:00Z</dcterms:modified>
  <cp:revision>1</cp:revision>
  <dc:subject/>
  <dc:title/>
</cp:coreProperties>
</file>