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133</w:t>
        <w:br/>
        <w:t>Buenos Aires, 28 de octubre de 2010</w:t>
        <w:br/>
        <w:t>B.O.: 29/10/10</w:t>
      </w:r>
    </w:p>
    <w:p>
      <w:pPr>
        <w:pStyle w:val="Normal"/>
        <w:spacing w:lineRule="auto" w:line="240" w:before="280" w:after="280"/>
        <w:rPr/>
      </w:pPr>
      <w:r>
        <w:rPr>
          <w:rFonts w:eastAsia="Times New Roman" w:cs="Times New Roman" w:ascii="Times New Roman" w:hAnsi="Times New Roman"/>
          <w:sz w:val="24"/>
          <w:szCs w:val="24"/>
          <w:lang w:eastAsia="es-ES"/>
        </w:rPr>
        <w:t xml:space="preserve">Circs. OPASI 2-417, CREFI 2-69 y RUNOR 1-946. Prevención del lavado de dinero y de otras actividades ilícitas. Cuentas de corresponsalía. </w:t>
      </w:r>
      <w:hyperlink r:id="rId2" w:tgtFrame="_blank">
        <w:r>
          <w:rPr>
            <w:rStyle w:val="InternetLink"/>
            <w:rFonts w:eastAsia="Times New Roman" w:cs="Times New Roman" w:ascii="Times New Roman" w:hAnsi="Times New Roman"/>
            <w:color w:val="0000FF"/>
            <w:sz w:val="24"/>
            <w:szCs w:val="24"/>
            <w:u w:val="single"/>
            <w:lang w:eastAsia="es-ES"/>
          </w:rPr>
          <w:t>Com. B.C.R.A. “A” 5.093</w:t>
        </w:r>
      </w:hyperlink>
      <w:r>
        <w:rPr>
          <w:rFonts w:eastAsia="Times New Roman" w:cs="Times New Roman" w:ascii="Times New Roman" w:hAnsi="Times New Roman"/>
          <w:sz w:val="24"/>
          <w:szCs w:val="24"/>
          <w:lang w:eastAsia="es-ES"/>
        </w:rPr>
        <w:t xml:space="preserve"> y </w:t>
      </w:r>
      <w:hyperlink r:id="rId3" w:tgtFrame="_blank">
        <w:r>
          <w:rPr>
            <w:rStyle w:val="InternetLink"/>
            <w:rFonts w:eastAsia="Times New Roman" w:cs="Times New Roman" w:ascii="Times New Roman" w:hAnsi="Times New Roman"/>
            <w:color w:val="0000FF"/>
            <w:sz w:val="24"/>
            <w:szCs w:val="24"/>
            <w:u w:val="single"/>
            <w:lang w:eastAsia="es-ES"/>
          </w:rPr>
          <w:t>5.129</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y agencia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sta institución ha adoptado la sigui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uir el pto. 1.1 de la Sección 1 de las normas sobre “Cuentas de corresponsalía”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ofrecer la apertura de cuentas y la provisión de sus servicios relacionados a otras entidades financieras del país para la realización de transacciones locales admitidas, a fin de dar curso a las operaciones que estas últimas efectúen por cuenta de terceros, relativas a: liquidación de cobros y pagos, gestión de liquidez, de préstamos, recaudación, transferencias y compensación, con observancia de lo dispuesto por las normas sobre ‘Política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no serán de aplicación respecto de la apertura de cuentas de custodia a entidades financieras del país y del exterior (registradas contablemente en cuentas de orden) y para aquellas cuentas a la vista abiertas en entidades financieras del país por casas de cambio locales y/o por entidades financieras locales y del exterior, siempre que sean utilizadas exclusivamente para la realización por cuenta propia de transacciones locales de cobros y pa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uir el pto. 2.1 de la Sección 2 de las normas sobre “Cuentas de corresponsalía”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solicitar la apertura de cuentas de corresponsalía, en entidades financieras del país y del exterior, a fin de realizar operaciones admitidas por cuenta de terceros, relativas a: liquidación de cobros y pagos, gestión de liquidez, de préstamos, recaudación, transferencias y compensación, con observancia de lo dispuesto por las normas sobre ‘Política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 cuenta deberá ser aprobada por el Directorio o Consejo de Administración, o máxima autoridad local en el caso de sucursales de entidades financieras del exterior,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no serán de aplicación respecto de la apertura de cuentas de custodia en entidades financieras del país y del exterior (registradas contablemente en cuentas de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entidades financieras del exterior, se considerarán como tales a aquellas que, constituidas de acuerdo con el derecho extranjero aplicable, tengan por actividad permitida desarrollar en las plazas del exterior en que operen la intermediación habitual entre la oferta y la demanda de recursos financieros –depósitos del público– en los términos de la Ley de Entidades Financieras argentina y su reglamentación independientemente del tipo social que adopten y/o de su carácter público, privado o mi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requerir la información que permita conocer la identificación de sus contrapartes conforme con lo previsto por el pto. 1.3.2.1.2 de las normas sobre ‘Prevención del lavado de dinero y de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uir el pto. 2.2 de la Sección 2 de las normas sobre “Cuentas de corresponsalía”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2. Apertura y funcionamiento de cuentas abiertas en entidades financiera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s cuentas en entidades financieras del exterior a que se refiere el pto. 2.1 debe realizarse en entidades respecto de las cuales se verifique el cumplimiento de los siguientes requisitos, independientemente de que los movimientos de las cuentas de corresponsalía –cualquiera sea su naturaleza– generen saldos acreedores o saldos deudores, a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Que cuente con un manual de prevención del lavado de dinero y del financiamiento del terrorismo que contemple los estándares internacionales al respecto y que haya designado un responsable de su imple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que realice negocios en la jurisdicción en la que está autorizada para llevar a cabo la actividad financiera, emplee personal directivo y administrativo a tiempo completo en su domicilio social, mantenga registro de operaciones en su domicilio y esté sujeta a supervisión por la autoridad que la autoriza a realizar el negocio financiero y/o el organismo competente al efecto (es decir, que no sea un ‘Banco panta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 que la autoridad de control del país donde se encuentra radicada la entidad a la que se solicita la apertura de la cuenta adhiera a los ‘Principios básicos para una supervisión bancaria eficaz’, divulgados por el Comité de Supervisión Bancaria de Basile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 que dicha autoridad aplique supervisión consolidada asumiendo la vigilancia de la liquidez y solvencia, así como la evaluación y el control de los riesgos y situaciones patrimoniales en esos térm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local requirente deberá observar esos requisitos a través de, por ejemplo, la obtención de constancias de información pública, copia del certificado global de la ‘USA Patriot Act’ o suscripción a los Principios Wolfsberg por parte de la entidad del exterior, las cuales deberán encontrarse para su consulta en sus páginas web o difundidas por empresas externas especializadas en proveer datos sensibles de entidades financieras. En su defecto, se admitirá la presentación de una declaración jurada por parte de la entidad financiera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información deberá ser mantenida a disposición de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uando la entidad del exterior cuente con calificación internacional de riesgo, otorgada por alguna de las calificadoras admitidas por las normas sobre ‘Evaluación de entidades financieras’, dicha información se adicionará a las constancias de cumplimiento de los requisitos mencionados precedent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enunciada en el presente punto debe ser solicitada nuevamente por la entidad requirente al menos cada dos años o, en su defecto, cuando la entidad financiera tome conocimiento de que se hayan producido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sibilidad total o parcial de cumplimiento de cualquiera de los requisitos de información antes mencionados constituirá un impedimento para la apertura y/o mantenimiento de la cuenta de corresponsalía, debiendo proceder en esta última circunstancia al cierre de la cuenta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quisitos señalados precedentemente no serán aplicables cuando la cuenta de corresponsalía se abra en una sucursal o subsidiaria radicada en el extranjero respecto de la cual a la entidad financiera le resulte de aplicación lo previsto por el pto. 5.2.4 de las normas sobre ‘Supervisión consoli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uir el primer párrafo del pto. 3.2.1 de la Sección 3 de las normas sobre “Cuentas de corresponsalía”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2.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sas de cambio del país se encuentran facultadas para solicitar la apertura de cuentas de corresponsalía en entidades financieras del exterior a fin de realizar operaciones por cuenta de terceros, de liquidación de cobros y pagos en esas plazas, vinculadas a las actividades que legal y reglamentariamente están facultadas a re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isponer que para las situaciones previstas en el pto. 1.1.1 de la Sección 1 del Cap. I, pto. 1.3, de la Sección 1 del Cap. V de la Circ. CREFI-2 (Com. B.C.R.A. “A” 2.241 y 5.006) y pto. 1.16.6 del Cap. XVI de la Circ. RUNOR-1 (Com. B.C.R.A. “A” 422, texto según Com. B.C.R.A. “A” 2.138, 4.510 y 5.006), a los fines de verificar que la entidad solicitante y/o adquirente –en su caso– que no se trata de un ‘Banco pantalla’, la entidad financiera deberá presentar certificación de la autoridad de supervisión del país de origen en la que conste que dicha entidad realiza negocios en la jurisdicción en la que está autorizada para llevar a cabo la actividad financiera, mantiene registro de operaciones en su domicilio, está sujeta a inspección por parte de la autoridad competente en materia del negocio financiero y, además, que emplea a personal directivo y administrativo a tiempo completo en su domicili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ustituir el pto. 2.4 de la Sección 2 del Cap. IV de la Circ. CREFI-2 (Com. B.C.R.A. “A” 2.241 y 5.006)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4. Estatutos y demás disposiciones por los que se rige la entidad del exterior, presentando una certificación de la autoridad del país de origen que acredite que dicha entidad se encuentra sujeta a principios, estándares o normas sobre prevención del lavado de activos y financiamiento del terrorismo internacionalmente aceptados, entre otros los difundidos por el Grupo de Acción Financiera Internacional contra el Lavado de Dinero (FATF-GAFI) y el Comité de Supervisión Bancaria de Basilea y, a los fines de verificar que no se trata de un ‘Banco pantalla’, que realiza negocios en la jurisdicción en la que está autorizada para llevar a cabo la actividad financiera, mantiene registro de operaciones en su domicilio, está sujeta a inspección por parte de la autoridad competente en materia del negocio financiero y, además, que emplea a personal directivo y administrativo a tiempo completo en su domicili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la entidad del exterior deberá presentar una declaración jurada mediante la cual manifieste que no ha sido sujeta a acciones criminales o sanciones en materia de prevención del lavado de dinero y/o financiamiento del terrorismo y, en su defecto, deberá detallar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ustituir el pto. 1.1.2.7.5 del Cap. XVI - “Casas, agencias y oficinas de cambio. Autorización y condiciones para funcionar” de la Circ. RUNOR-1 (Com. B.C.R.A. “A” 422, 4.510 y 5.006)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1.2.7.5. En el caso en que el solicitante sea una persona jurídica extranjera que opera bajo la autorización extendida por autoridad de otro país, además de las condiciones antes citadas, se tendrán particularmente en cuenta las regulaciones vigentes en ese país y los alcances del régimen de supervisión a que se encuentra suj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a los fines de verificar que no se trata de un ‘Banco pantalla’, se deberá certificar que dicha entidad realiza negocios en la jurisdicción en la que está autorizada para llevar a cabo la actividad financiera o cambiaria, mantiene registro de operaciones en su domicilio, está sujeta a inspección por parte de la autoridad competente en materia del negocio financiero o cambiario y, además, que emplea a personal directivo y administrativo a tiempo completo en su domicili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las normas sobre “Cuentas de corresponsalía”, dadas a conocer a través de la presente comunicación y difundidas por las Com. B.C.R.A. “A” 5.093 y 5.129, constituyen el marco normativo aplicable para la operatoria de corresponsalía al cual deberán ajustarse las entidades financieras y cambiarias, de acuerdo con el criterio expuesto en el pto. 1 de la Com. B.C.R.A. “A” 5.0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último, les hacemos llegar las hojas que, en reemplazo de las oportunamente provistas, corresponde incorporar en el texto ordenado de la referencia. En ese sentido, se recuerda que en la página de esta institución - www.bcra.gov.ar, accediendo a “normativa” (“textos ordenados”), se encontrarán las modificaciones realizadas con textos resaltados en caracteres especiales (tachado y negri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431"/>
        <w:gridCol w:w="3319"/>
      </w:tblGrid>
      <w:tr>
        <w:trPr/>
        <w:tc>
          <w:tcPr>
            <w:tcW w:w="3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ío C. Stefanelli,</w:t>
              <w:br/>
              <w:t>gerente de emisión</w:t>
              <w:br/>
              <w:t>de Normas</w:t>
            </w:r>
          </w:p>
        </w:tc>
        <w:tc>
          <w:tcPr>
            <w:tcW w:w="331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fredo A. Besio,</w:t>
              <w:br/>
              <w:t xml:space="preserve">subgerente general </w:t>
              <w:br/>
              <w:t>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s de corresponsalí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Prestación del servicio de corresponsalía a entidades financieras –“su cuent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ofrecer la apertura de cuentas y la provisión de sus servicios relacionados a otras entidades financieras del país para la realización de transacciones locales admitidas, a fin de dar curso a las operaciones que estas últimas efectúen por cuenta de terceros, relativas a: liquidación de cobros y pagos, gestión de liquidez, de préstamos, recaudación, transferencias y compensación, con observancia de lo dispuesto por las normas sobre “Política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no serán de aplicación respecto de la apertura de cuentas de custodia a entidades financieras del país y del exterior (registradas contablemente en cuentas de orden) y para aquellas cuentas a la vista abiertas en entidades financieras del país por casas de cambio locales y/o por entidades financieras locales y del exterior, siempre que sean utilizadas exclusivamente para la realización por cuenta propia de transacciones locales de cobros y pa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pertura y funcionamiento. Información mínima a requer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que se requiera para la apertura de las cuentas se conservará en un legajo que, para cada cliente, debe mantenerse según lo previsto en el pto. 1.1 de las normas sobre “Gestión crediticia”, junto con la información y demás elementos de juicio que permitan conocer su identificación conforme al pto. 1.3.2.1.2 de las normas sobre “Prevención del lavado de dinero y de otras actividades ilícitas”, calificación, márgenes de crédito y cualquier otro dato que la entidad que abre la cuenta requiera para su e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requisito será de aplicación independientemente de que los movimientos de las cuentas de corresponsalía –cualquiera sea su naturaleza– generen saldos acreedores (depósitos u otras obligaciones de la entidad financiera que abre la cuenta) o saldos deu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la entidad financiera requirente deberá presentar la documentación que se deta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Propósito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Representantes legales autorizados con uso de firma para operar con la entidad en nombre y representación de la entidad requirente, respecto de las cuales deberán cumplimentar los requisitos de identificación para personas físicas –clientes habituales– previstos en las normas sobre “Prevención del lavado de dinero y de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enunciada en el presente punto deberá ser actualizada por la entidad requirente, cuando se produzcan modificaciones o, en su defecto, cada do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 cuenta deberá ser aprobada por el Directorio o Consejo de Administración, o máxima autoridad local en el caso de sucursales de entidades financieras del exterior,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sibilidad total o parcial de cumplimiento de cualquiera de los requisitos de información, de autorización y/o de actualización antes mencionados, constituirá un impedimento para la apertura y/o mantenimiento de la cuenta de corresponsalía.</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3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s de corresponsalí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Solicitud del servicio de corresponsalía en entidades financieras –“nuestra cuent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solicitar la apertura de cuentas de corresponsalía, en entidades financieras del país y del exterior, a fin de realizar operaciones admitidas por cuenta de terceros, relativas a: liquidación de cobros y pagos, gestión de liquidez, de préstamos, recaudación, transferencias y compensación, con observancia de lo dispuesto por las normas sobre “Política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 cuenta deberá ser aprobada por el Directorio o Consejo de Administración, o máxima autoridad local en el caso de sucursales de entidades financieras del exterior,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no serán de aplicación respecto de la apertura de cuentas de custodia en entidades financieras del país y del exterior (registradas contablemente en cuentas de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entidades financieras del exterior, se considerarán como tales a aquellas que, constituidas de acuerdo con el derecho extranjero aplicable, tengan por actividad permitida desarrollar en las plazas del exterior en que operen la intermediación habitual entre la oferta y la demanda de recursos financieros –depósitos del público– en los términos de la Ley de Entidades Financieras argentina y su reglamentación independientemente del tipo social que adopten y/o de su carácter público, privado o mi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requerir la información que permita conocer la identificación de sus contrapartes conforme con lo previsto por el pto. 1.3.2.1.2 de las normas sobre “Prevención del lavado de dinero y de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Apertura y funcionamiento de cuentas abiertas en entidades financiera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s cuentas en entidades financieras del exterior a que se refiere el pto. 2.1 debe realizarse en entidades respecto de las cuales se verifique el cumplimiento de los siguientes requisitos, independientemente de que los movimientos de las cuentas de corresponsalía –cualquiera sea su naturaleza– generen saldos acreedores o saldos deudores, a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Que cuente con un “Manual de prevención del lavado de dinero y del financiamiento del terrorismo” que contemple los estándares internacionales al respecto y que haya designado un responsable de su imple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que realice negocios en la jurisdicción en la que está autorizada para llevar a cabo la actividad financiera, emplee personal directivo y administrativo a tiempo completo en su domicilio social, mantenga registro de operaciones en su domicilio y esté sujeta a supervisión por la autoridad que la autoriza a realizar el negocio financiero y/o el organismo competente al efecto (es decir, que no sea un “Banco panta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 que la autoridad de control del país donde se encuentra radicada la entidad a la que se solicita la apertura de la cuenta adhiera a los “Principios básicos para una supervisión bancaria eficaz”, divulgados por el Comité de Supervisión Bancaria de Basilea; y</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3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s de corresponsalí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Solicitud del servicio de corresponsalía en entidades financieras –“nuestra cuent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 Que dicha autoridad aplique supervisión consolidada asumiendo la vigilancia de la liquidez y solvencia, así como la evaluación y el control de los riesgos y situaciones patrimoniales en esos térm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local requirente deberá observar esos requisitos a través de, por ejemplo, la obtención de constancias de información pública, copia del certificado global de la “USA Patriot Act” o suscripción a los Principios Wolfsberg por parte de la entidad del exterior, las cuales deberán encontrarse para su consulta en sus páginas web o difundidas por empresas externas especializadas en proveer datos sensibles de entidades financieras. En su defecto, se admitirá la presentación de una declaración jurada por parte de la entidad financiera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información deberá ser mantenida a disposición de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uando la entidad del exterior cuente con calificación internacional de riesgo, otorgada por alguna de las calificadoras admitidas por las normas sobre “Evaluación de entidades financieras”, dicha información se adicionará a las constancias de cumplimiento de los requisitos mencionados precedent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enunciada en el presente punto debe ser solicitada nuevamente por la entidad requirente al menos cada dos años o, en su defecto, cuando la entidad financiera tome conocimiento de que se hayan producido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sibilidad total o parcial de cumplimiento de cualquiera de los requisitos de información antes mencionados constituirá un impedimento para la apertura y/o mantenimiento de la cuenta de corresponsalía, debiendo proceder en esta última circunstancia al cierre de la cuenta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quisitos señalados precedentemente no serán aplicables cuando la cuenta de corresponsalía se abra en una sucursal o subsidiaria radicada en el extranjero respecto de la cual a la entidad financiera le resulte de aplicación lo previsto por el pto. 5.2.4 de las normas sobre “Supervisión consolidada”.</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3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s de corresponsalí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Solicitud del servicio de corresponsalía por parte de las casas de cambio –“nuestra cuent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Solicitud del servicio en sucursales y subsidiarias de entidades financieras del país radicadas en el extranj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ofrecer la apertura de cuentas de corresponsalía y la provisión de sus servicios relacionados a casas de cambio del país únicamente a través de sus sucursales y subsidiarias radicadas en el extranj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 Apertura y funcionamiento. Información mínima a requer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de aplicación los mismos requisitos de información y las mismas condiciones que las enunciadas para las entidades financieras en el pto. 1.2 de las presentes normas, al margen de los requeridos en cada una de las jurisdicciones de rad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 Causales de cierre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de aplicación lo previsto en el pto. 1.3 de las presente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Solicitud del servicio en entidades financiera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sas de cambio del país se encuentran facultadas para solicitar la apertura de cuentas de corresponsalía en entidades financieras del exterior a fin de realizar operaciones por cuenta de terceros, de liquidación de cobros y pagos en esas plazas, vinculadas a las actividades que legal y reglamentariamente están facultadas a re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de aplicación lo previsto en el segundo, cuarto y quinto párrafos del pto. 2.1 de las presente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 Apertura y funcionamiento de cuentas abiertas en entidades financiera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de aplicación lo previsto en el pto. 2.2 de las presentes normas.</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3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5"/>
        <w:gridCol w:w="5825"/>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Cuentas de corresponsalí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592"/>
        <w:gridCol w:w="726"/>
        <w:gridCol w:w="618"/>
        <w:gridCol w:w="1010"/>
        <w:gridCol w:w="735"/>
        <w:gridCol w:w="850"/>
        <w:gridCol w:w="618"/>
        <w:gridCol w:w="1601"/>
      </w:tblGrid>
      <w:tr>
        <w:trPr/>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rHeight w:val="25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 w:hRule="atLeast"/>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Com. B.C.R.A. “A” 5.133.</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90"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 w:hRule="atLeast"/>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Com. B.C.R.A. “A” 5.133.</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Com. B.C.R.A. “A” 5.133.</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Com. B.C.R.A. “A” 5.133.</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75"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Com. B.C.R.A. “A” 5.133.</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coma5093.htm" TargetMode="External"/><Relationship Id="rId3" Type="http://schemas.openxmlformats.org/officeDocument/2006/relationships/hyperlink" Target="http://data.triviasp.com.ar/files/..\parte2\coma512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09:00Z</dcterms:created>
  <dc:creator>PizarroC</dc:creator>
  <dc:description/>
  <cp:keywords/>
  <dc:language>en-US</dc:language>
  <cp:lastModifiedBy>PizarroC</cp:lastModifiedBy>
  <dcterms:modified xsi:type="dcterms:W3CDTF">2010-10-29T20:10:00Z</dcterms:modified>
  <cp:revision>1</cp:revision>
  <dc:subject/>
  <dc:title/>
</cp:coreProperties>
</file>