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A” 5.138</w:t>
        <w:br/>
        <w:t>Buenos Aires, 3 de noviembre de 2010</w:t>
        <w:br/>
        <w:t>Fuente: página web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CONAU 1-932. Régimen informativo sobre pago de remuneraciones mediante acreditación en cuenta bancaria (RIPR). Modifica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la modificación del régimen informativo de la referencia, con vigencia a partir de la información correspondiente al período noviembre de 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l respecto, se deberán informar en forma discriminada las acreditaciones realizadas en las cuentas sueldo en concepto de pago de remuneraciones, de aquellas que correspondan a prestaciones dinerarias efectuadas por las Aseguradoras de Riesgos del Trabaj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adjunta la hoja a reemplazar en el texto ordenado de las normas de procedimien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46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O. Maero,</w:t>
              <w:br/>
              <w:t>gerente de Régimen</w:t>
              <w:br/>
              <w:t>Informativo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uillermo A. Zuccolo,</w:t>
              <w:br/>
              <w:t>subgerente general de Régimen Informativo y</w:t>
              <w:br/>
              <w:t>Central de Balan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826"/>
      </w:tblGrid>
      <w:tr>
        <w:trPr/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égimen informativo contable mensual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. Pago de remuneraciones mediante acreditación en cuenta bancari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rmas de procedimien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strucciones general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frecuencia del presente régimen será mensual. Los importes se expresarán en pesos con dos decima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atos solicitad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informarán, respecto de las cuentas utilizadas para la acreditación de remuneraciones en la entidad al último día hábil de cada mes, los siguientes dat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cha: mes y año al que corresponde la informa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dentificación del empleador/A.R.T.: número de Clave Unica de Identificación Tributaria (C.U.I.T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dentificación del empleado: deberá consignarse el número de Clave Unica de Identificación Laboral (C.U.I.L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dentificación de la cuenta bancaria: se informará la Clave Bancaria Uniforme (C.B.U.) de acuerdo con el texto ordenado de la Comisión Interbancaria para medios de pago de la República Argentina (CIMPR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ipo de acreditació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Pago de remuneracio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Pago de prestaciones dinerarias efectuadas por la A.R.T. a los damnificados por contingencias labora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mporte: se consignará el importe depositado en la cuenta sueldo por el empleador/A.R.T. en el mes bajo informe. Puede ser cero.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854"/>
        <w:gridCol w:w="1961"/>
        <w:gridCol w:w="703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rsión: 5ª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m. B.C.R.A. “A” 5.138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gencia: 3/11/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ág.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826"/>
      </w:tblGrid>
      <w:tr>
        <w:trPr/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égimen informativo contable mensual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. Pago de remuneraciones mediante acreditación en cuenta bancari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uadro anexo</w:t>
      </w:r>
    </w:p>
    <w:tbl>
      <w:tblPr>
        <w:tblW w:w="7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907"/>
        <w:gridCol w:w="1474"/>
        <w:gridCol w:w="1474"/>
        <w:gridCol w:w="1327"/>
        <w:gridCol w:w="90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dentificación del empleador/A.R.T. (C.U.I.T.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dentificación del empleado (C.U.I.L.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dentificación de la cuenta bancaria (C.B.U.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ipo de acreditació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mporte (en pesos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854"/>
        <w:gridCol w:w="1961"/>
        <w:gridCol w:w="703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rsión: 4ª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m. B.C.R.A. “A” 5.138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gencia: 3/11/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ág.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28:00Z</dcterms:created>
  <dc:creator>PizarroC</dc:creator>
  <dc:description/>
  <cp:keywords/>
  <dc:language>en-US</dc:language>
  <cp:lastModifiedBy>PizarroC</cp:lastModifiedBy>
  <dcterms:modified xsi:type="dcterms:W3CDTF">2010-11-08T18:28:00Z</dcterms:modified>
  <cp:revision>1</cp:revision>
  <dc:subject/>
  <dc:title/>
</cp:coreProperties>
</file>