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UNICACION B.C.R.A. “A” 5.150</w:t>
        <w:br/>
        <w:t>Buenos Aires, 30 de noviembre de 2010</w:t>
        <w:br/>
        <w:t>Fuente: página web B.C.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rc. OPRAC 1-649. Tasas de interés en las operaciones de crédito. Mod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Entidade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s dirigimos a Uds. para comunicarles que esta institución ha adoptado la siguiente resol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stituir el pto. 2.1.2 de las normas sobre “Tasas de interés en las operaciones de crédito” por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2.1.2. Otras empresas emi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tasa no podrá superar en más del veinticinco por ciento (25%) al promedio de tasas del sistema financiero para operaciones de préstamos personales sin garantía real que publique mensualmente el Banco Central de la República Argentina, elaborado sobre la base de información correspondiente al segundo mes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s hacemos llegar las hojas que, en reemplazo de las oportunamente provistas, corresponde incorporar en el texto ordenado de la referencia. En ese sentido, se recuerda que en la página de esta institución - www.bcra.gov.ar, accediendo a “normativa” (“textos ordenados”), se encontrarán las modificaciones realizadas con textos resaltados en caracteres especiales (tachado y negri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udamos a Uds. muy atentament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CENTRAL DE LA REPUBLICA ARGENTINA</w:t>
      </w:r>
    </w:p>
    <w:tbl>
      <w:tblPr>
        <w:tblW w:w="6750" w:type="dxa"/>
        <w:jc w:val="center"/>
        <w:tblInd w:w="0" w:type="dxa"/>
        <w:tblLayout w:type="fixed"/>
        <w:tblCellMar>
          <w:top w:w="0" w:type="dxa"/>
          <w:left w:w="0" w:type="dxa"/>
          <w:bottom w:w="0" w:type="dxa"/>
          <w:right w:w="0" w:type="dxa"/>
        </w:tblCellMar>
      </w:tblPr>
      <w:tblGrid>
        <w:gridCol w:w="3431"/>
        <w:gridCol w:w="3319"/>
      </w:tblGrid>
      <w:tr>
        <w:trPr/>
        <w:tc>
          <w:tcPr>
            <w:tcW w:w="3431"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río C. Stefanelli,</w:t>
              <w:br/>
              <w:t>gerente de emisión</w:t>
              <w:br/>
              <w:t>de Normas</w:t>
            </w:r>
          </w:p>
        </w:tc>
        <w:tc>
          <w:tcPr>
            <w:tcW w:w="331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fredo A. Besio,</w:t>
              <w:br/>
              <w:t xml:space="preserve">subgerente general </w:t>
              <w:br/>
              <w:t>de Norma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w:t>
      </w:r>
    </w:p>
    <w:tbl>
      <w:tblPr>
        <w:tblW w:w="6750" w:type="dxa"/>
        <w:jc w:val="center"/>
        <w:tblInd w:w="0" w:type="dxa"/>
        <w:tblLayout w:type="fixed"/>
        <w:tblCellMar>
          <w:top w:w="0" w:type="dxa"/>
          <w:left w:w="0" w:type="dxa"/>
          <w:bottom w:w="0" w:type="dxa"/>
          <w:right w:w="0" w:type="dxa"/>
        </w:tblCellMar>
      </w:tblPr>
      <w:tblGrid>
        <w:gridCol w:w="925"/>
        <w:gridCol w:w="5825"/>
      </w:tblGrid>
      <w:tr>
        <w:trPr>
          <w:trHeight w:val="60" w:hRule="atLeast"/>
        </w:trPr>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sas de interés en las operaciones de crédito</w:t>
            </w:r>
          </w:p>
        </w:tc>
      </w:tr>
      <w:tr>
        <w:trPr/>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2. Financiaciones vinculadas a tarjetas de crédito</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Interés compensato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 Entidade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tasa no podrá superar en más del veinticinco por ciento (25%) a las tasas de interés que la entidad haya aplicado, durante el mes inmediato anterior, en las operaciones de préstamos personales sin garantías re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 Otras empresas emi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tasa no podrá superar en más del veinticinco por ciento (25%) al promedio de tasas del sistema financiero para operaciones de préstamos personales sin garantía real que publique mensualmente el Banco Central de la República Argentina, elaborado sobre la base de información correspondiente al segundo mes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 Forma de cómp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1. Las tasas se aplicarán sobre los saldos financiados entre la fecha de vencimiento del resumen mensual corriente y la fecha del primer resumen mensual anterior donde surgiera el saldo adeud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2. Entre la fecha de la extracción de dinero efectivo y la fecha de vencimiento del pago del resumen mens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3. Desde las fechas pactadas para la cancelación total o parcial del crédito hasta el efectivo pa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4. Desde el vencimiento hasta el pago cuando se operasen reclamos, no aceptados o justificados por la emisora y consentidos por el tit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Interés punito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 Lími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tasa de interés punitorio no podrá superar en más del cincuenta por ciento (50%) a la tasa de interés compensatorio que la entidad emisora aplique por la financiación de saldos de tarjetas de créd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 Forma de cómp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licará cuando no se abone el pago mínimo convenido consignado en el resumen mensual y sobre el importe exigi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podrá capitalizarse.</w:t>
      </w:r>
    </w:p>
    <w:tbl>
      <w:tblPr>
        <w:tblW w:w="6750" w:type="dxa"/>
        <w:jc w:val="center"/>
        <w:tblInd w:w="0" w:type="dxa"/>
        <w:tblLayout w:type="fixed"/>
        <w:tblCellMar>
          <w:top w:w="0" w:type="dxa"/>
          <w:left w:w="0" w:type="dxa"/>
          <w:bottom w:w="0" w:type="dxa"/>
          <w:right w:w="0" w:type="dxa"/>
        </w:tblCellMar>
      </w:tblPr>
      <w:tblGrid>
        <w:gridCol w:w="1207"/>
        <w:gridCol w:w="2799"/>
        <w:gridCol w:w="2054"/>
        <w:gridCol w:w="690"/>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2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5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30/11/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925"/>
        <w:gridCol w:w="5825"/>
      </w:tblGrid>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igen de las disposiciones contenidas en las normas sobre “Tasas de interés en las operaciones de crédit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7232" w:type="dxa"/>
        <w:jc w:val="center"/>
        <w:tblInd w:w="0" w:type="dxa"/>
        <w:tblLayout w:type="fixed"/>
        <w:tblCellMar>
          <w:top w:w="15" w:type="dxa"/>
          <w:left w:w="15" w:type="dxa"/>
          <w:bottom w:w="15" w:type="dxa"/>
          <w:right w:w="15" w:type="dxa"/>
        </w:tblCellMar>
      </w:tblPr>
      <w:tblGrid>
        <w:gridCol w:w="574"/>
        <w:gridCol w:w="540"/>
        <w:gridCol w:w="681"/>
        <w:gridCol w:w="981"/>
        <w:gridCol w:w="714"/>
        <w:gridCol w:w="547"/>
        <w:gridCol w:w="574"/>
        <w:gridCol w:w="467"/>
        <w:gridCol w:w="600"/>
        <w:gridCol w:w="1554"/>
      </w:tblGrid>
      <w:tr>
        <w:trPr/>
        <w:tc>
          <w:tcPr>
            <w:tcW w:w="179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 ordenado</w:t>
            </w:r>
          </w:p>
        </w:tc>
        <w:tc>
          <w:tcPr>
            <w:tcW w:w="3883"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rma de origen</w:t>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servaciones</w:t>
            </w:r>
          </w:p>
        </w:tc>
      </w:tr>
      <w:tr>
        <w:trPr>
          <w:trHeight w:val="255"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 B.C.R.A.</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ex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4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2.390, pto. 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5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4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2.390, pto. 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w:t>
              <w:br/>
              <w:t>4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2.390, pto. 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4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4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2.689, pto. 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4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2</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38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8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1</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4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47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47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76, pto. 3.</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47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lti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5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1</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4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05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47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05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4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25.065, art. 16, párr. 1º. S/Com. B.C.R.A. “A” 3.123, 3.266 y 4.003.</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25.065, art. 16, párr. 2º. S/Com. B.C.R.A. “A” 3.123, 4.003 y 5.15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25.065, art. 2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25.065, art. 18.</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25.065, art. 2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25.065, art. 18, párr. 2º.</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25.065, art. 16, últ. párr.</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5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4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2.689, pto. 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4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2.689, pto. 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4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2.689, pto. 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5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4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2.689, pto. 2.</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40:00Z</dcterms:created>
  <dc:creator>PizarroC</dc:creator>
  <dc:description/>
  <cp:keywords/>
  <dc:language>en-US</dc:language>
  <cp:lastModifiedBy>PizarroC</cp:lastModifiedBy>
  <dcterms:modified xsi:type="dcterms:W3CDTF">2010-12-02T13:41:00Z</dcterms:modified>
  <cp:revision>1</cp:revision>
  <dc:subject/>
  <dc:title/>
</cp:coreProperties>
</file>