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UNICACION B.C.R.A. “A” 5.223</w:t>
        <w:br/>
        <w:t>Buenos Aires, 7 de setiembre de 2011</w:t>
        <w:br/>
        <w:t>Fuente: página web B.C.R.A.</w:t>
      </w:r>
    </w:p>
    <w:p>
      <w:pPr>
        <w:pStyle w:val="Normal"/>
        <w:spacing w:lineRule="auto" w:line="240" w:before="280" w:after="280"/>
        <w:rPr/>
      </w:pPr>
      <w:r>
        <w:rPr>
          <w:rFonts w:eastAsia="Times New Roman" w:cs="Times New Roman" w:ascii="Times New Roman" w:hAnsi="Times New Roman"/>
          <w:sz w:val="24"/>
          <w:szCs w:val="24"/>
          <w:lang w:eastAsia="es-ES"/>
        </w:rPr>
        <w:t xml:space="preserve">Circs. OPASI 2-430, OPRAC 1-657, CREFI 2-74 y LISOL 1-540. Prevención del lavado de activos, del financiamiento del terrorismo y otras actividades ilícitas. </w:t>
      </w:r>
      <w:hyperlink r:id="rId2" w:tgtFrame="_blank">
        <w:r>
          <w:rPr>
            <w:rStyle w:val="InternetLink"/>
            <w:rFonts w:eastAsia="Times New Roman" w:cs="Times New Roman" w:ascii="Times New Roman" w:hAnsi="Times New Roman"/>
            <w:color w:val="0000FF"/>
            <w:sz w:val="24"/>
            <w:szCs w:val="24"/>
            <w:u w:val="single"/>
            <w:lang w:eastAsia="es-ES"/>
          </w:rPr>
          <w:t>Com. B.C.R.A. “A” 5.218</w:t>
        </w:r>
      </w:hyperlink>
      <w:r>
        <w:rPr>
          <w:rFonts w:eastAsia="Times New Roman" w:cs="Times New Roman" w:ascii="Times New Roman" w:hAnsi="Times New Roman"/>
          <w:sz w:val="24"/>
          <w:szCs w:val="24"/>
          <w:lang w:eastAsia="es-ES"/>
        </w:rPr>
        <w:t>. Actualización de referencias en textos orden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as Entidades Financieras,</w:t>
        <w:br/>
        <w:t>a las casas, agencias, oficinas y corredores de cambio,</w:t>
        <w:br/>
        <w:t>a las empresas no financieras emisoras de tarjetas de crédito,</w:t>
        <w:br/>
        <w:t>a los representantes de entidades financieras del exterior no autorizadas a operar en el paí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s dirigimos a Uds. con referencia a la Com. B.C.R.A. “A” 5.218, mediante la cual se sustituyó la Sección 1 de las normas sobre “Prevención del lavado de dinero y de otras actividades ilícitas” y las normas sobre “Prevención del financiamiento del terrorismo”, unificándolas en un nuevo cuerpo denominado “Prevención del lavado de activos, del financiamiento del terrorismo y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artir de ello les hacemos llegar las hojas con los ajustes referenciales que, en reemplazo de las oportunamente provistas, corresponde incorporar en los textos ordenados de las normas sobre “Cuentas de corresponsalía”, “Gestión crediticia”, “Representantes de entidades financieras del exterior no autorizadas a operar en el país” y “Supervisión consolidada”. También se encuentran alcanzadas por dichos ajustes referenciales todas aquellas comunicaciones emitidas por esta institución que se refieran a la prevención del lavado de dinero y del financiamiento del terrorismo, y no se encuentren agrupadas dentro de un texto ordenado norm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último, se recuerda que en la página de esta institución www.bcra.gov.ar, accediendo a “normativa” (“textos ordenados”), se encontrarán las modificaciones realizadas con textos resaltados en caracteres especiales (tachado y negri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udamos a Uds. atentamente.</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nco CENTRAL DE LA REPUBLICA ARGENTINA</w:t>
      </w:r>
    </w:p>
    <w:tbl>
      <w:tblPr>
        <w:tblW w:w="6510" w:type="dxa"/>
        <w:jc w:val="center"/>
        <w:tblInd w:w="0" w:type="dxa"/>
        <w:tblLayout w:type="fixed"/>
        <w:tblCellMar>
          <w:top w:w="0" w:type="dxa"/>
          <w:left w:w="0" w:type="dxa"/>
          <w:bottom w:w="0" w:type="dxa"/>
          <w:right w:w="0" w:type="dxa"/>
        </w:tblCellMar>
      </w:tblPr>
      <w:tblGrid>
        <w:gridCol w:w="3285"/>
        <w:gridCol w:w="3225"/>
      </w:tblGrid>
      <w:tr>
        <w:trPr/>
        <w:tc>
          <w:tcPr>
            <w:tcW w:w="328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ías A. Gutiérrez Girault,</w:t>
              <w:br/>
              <w:t>gerente de Emisión de Normas a/c</w:t>
            </w:r>
          </w:p>
        </w:tc>
        <w:tc>
          <w:tcPr>
            <w:tcW w:w="3225"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fredo A. Besio, </w:t>
              <w:br/>
              <w:t>subgerente general de Norma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EXO</w:t>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as de corresponsalí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Prestación del servicio de corresponsalía a entidades financieras –“su cuent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l país se encuentran facultadas para ofrecer la apertura de cuentas y la provisión de sus servicios relacionados a otras entidades financieras del país para la realización de transacciones locales admitidas, a fin de dar curso a las operaciones que estas últimas efectúen por cuenta de terceros, relativas a: liquidación de cobros y pagos, gestión de liquidez, de préstamos, recaudación, transferencias y compensación, con observancia de lo dispuesto por las normas sobre “Política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ormas no serán de aplicación respecto de la apertura de cuentas de custodia a entidades financieras del país y del exterior (registradas contablemente en cuentas de orden) y para aquellas cuentas a la vista abiertas en entidades financieras del país por casas de cambio locales y/o por entidades financieras locales y del exterior, siempre que sean utilizadas exclusivamente para la realización por cuenta propia de transacciones locales de cobros y pag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pertura y funcionamiento. Información mínima a requeri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que se requiera para la apertura de las cuentas se conservará en un legajo que, para cada cliente, debe mantenerse según lo previsto en el pto. 1.1 de las normas sobre “Gestión crediticia”, junto con la información y demás elementos de juicio que permitan conocer su identificación, conforme con lo establecido en la normativa aplicable según lo dispuesto en el pto. 1.1 de las normas sobre “Prevención del lavado de activos, del financiamiento del terrorismo y otras actividades ilícitas”, calificación, márgenes de crédito y cualquier otro dato que la entidad que abre la cuenta requiera para su evalu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o requisito será de aplicación independientemente de que los movimientos de las cuentas de corresponsalía –cualquiera sea su naturaleza– generen saldos acreedores (depósitos u otras obligaciones de la entidad financiera que abre la cuenta) o saldos deu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se sentido, la entidad financiera requirente deberá presentar la documentación que se deta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 Propósito de la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 Representantes legales autorizados con uso de firma para operar con la entidad en nombre y representación de la entidad requirente, respecto de las cuales deberán cumplimentar los requisitos de identificación para personas físicas –clientes habituales– previstos en la normativa aplicable según lo dispuesto en el pto. 1.1 de las normas sobre “Prevención del lavado de activos, del financiamiento del terrorismo y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nformación enunciada en el presente punto deberá ser actualizada por la entidad requirente, cuando se produzcan modificaciones o, en su defecto, cada dos añ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 cuenta deberá ser aprobada por el Directorio o Consejo de Administración, o máxima autoridad local en el caso de sucursales de entidades financieras del exterior,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imposibilidad total o parcial de cumplimiento de cualquiera de los requisitos de información, de autorización y/o de actualización antes mencionados constituirá un impedimento para la apertura y/o mantenimiento de la cuenta de corresponsalía.</w:t>
      </w:r>
    </w:p>
    <w:tbl>
      <w:tblPr>
        <w:tblW w:w="6750" w:type="dxa"/>
        <w:jc w:val="center"/>
        <w:tblInd w:w="0" w:type="dxa"/>
        <w:tblLayout w:type="fixed"/>
        <w:tblCellMar>
          <w:top w:w="0" w:type="dxa"/>
          <w:left w:w="0" w:type="dxa"/>
          <w:bottom w:w="0" w:type="dxa"/>
          <w:right w:w="0" w:type="dxa"/>
        </w:tblCellMar>
      </w:tblPr>
      <w:tblGrid>
        <w:gridCol w:w="1257"/>
        <w:gridCol w:w="2912"/>
        <w:gridCol w:w="1864"/>
        <w:gridCol w:w="71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2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7/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entas de corresponsalí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Solicitud del servicio de corresponsalía en entidades financieras –“nuestra cuenta”–</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Entidades intervin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l país se encuentran facultadas para solicitar la apertura de cuentas de corresponsalía, en entidades financieras del país y del exterior, a fin de realizar operaciones admitidas por cuenta de terceros, relativas a: liquidación de cobros y pagos, gestión de liquidez, de préstamos, recaudación, transferencias y compensación, con observancia de lo dispuesto por las normas sobre “Política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 cuenta deberá ser aprobada por el Directorio o Consejo de Administración, o máxima autoridad local en el caso de sucursales de entidades financieras del exterior, según correspon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s normas no serán de aplicación respecto de la apertura de cuentas de custodia en entidades financieras del país y del exterior (registradas contablemente en cuentas de ord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uanto a las entidades financieras del exterior, se considerarán como tales a aquellas que, constituidas de acuerdo con el derecho extranjero aplicable, tengan por actividad permitida desarrollar en las plazas del exterior en que operen la intermediación habitual entre la oferta y la demanda de recursos financieros –depósitos del público– en los términos de la Ley de Entidades Financieras argentina y su reglamentación independientemente del tipo social que adopten y/o de su carácter público, privado o mi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requerir la información que permita conocer la identificación de sus contrapartes conforme con lo previsto en la normativa aplicable según lo dispuesto en el pto. 1.1 de las normas sobre “Prevención del lavado de activos, del financiamiento del terrorismo y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Apertura y funcionamiento de cuentas abiertas en entidades financieras del exterio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ertura de las cuentas en entidades financieras del exterior a que se refiere el pto. 2.1 debe realizarse en entidades respecto de las cuales se verifique el cumplimiento de los siguientes requisitos, independientemente de que los movimientos de las cuentas de corresponsalía –cualquiera sea su naturaleza– generen saldos acreedores o saldos deudores, a sabe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 Que cuente con un manual de prevención del lavado de dinero y del financiamiento del terrorismo que contemple los estándares internacionales al respecto y que haya designado un responsable de su implement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 Que realice negocios en la jurisdicción en la que está autorizada para llevar a cabo la actividad financiera, emplee personal directivo y administrativo a tiempo completo en su domicilio social, mantenga registro de operaciones en su domicilio y esté sujeta a supervisión por la autoridad que la autoriza a realizar el negocio financiero y/o el organismo competente al efecto (es decir, que no sea un “Banco pantall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 Que la autoridad de control del país donde se encuentra radicada la entidad a la que se solicita la apertura de la cuenta adhiera a los “Principios básicos para una supervisión bancaria eficaz”, divulgados por el Comité de Supervisión Bancaria de Basilea; y</w:t>
      </w:r>
    </w:p>
    <w:tbl>
      <w:tblPr>
        <w:tblW w:w="6750" w:type="dxa"/>
        <w:jc w:val="center"/>
        <w:tblInd w:w="0" w:type="dxa"/>
        <w:tblLayout w:type="fixed"/>
        <w:tblCellMar>
          <w:top w:w="0" w:type="dxa"/>
          <w:left w:w="0" w:type="dxa"/>
          <w:bottom w:w="0" w:type="dxa"/>
          <w:right w:w="0" w:type="dxa"/>
        </w:tblCellMar>
      </w:tblPr>
      <w:tblGrid>
        <w:gridCol w:w="1257"/>
        <w:gridCol w:w="2912"/>
        <w:gridCol w:w="1864"/>
        <w:gridCol w:w="71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2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7/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Cuentas de corresponsalí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574"/>
        <w:gridCol w:w="586"/>
        <w:gridCol w:w="600"/>
        <w:gridCol w:w="981"/>
        <w:gridCol w:w="714"/>
        <w:gridCol w:w="566"/>
        <w:gridCol w:w="600"/>
        <w:gridCol w:w="2129"/>
      </w:tblGrid>
      <w:tr>
        <w:trPr/>
        <w:tc>
          <w:tcPr>
            <w:tcW w:w="176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286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21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rHeight w:val="25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21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30"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3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2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2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9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0"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33 y 5.22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33 y 5.16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3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7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13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estión creditici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1. Requisitos para el otorgamiento de financiacione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 Multa de una a tres veces el importe de los fondos efectivamente desembolsados cuando se verifiquen incumplimientos a la obligación en materia del control sobre las intervenciones que corresponda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i. Inhabilitación de cinco a veinte años para desempeñarse en la activ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s sanciones recaerán sobre las personas físicas a quienes resulte imputable la transgresión y sobre la entidad financiera, la que será solidariamente responsable del pago de las multas aplicadas a aquéllas en el caso de que sean declaradas insolventes por autoridad compet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aplicación de las sanciones se ajustará a las previsiones contenidas en el art. 41 de la Ley de Entidades Financieras y su reglamentación en materia de graduación de mul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Tarjetas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abstenerse de emitir y de renovar tarjetas de crédito a titulares que sean deudores morosos de una entidad en liquidación, sea ésta judicial o extrajud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circunstancia deberá ser comunicada a los titulares de tarjetas de créd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Efectivización de créditos en cuentas de depósi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desembolsos por las financiaciones superiores a pesos cincuenta mil ($ 50.000) deberán ser efectivizados mediante su acreditación en cuentas de depósitos, conforme con lo previsto en la Sección 3 de las normas sobre “Prevención del lavado de activos, del financiamiento del terrorismo y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 Operaciones por cuenta y orden de la casa matri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cuentran excluidas de los alcances de las disposiciones de esta sección los clientes que sólo reciban financiaciones y avales, fianzas y otras responsabilidades otorgados por sucursales y subsidiarias locales de entidades financieras del exterior, por cuenta y orden de su casa matriz o sus sucursales en otros países o de la entidad controlante, siempre que se observen los siguientes requisi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1. Las normas del país donde esté situada la casa matriz o entidad controlante, definida esta última según las disposiciones vigentes en esa jurisdicción, deberán abarcar la supervisión sobre base consolidada de las sucursales o subsidiarias loc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2. La entidad deberá contar con calificación internacional de riesgo comprendida en la categoría “investment grade”, otorgada por alguna de las calificadoras admitidas por las normas sobre “Evaluación de entidades financieras”.</w:t>
      </w:r>
    </w:p>
    <w:tbl>
      <w:tblPr>
        <w:tblW w:w="6750" w:type="dxa"/>
        <w:jc w:val="center"/>
        <w:tblInd w:w="0" w:type="dxa"/>
        <w:tblLayout w:type="fixed"/>
        <w:tblCellMar>
          <w:top w:w="0" w:type="dxa"/>
          <w:left w:w="0" w:type="dxa"/>
          <w:bottom w:w="0" w:type="dxa"/>
          <w:right w:w="0" w:type="dxa"/>
        </w:tblCellMar>
      </w:tblPr>
      <w:tblGrid>
        <w:gridCol w:w="1232"/>
        <w:gridCol w:w="2854"/>
        <w:gridCol w:w="1827"/>
        <w:gridCol w:w="837"/>
      </w:tblGrid>
      <w:tr>
        <w:trPr/>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3ª</w:t>
            </w:r>
          </w:p>
        </w:tc>
        <w:tc>
          <w:tcPr>
            <w:tcW w:w="2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2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7/9/11</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17</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584" w:type="dxa"/>
        <w:jc w:val="center"/>
        <w:tblInd w:w="0" w:type="dxa"/>
        <w:tblLayout w:type="fixed"/>
        <w:tblCellMar>
          <w:top w:w="15" w:type="dxa"/>
          <w:left w:w="15" w:type="dxa"/>
          <w:bottom w:w="15" w:type="dxa"/>
          <w:right w:w="15" w:type="dxa"/>
        </w:tblCellMar>
      </w:tblPr>
      <w:tblGrid>
        <w:gridCol w:w="574"/>
        <w:gridCol w:w="720"/>
        <w:gridCol w:w="600"/>
        <w:gridCol w:w="981"/>
        <w:gridCol w:w="714"/>
        <w:gridCol w:w="547"/>
        <w:gridCol w:w="574"/>
        <w:gridCol w:w="720"/>
        <w:gridCol w:w="600"/>
        <w:gridCol w:w="1554"/>
      </w:tblGrid>
      <w:tr>
        <w:trPr/>
        <w:tc>
          <w:tcPr>
            <w:tcW w:w="7584" w:type="dxa"/>
            <w:gridSpan w:val="10"/>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estión crediticia</w:t>
            </w:r>
          </w:p>
        </w:tc>
      </w:tr>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413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rHeight w:val="25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9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i</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5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3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9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3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9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3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5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9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3.05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9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9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9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 5.9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98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98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3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 5º y 6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1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1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8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051 y 5.22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4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30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918 y 4.55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17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34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rHeight w:val="54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2.72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B” 9.074.</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7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4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4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275, pto. 2.3.</w:t>
            </w:r>
          </w:p>
        </w:tc>
      </w:tr>
      <w:tr>
        <w:trPr>
          <w:trHeight w:val="43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7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7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1.46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275.</w:t>
            </w:r>
          </w:p>
        </w:tc>
      </w:tr>
      <w:tr>
        <w:trPr>
          <w:trHeight w:val="270" w:hRule="atLeast"/>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A” </w:t>
              <w:br/>
              <w:t>4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817, 4.876 y 4.972 (pto. 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32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presentantes de entidades financieras del exterior no autorizadas para operar en el país</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2. Autorización</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3. Años de residencia en el país,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4. Tipo y número de documento de identificación válido para acreditar la identidad de acuerdo con las normas sobre “Documentos de identificación en vig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5. Sexo y estado civi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6. Nombre/s y apellido/s completos del cónyuge,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7. Domicilio en el que instalará su oficina para desarrollar sus actividades de represen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8. Domicilio re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9. Domicilio especial en la Ciudad Autónoma de Buenos Aires, a los fines de toda notificación de la Superintendencia de Entidades Financieras y Cambiari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0. Profesión y antecedentes sobre experiencia bancaria y financiera, en su ca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1. Entidades financieras con que op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2. Actividades laborales que desarrolla en otras empresas, con identificación del destinatario de sus servicios y su domicil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3. Certificado de antecedentes pena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14. Manual de prevención del lavado de activos y del financiamiento del terrorismo para cumplir en lo pertinente con lo previsto en la normativa aplicable según lo dispuesto en el pto. 1.1 de las normas sobre “Prevención del lavado de activos, del financiamiento del terrorismo y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Otros requer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Entidades Financieras y Cambiarias podrá requerir los elementos de juicio adicionales que estime necesarios para completar el análisis de la solicitud de autoriz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Requerimientos no satisfech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uando las entidades solicitantes y/o los representantes titular y/o suplente/s propuestos no satisfagan los pedidos de la Superintendencia de Entidades Financieras y Cambiarias dentro de los treinta días corridos siguientes a la fecha en que tomen conocimiento del respectivo requerimiento, se considerarán desistidos sus pedidos de autorización y se archivarán las correspondientes actuaciones, no dándose curso a ningún nuevo pedido hasta transcurrido un año a partir de la fecha de vencimiento del plazo concedido.</w:t>
      </w:r>
    </w:p>
    <w:tbl>
      <w:tblPr>
        <w:tblW w:w="6750" w:type="dxa"/>
        <w:jc w:val="center"/>
        <w:tblInd w:w="0" w:type="dxa"/>
        <w:tblLayout w:type="fixed"/>
        <w:tblCellMar>
          <w:top w:w="0" w:type="dxa"/>
          <w:left w:w="0" w:type="dxa"/>
          <w:bottom w:w="0" w:type="dxa"/>
          <w:right w:w="0" w:type="dxa"/>
        </w:tblCellMar>
      </w:tblPr>
      <w:tblGrid>
        <w:gridCol w:w="1257"/>
        <w:gridCol w:w="2912"/>
        <w:gridCol w:w="1864"/>
        <w:gridCol w:w="71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2ª</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2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7/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igen de las disposiciones incluidas en el texto ordenado de las normas sobre “Representantes de entidades financieras del exterior no autorizadas para operar en el paí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7224" w:type="dxa"/>
        <w:jc w:val="center"/>
        <w:tblInd w:w="0" w:type="dxa"/>
        <w:tblLayout w:type="fixed"/>
        <w:tblCellMar>
          <w:top w:w="15" w:type="dxa"/>
          <w:left w:w="15" w:type="dxa"/>
          <w:bottom w:w="15" w:type="dxa"/>
          <w:right w:w="15" w:type="dxa"/>
        </w:tblCellMar>
      </w:tblPr>
      <w:tblGrid>
        <w:gridCol w:w="574"/>
        <w:gridCol w:w="540"/>
        <w:gridCol w:w="600"/>
        <w:gridCol w:w="981"/>
        <w:gridCol w:w="714"/>
        <w:gridCol w:w="547"/>
        <w:gridCol w:w="574"/>
        <w:gridCol w:w="540"/>
        <w:gridCol w:w="600"/>
        <w:gridCol w:w="1554"/>
      </w:tblGrid>
      <w:tr>
        <w:trPr/>
        <w:tc>
          <w:tcPr>
            <w:tcW w:w="171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3956" w:type="dxa"/>
            <w:gridSpan w:val="6"/>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rHeight w:val="25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p.</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y 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rHeight w:val="465"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 y 5.09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y 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rHeight w:val="9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362, 4.775, pto. 1; 4.835, pto. 5,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4.981 y 5.22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700, pto. 3;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4.9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981 y 5.202.</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º y 2º</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3.700, pto. 2, y 4.981.</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1 y 9.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822, pto. 1; 4.775, pto. 1, y 4.981.</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 2.2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1. y 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lt.</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4.775, pto. 1, y 4.981.</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ervisión consolidad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Observancia de norm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5. Límite máximo que alcanza a las financiaciones, excepto las destinadas a otras entidades financieras, respecto de cuyo otorgamiento no se exige la intervención de funcionarios del área crediticia y del gerente general y la aprobación de los directivos de la entidad prestamista, fijado en dos coma cinco por ciento (2,5%) de la responsabilidad patrimonial computable del segundo mes anterior al de otorgamien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6. Límites máximos globales, conforme con las normas sobre “Gestión crediticia”, pa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Préstamos de monto reduc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Préstamos para microemprendedo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7. Posición y coeficientes mínimos de liquidez.</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8. Relación para los activos inmovilizados y otro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 Base consolidada trimes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 perjuicio del cumplimiento en forma individual, y adicional e independientemente del cumplimiento sobre base consolidada mensual, las entidades financieras controlantes sujetas a supervisión consolidada observarán sobre base consolidada trimestral las norma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1. Capital mínimo, excepto por riesgo de merca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2. Clasificación de deudores y previsiones mínimas por riesgo de incobrabil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3. Fraccionamiento del riesgo crediti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4. Límite máximo para la tenencia de participaciones en empresas que no prestan servicios complementarios de la actividad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5. Relación para los activos inmovilizados y otros concep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 Observancia de las normas sobre “Prevención del lavado de activos, del financiamiento del terrorismo y otras actividades ilícit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asegurarse de que las sucursales y subsidiarias comprendidas en este régimen consideren, dentro del esquema de control interno, lo sigui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1. Existencia de políticas y procedimientos escritos de prevención del lavado de activos y de financiamiento del terrorismo enmarcados en los estándares internacionales, acordes con las características propias de las diferentes actividades y consistentes con los de la casa matriz y/o controlante.</w:t>
      </w:r>
    </w:p>
    <w:tbl>
      <w:tblPr>
        <w:tblW w:w="6750" w:type="dxa"/>
        <w:jc w:val="center"/>
        <w:tblInd w:w="0" w:type="dxa"/>
        <w:tblLayout w:type="fixed"/>
        <w:tblCellMar>
          <w:top w:w="0" w:type="dxa"/>
          <w:left w:w="0" w:type="dxa"/>
          <w:bottom w:w="0" w:type="dxa"/>
          <w:right w:w="0" w:type="dxa"/>
        </w:tblCellMar>
      </w:tblPr>
      <w:tblGrid>
        <w:gridCol w:w="1257"/>
        <w:gridCol w:w="2912"/>
        <w:gridCol w:w="1864"/>
        <w:gridCol w:w="71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5ª</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2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7/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ervisión consolidad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Observancia de norm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2. Designación de un oficial de cumplimiento responsable de la implementación de las políticas y procedimientos señalados en el punto anterior y de mantener informado al máximo nivel de la casa matriz y/o controlante sobre el particular.</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3. Existencia de una estructura organizativa con definición clara de roles y responsabilidades consistente con la de la casa matriz y/o contro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4. Existencia de un procedimiento escrito para el reporte de operaciones inusuales o sospechosas de acuerdo con las exigencias legales respectivas, y consistente con el de la casa matriz y/o control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5. Si cuenta con auditoría interna para evaluar los programas y controles de prevención consistentes con los de la casa matriz y/o controlante y si sus conclusiones son analizadas en forma consoli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6. Si existen programas de capacitación del personal en la materia, consistentes con los de la casa matriz y/o controlante y si se cumple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entidades financieras deberán arbitrar los medios para obtener la información respecto del cumplimiento de los puntos detallados previamente por parte de cada una de sus sucursales y subsidiarias comprendidas, por ejemplo, a través de los informes emitidos por los auditores externos e internos de las sucursales y subsidiarias antes mencionad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4. Las sucursales en el exterior de las entidades financieras y sus subsidiarias significativas, de acuerdo con lo dispuesto en el pto. 2.1.2 de las presentes normas, deberán observar las normas sobre “Cuentas de corresponsalí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 Criterios aplicabl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señalados precedentemente se tendrá en cuent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1. Consolidación mensu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omarán los datos de la entidad financiera local, comprendidas sus sucursales en el país y en el exterior, y sus subsidiarias significativ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ímites máximos en materia del fraccionamiento del riesgo crediticio deberán observarse en todo momento sobre base consolidada, es decir considerando las operaciones comprendidas de los respectivos clientes en las entidades y empresas sujetas a consolidación mensual.</w:t>
      </w:r>
    </w:p>
    <w:tbl>
      <w:tblPr>
        <w:tblW w:w="6750" w:type="dxa"/>
        <w:jc w:val="center"/>
        <w:tblInd w:w="0" w:type="dxa"/>
        <w:tblLayout w:type="fixed"/>
        <w:tblCellMar>
          <w:top w:w="0" w:type="dxa"/>
          <w:left w:w="0" w:type="dxa"/>
          <w:bottom w:w="0" w:type="dxa"/>
          <w:right w:w="0" w:type="dxa"/>
        </w:tblCellMar>
      </w:tblPr>
      <w:tblGrid>
        <w:gridCol w:w="1257"/>
        <w:gridCol w:w="2912"/>
        <w:gridCol w:w="1864"/>
        <w:gridCol w:w="71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4ª</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2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7/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3</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0" w:type="dxa"/>
          <w:left w:w="0" w:type="dxa"/>
          <w:bottom w:w="0" w:type="dxa"/>
          <w:right w:w="0" w:type="dxa"/>
        </w:tblCellMar>
      </w:tblPr>
      <w:tblGrid>
        <w:gridCol w:w="924"/>
        <w:gridCol w:w="5826"/>
      </w:tblGrid>
      <w:tr>
        <w:trPr/>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C.R.A.</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ervisión consolidada</w:t>
            </w:r>
          </w:p>
        </w:tc>
      </w:tr>
      <w:tr>
        <w:trPr/>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ción 5. Observancia de normas</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terminación de la responsabilidad patrimonial computable se efectuará aplicando las normas establecidas en la materia, tanto en lo referido a la exigencia como a la integración, sobre base consolidad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2. Consolidación trimes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tomarán los datos de la entidad financiera local, comprendidas sus sucursales en el país y en el exterior, y todas sus subsidiarias comprendidas en la obligación de consolidar trimestralme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límites máximos en materia del fraccionamiento del riesgo crediticio deberán observarse en todo momento sobre base consolidada, es decir considerando las operaciones comprendidas de los respectivos clientes en las entidades y empresas sujetas a consolidación trimes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eterminación de la responsabilidad patrimonial computable se efectuará considerando, tanto para la exigencia como para la integración, los saldos al cierre del trimestre, y aplicando en los demás aspectos las normas establecidas en la mate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cha responsabilidad será la base de comparación durante el trimestre siguiente para determinar el cumplimiento de las normas a observar sobre base consolidada trimestr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 Otros aspec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 Captaciones de fondos a menos de treinta días de plaz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ociedades de Bolsa sujetas a supervisión consolidada no podrán efectuar operaciones bursátiles a menos de treinta días de plazo, o cancelarlas anticipadamente antes de transcurridos treinta días, que directa o indirectamente impliquen una captación de fo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 Restricciones respecto de Fondos Comunes de Inver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limitaciones a la tenencia de cuota-partes de Fondos Comunes de Inversión y a las transacciones que acuerden liquidez a dichos fondos deberán observarse sobre bases individual y consolidada.</w:t>
      </w:r>
    </w:p>
    <w:tbl>
      <w:tblPr>
        <w:tblW w:w="6750" w:type="dxa"/>
        <w:jc w:val="center"/>
        <w:tblInd w:w="0" w:type="dxa"/>
        <w:tblLayout w:type="fixed"/>
        <w:tblCellMar>
          <w:top w:w="0" w:type="dxa"/>
          <w:left w:w="0" w:type="dxa"/>
          <w:bottom w:w="0" w:type="dxa"/>
          <w:right w:w="0" w:type="dxa"/>
        </w:tblCellMar>
      </w:tblPr>
      <w:tblGrid>
        <w:gridCol w:w="1257"/>
        <w:gridCol w:w="2912"/>
        <w:gridCol w:w="1864"/>
        <w:gridCol w:w="717"/>
      </w:tblGrid>
      <w:tr>
        <w:trPr/>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ersión: 6ª</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 B.C.R.A. “A” 5.223</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gencia: 7/9/1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ág. 4</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6750" w:type="dxa"/>
        <w:jc w:val="center"/>
        <w:tblInd w:w="0" w:type="dxa"/>
        <w:tblLayout w:type="fixed"/>
        <w:tblCellMar>
          <w:top w:w="15" w:type="dxa"/>
          <w:left w:w="15" w:type="dxa"/>
          <w:bottom w:w="15" w:type="dxa"/>
          <w:right w:w="15" w:type="dxa"/>
        </w:tblCellMar>
      </w:tblPr>
      <w:tblGrid>
        <w:gridCol w:w="574"/>
        <w:gridCol w:w="720"/>
        <w:gridCol w:w="600"/>
        <w:gridCol w:w="981"/>
        <w:gridCol w:w="714"/>
        <w:gridCol w:w="540"/>
        <w:gridCol w:w="600"/>
        <w:gridCol w:w="2021"/>
      </w:tblGrid>
      <w:tr>
        <w:trPr/>
        <w:tc>
          <w:tcPr>
            <w:tcW w:w="6750" w:type="dxa"/>
            <w:gridSpan w:val="8"/>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visión consolidada</w:t>
            </w:r>
          </w:p>
        </w:tc>
      </w:tr>
      <w:tr>
        <w:trPr/>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exto ordenado</w:t>
            </w:r>
          </w:p>
        </w:tc>
        <w:tc>
          <w:tcPr>
            <w:tcW w:w="2835"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Norma de origen</w:t>
            </w:r>
          </w:p>
        </w:tc>
        <w:tc>
          <w:tcPr>
            <w:tcW w:w="20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servaciones</w:t>
            </w:r>
          </w:p>
        </w:tc>
      </w:tr>
      <w:tr>
        <w:trPr>
          <w:trHeight w:val="255" w:hRule="atLeast"/>
        </w:trPr>
        <w:tc>
          <w:tcPr>
            <w:tcW w:w="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ec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m. B.C.R.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nex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to.</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árr.</w:t>
            </w:r>
          </w:p>
        </w:tc>
        <w:tc>
          <w:tcPr>
            <w:tcW w:w="20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4.89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2.6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2.2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736.</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5.18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2.2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49. Complementado por Com. B.C.R.A. “A” 2.461, 2.736, 2.839 y 5.180 y “B” 5.902.</w:t>
            </w:r>
          </w:p>
        </w:tc>
      </w:tr>
      <w:tr>
        <w:trPr>
          <w:trHeight w:val="90" w:hRule="atLeast"/>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4.8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5.223.</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5.09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2.2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49.</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2.2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w:t>
              <w:br/>
              <w:t>6.1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º</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B”</w:t>
              <w:br/>
              <w:t>6.56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FFFFFF"/>
                <w:sz w:val="24"/>
                <w:szCs w:val="24"/>
                <w:lang w:eastAsia="es-ES"/>
              </w:rPr>
              <w:t>*</w:t>
            </w:r>
            <w:r>
              <w:rPr>
                <w:rFonts w:eastAsia="Times New Roman" w:cs="Times New Roman" w:ascii="Times New Roman" w:hAnsi="Times New Roman"/>
                <w:sz w:val="24"/>
                <w:szCs w:val="24"/>
                <w:lang w:eastAsia="es-ES"/>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w:t>
              <w:br/>
              <w:t>2.2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co</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Com. B.C.R.A. “A” 2.649.</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
    <w:name w:val="copete"/>
    <w:basedOn w:val="Fuentedeprrafopredeter"/>
    <w:qFormat/>
    <w:rPr/>
  </w:style>
  <w:style w:type="character" w:styleId="InternetLink">
    <w:name w:val="Hyperlink"/>
    <w:basedOn w:val="Fuentedeprrafopredeter"/>
    <w:rPr>
      <w:color w:val="0000FF"/>
      <w:u w:val="single"/>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coma521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56:00Z</dcterms:created>
  <dc:creator>AuxSecTecnica</dc:creator>
  <dc:description/>
  <cp:keywords/>
  <dc:language>en-US</dc:language>
  <cp:lastModifiedBy>AuxSecTecnica</cp:lastModifiedBy>
  <dcterms:modified xsi:type="dcterms:W3CDTF">2011-09-09T12:57:00Z</dcterms:modified>
  <cp:revision>1</cp:revision>
  <dc:subject/>
  <dc:title/>
</cp:coreProperties>
</file>