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A” 5.257</w:t>
        <w:br/>
        <w:t>Buenos Aires, 1 de diciembre de 2011</w:t>
        <w:br/>
        <w:t>Fuente: página web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 2-433. Depósitos e inversiones a plazo. Adecuacion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que, atento la desafectación de la tarea diaria SISCEN-0001 “Tasa de interés ofrecida entre Bancos” y en consecuencia la discontinuidad de la publicación de la tasa BAIBOR en todos sus plazos a partir del 1/1/12 (Com. B.C.R.A. “B” 10.185), con esa vigencia, corresponde adecuar los ptos. 1.11.2.1 de la Sección 1 y 2.5.5.5 de la Sección 2 de las normas sobre “Depósitos e inversiones a plazo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es hacemos llegar las hojas que, en reemplazo de las oportunamente provistas, corresponde incorporar a las normas de referencia. Asimismo, se recuerda que en la página de esta institución www.bcra.gov.ar, accediendo a “normativa” (“textos ordenados”), se encontrarán las modificaciones realizadas con textos resaltados en caracteres especiales (tachado y negrita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45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Matías A. Gutiérrez Girault, </w:t>
              <w:br/>
              <w:t>gerente de Emisión de Normas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Alfredo A. Besio, </w:t>
              <w:br/>
              <w:t>subgerente general de Norm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5731"/>
      </w:tblGrid>
      <w:tr>
        <w:trPr>
          <w:trHeight w:val="60" w:hRule="atLeast"/>
        </w:trPr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pósitos e inversiones a plazo</w:t>
            </w:r>
          </w:p>
        </w:tc>
      </w:tr>
      <w:tr>
        <w:trPr>
          <w:trHeight w:val="60" w:hRule="atLeast"/>
        </w:trPr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cción 1. A plazo fijo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10. Depósitos con incentivos o retribución –total o parcial– en bienes o servici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berá asesorarse a los titulares acerca de la naturaleza de la retribución a los fines impositiv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el cuerpo del documento que instrumente la imposición deberá dejarse constancia de haberse dado cumplimiento a ese requis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stas imposiciones sólo podrán efectuarse en pes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11. Retribución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11.1. Depósitos a tasa fij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gún la tasa que libremente se conveng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11.2. Depósitos con cláusulas de interés variable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11.2.1. Retribución básic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rá equivalente 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. La tasa de interés que surja de alguna de las siguientes encuestas que elabora y publica diariamente el Banco Central de la República Argentina a través de la respectiva comunicación “C”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Depósitos a plazo fij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Depósitos a plazo fijo de treinta a treinta y cinco días de plazo y de más de un millón de pesos o dólares (“BADLAR”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) Aceptada entre bancos privados (“BAIBAR”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. LIBOR para los segmentos de treinta días o má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i. Alguna de las tasas mencionadas en los acápites i) y ii), con más la retribución adicional que pueda acordarse –pto. 1.11.2.2–, o la tasa fija que libremente se convenga, la mayor de amb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tales fines, cada entidad podrá considerar el promedio de las mediciones diarias especificadas del lapso comprendido entre los dos y cinco días hábiles bancarios inmediatos anteriores a la fecha de inicio de cada subperíodo de cómputo, los que no podrán ser inferiores a treinta días. Dicha opción permanecerá fija por todo el término de vigencia de la imposición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912"/>
        <w:gridCol w:w="1864"/>
        <w:gridCol w:w="717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rsión: 7ª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. B.C.R.A. “A” 5.25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igencia: 1/1/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ág. 6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5731"/>
      </w:tblGrid>
      <w:tr>
        <w:trPr>
          <w:trHeight w:val="60" w:hRule="atLeast"/>
        </w:trPr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pósitos e inversiones a plazo</w:t>
            </w:r>
          </w:p>
        </w:tc>
      </w:tr>
      <w:tr>
        <w:trPr>
          <w:trHeight w:val="60" w:hRule="atLeast"/>
        </w:trPr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cción 2. Inversiones a plazo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5.5.4. Productos básico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. Oro (Londres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. Petróleo “Brent del Mar del Norte” (Londres) y WTI (Nueva York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i. Trigo (plazas locales y Chicago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v. Maíz (plazas locales y Chicago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. Soja (plazas locales y Chicago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. Aceite de girasol (Rotterdam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5.5.5. Tas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. LIBOR de las siguientes monedas: dólar canadiense, dólar estadounidense, euro, franco suizo, libra esterlina y ye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. Las que elabora y publica el Banco Central de la República Argentina, según la encuesta diaria que realiza, para operaciones en pesos y en dólares estadounidenses, comprendidas en la siguiente nómin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Depósitos a plazo fijo, incluidos los de treinta a treinta y cinco días de plazo y de más de un millón de pesos o dólares (“BADLAR”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Aceptada entre Bancos privados (“BAIBAR”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Depósitos a plazo fijo de hasta cincuenta y nueve dí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5.5.6. Moned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ólar estadounidense, libra esterlina, yen, real y eur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5.5.7. Coeficiente de Estabilización de Referencia (“CER”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stas imposiciones sólo podrán efectuarse en pesos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912"/>
        <w:gridCol w:w="1864"/>
        <w:gridCol w:w="717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rsión: 6ª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. B.C.R.A. “A” 5.25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igencia: 1/1/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ág. 8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8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840"/>
        <w:gridCol w:w="600"/>
        <w:gridCol w:w="981"/>
        <w:gridCol w:w="714"/>
        <w:gridCol w:w="547"/>
        <w:gridCol w:w="574"/>
        <w:gridCol w:w="840"/>
        <w:gridCol w:w="600"/>
        <w:gridCol w:w="1554"/>
      </w:tblGrid>
      <w:tr>
        <w:trPr/>
        <w:tc>
          <w:tcPr>
            <w:tcW w:w="80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pósitos e inversiones a plazo</w:t>
            </w:r>
          </w:p>
        </w:tc>
      </w:tr>
      <w:tr>
        <w:trPr/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xto ordenado</w:t>
            </w:r>
          </w:p>
        </w:tc>
        <w:tc>
          <w:tcPr>
            <w:tcW w:w="4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Norma de origen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Observaciones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Secció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to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árr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m. B.C.R.A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ex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ap.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Secc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to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árr.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65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7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65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9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2º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7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04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8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19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8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8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293; 3.527; 3.682, pto. 10; 3.827, pto. 9, y 4.140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8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8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8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46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S/Com. B.C.R.A. “A” 4.716 y “B” 9.186. 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7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i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7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ii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7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v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4.7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66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827, pto. 9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4.87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46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1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65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1.2</w:t>
              <w:br/>
              <w:t>3.3.1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8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2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18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962, pto. 2.1; 3.660, 4.543, 4.654 y 5.257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2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18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962, pto. 2.1; 3.660 y 4.543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2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18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962, pto. 2.1; 3.660, 4.543 y 4.654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66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4.87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19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.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5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46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1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5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66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6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19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.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6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1.6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4.87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2.1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65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1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485, 3.527, 3.660, 3.682, pto. 11; 3.827, pto. 9, y 4.032.</w:t>
            </w:r>
          </w:p>
        </w:tc>
      </w:tr>
      <w:tr>
        <w:trPr>
          <w:trHeight w:val="180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8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06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2.1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46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1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60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7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2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18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 y 4.543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2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66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lang w:eastAsia="es-ES"/>
              </w:rPr>
              <w:t>S/Com. B.C.R.A. “A” 4.298 y 4.331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2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4.87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3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65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.1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04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65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.13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660.</w:t>
            </w:r>
          </w:p>
        </w:tc>
      </w:tr>
      <w:tr>
        <w:trPr/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3.5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B. 7.a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3.5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B. 7.b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4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C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4.2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C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>
          <w:trHeight w:val="30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4.2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C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4.754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4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C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4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C.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D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043, 4.234 y 4.612 y “C” 40.024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2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D.4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617 y 4.612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2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D.4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4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D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617, 4.234, 4.612 y 4.742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6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4.612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5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6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043, 3.185, 4.234 y 4.612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5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6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4.234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5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6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3.090, 3.185 y 4.234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5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6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5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6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961 – anexo, 4.234, 4.612 y 5.257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5.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4.6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.5.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4.6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</w:tr>
      <w:tr>
        <w:trPr/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04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88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88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88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88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88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.5 y 2.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.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3.04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1.89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1.922, 3.323 y 4.875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5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4.754, 5.117 y 5.183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5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5.117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5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5.117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5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482, pto. 3; 3.043, 5.034 y 5.117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5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/Com. B.C.R.A. “A” 2.482, pto. 3; 3.043 y 5.034.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.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25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.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53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2.53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º y 4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7:00Z</dcterms:created>
  <dc:creator>AuxSecTecnica</dc:creator>
  <dc:description/>
  <cp:keywords/>
  <dc:language>en-US</dc:language>
  <cp:lastModifiedBy>AuxSecTecnica</cp:lastModifiedBy>
  <dcterms:modified xsi:type="dcterms:W3CDTF">2011-12-05T14:18:00Z</dcterms:modified>
  <cp:revision>1</cp:revision>
  <dc:subject/>
  <dc:title/>
</cp:coreProperties>
</file>