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A” 5.319</w:t>
        <w:br/>
        <w:t>Buenos Aires, 5 de julio de 2012</w:t>
        <w:br/>
        <w:t>Fuente: página web B.C.R.A.</w:t>
        <w:br/>
        <w:t>Vigencia: 5/7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673. Línea de créditos para la inversión productiv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que esta institución adoptó la siguiente resolución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isponer que las entidades financieras deberán establecer una línea de financiamiento conforme con las condiciones contendidas en el anexo a esta comunicación, que se denominará “Línea de créditos para la inversión productiv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tías A. Gutiérrez Girault,</w:t>
              <w:br/>
              <w:t>gerente de</w:t>
              <w:br/>
              <w:t>Emisión de Norm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lfredo A. Besio,</w:t>
              <w:br/>
              <w:t>subgerente general</w:t>
              <w:br/>
              <w:t>de Norm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40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exto ordenado de las normas sobre línea de créditos para la inversión productiva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ndice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Entidades alcanzad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Aplicación mínima a financiaciones elegibl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Términos y condiciones de las financiacione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1. Financiaciones elegibl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2. Tasa de interés máxim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3. Moneda y plaz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4. Acuerdo y desembolso de los fon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Principales obligaciones de las entidades financieras en la operato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 Otras disposicione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1. Préstamos sindica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2. Cancelaciones anticipad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6. Régimen informativ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7. Informe especial de auditor extern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8. Incumplimient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abla de correlaciones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862"/>
        <w:gridCol w:w="1832"/>
        <w:gridCol w:w="705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rsión: 1.ª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. B.C.R.A. “A” 5.3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igencia: 5/7/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ág. 1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400"/>
      </w:tblGrid>
      <w:tr>
        <w:trPr>
          <w:trHeight w:val="1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Línea de créditos para la inversión productiva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Entidades alcanzad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tidades financieras que operen como agentes financieros de los Gobiernos nacional, provinciales, de la Ciudad Autónoma de Buenos Aires y/o municipales y/o cuyo importe de depósitos –considerando el promedio de los últimos tres meses anteriores al 1/6/12– sea igual o superior al uno por ciento (1%) del total de los depósitos del sistema financiero, motivo por el cual pertenecen a esa fecha al grupo “A”, pto. 1, de la resolución dada a conocer mediante la Com. B.C.R.A. “A” 5.106. Este indicador se considerará en forma individual, excepto para las entidades financieras controlantes sujetas a supervisión consolidada, en cuyo caso se computará sobre base consolidada mensua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Aplicación mínima a financiaciones elegible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financieras deberán destinar, como mínimo, un monto equivalente al cinco por ciento (5%) del promedio mensual de los saldos diarios de los depósitos del sector privado no financiero en pesos en el mes de junio de 20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l menos el cincuenta por ciento (50%) de ese monto deberá ser otorgado a micro, pequeñas y medianas empresas (MiPyMEs), conforme la definición prevista en las normas sobre “Determinación de la condición de micro, pequeña o mediana empresa”, considerando ese encuadramiento al momento del acuerd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financieras alcanzadas cumplirán estas relaciones en forma individual, comprendiendo exclusivamente sus casas en el paí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Términos y condiciones de las financiacione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1. Financiaciones elegible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inanciación de proyectos de inversión destinados a la adquisición de bienes de capital y/o a la construcción de instalaciones necesarias para la producción de bienes y/o servicios y la comercialización de bienes (excluyendo bienes de cambi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fondos no podrán destinarse a la adquisición de una empresa en marcha o de tierras, o a la financiación de capital de trabaj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financiaciones deberán involucrar nuevos desembolsos de fondos, por lo que no podrán aplicarse a la refinanciación de asistencias previamente otorgadas por la entidad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 podrán encuadrarse como aplicación elegible las financiaciones comprendidas en las normas sobre “Adelantos del Banco Central de la República Argentina con destino a financiaciones al sector productivo” ni aquéllas que se acuerden conforme otros regímenes especiales de crédito (ej.: Programa de Crédito para el Desarrollo de la Producción y el Empleo de San Juan, Programa de Estímulo al Crecimiento de las Micro, Pequeñas y Medianas Empresas de la Secretaría de la Pequeña y Mediana Empresa y Desarrollo Regional, etcétera)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862"/>
        <w:gridCol w:w="1832"/>
        <w:gridCol w:w="705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rsión: 1.ª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. B.C.R.A. “A” 5.3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igencia: 5/7/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ág. 1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400"/>
      </w:tblGrid>
      <w:tr>
        <w:trPr>
          <w:trHeight w:val="1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Línea de créditos para la inversión productiva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2. Tasa de interés máxim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asa de interés a percibir por las entidades financieras será de hasta el quince coma cero uno por ciento (15,01%) nominal anual fija hasta la cancelación de la financi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3. Moneda y plazo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financiaciones deberán ser denominadas en pesos y tener –al momento del desembolso– un plazo promedio igual o superior a veinticuatro meses, ponderando para ello los vencimientos de capital, sin que el plazo total sea inferior a treinta y seis mese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4. Acuerdo y desembolso de los fondo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financiaciones deberán estar acordadas en su totalidad al 31/12/12. Podrán desembolsarse de manera única –sin exceder el 31/12/12– o escalonada –sin exceder el 30/6/13–, en este último caso solamente cuando lo justifiquen las características del proyecto a financiar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Principales obligaciones de las entidades financieras en la operatori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1. Exigir y disponer de la documentación que acredite el cumplimiento de las condiciones requerid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2. Asumir la total y absoluta responsabilidad sobre la correcta tramitación y ejecución de las operaciones con sus clientes, como, asimismo, todos los riesgos crediticios que deriven de los préstamos que aprueben y otorgue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3. Verificar que el prestatario y el crédito encuadren en la presente normativ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4. Abrir un legajo específico por cada financiación que otorguen, con toda la información correspondiente a la solicitud, evaluación y documentación pertinente, conforme con lo previsto en el pto. 3.4 de las normas sobre “Clasificación de deudores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5. Considerar que las tasas de interés a aplicar por financiaciones que eventualmente otorguen, a fin de complementar esta línea –cualquiera sea su concepto: margen adicional, capital de trabajo, etc.–, deberán estar relacionadas con el promedio de tasas que cobren a la clientela para esos destinos a fin de no desvirtuar el objetivo de este régime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 Otras disposicione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1. Préstamos sindicado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podrán integrar esta Cartera mediante préstamos otorgados en común con otras entidades, en la proporción que corresponda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862"/>
        <w:gridCol w:w="1832"/>
        <w:gridCol w:w="705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rsión: 1.ª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. B.C.R.A. “A” 5.3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igencia: 5/7/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ág. 2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400"/>
      </w:tblGrid>
      <w:tr>
        <w:trPr>
          <w:trHeight w:val="1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Línea de créditos para la inversión productiva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2. Cancelaciones anticipad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caso de admitirse cancelaciones anticipadas, el derecho a cancelación deberá ser únicamente a favor de los prestatari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6. Régimen informativ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financieras deberán cumplir con el régimen informativo que al respecto se establezca a los fines del control de esta operato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7. Informe especial de auditor extern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financieras comprendidas deberán presentar, respecto de cada trimestre calendario, un informe especial de auditor externo, inscripto en el Registro de Auditores de la Superintendencia de Entidades Financieras y Cambiarias, sobre el cumplimiento de los destinos, plazos y demás condiciones establecidas en estas normas, conforme al modelo que se dará a conocer al efec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ste informe especial no deberá contener limitaciones en el alcance de las tareas, así tampoco opinión con salvedades o abstención de opin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intervención del auditor externo en todos los aspectos requeridos en esta operatoria se enmarca dentro de las previsiones establecidas en las “Normas mínimas sobre auditorías externas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entidad podrá igualmente cumplir el requisito precedente con la presentación de un informe especial de su auditoría interna cuyos procedimientos, alcance y conclusiones se ajusten a las condiciones y modelo precita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8. Incumplimiento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 podrán imputarse como aplicación de recursos del presente régimen aquellas financiaciones que se otorguen sin cumplir totalmente las condiciones previstas en é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rán de aplicación las disposiciones del art. 41 de la Ley de Entidades Financieras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862"/>
        <w:gridCol w:w="1832"/>
        <w:gridCol w:w="705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ersión: 1.ª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. B.C.R.A. “A” 5.3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Vigencia: 5/7/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ág. 3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400"/>
      </w:tblGrid>
      <w:tr>
        <w:trPr>
          <w:trHeight w:val="1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rigen de las disposiciones contenidas en las normas sobre línea de créditos para la inversión productiva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40"/>
        <w:gridCol w:w="981"/>
        <w:gridCol w:w="714"/>
        <w:gridCol w:w="574"/>
        <w:gridCol w:w="467"/>
        <w:gridCol w:w="600"/>
        <w:gridCol w:w="1890"/>
      </w:tblGrid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xto ordenado</w:t>
            </w:r>
          </w:p>
        </w:tc>
        <w:tc>
          <w:tcPr>
            <w:tcW w:w="5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Norma de origen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Pto.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árr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m. B.C.R.A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Anexo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cc.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to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árr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Observaciones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.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.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.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.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“</w:t>
            </w:r>
            <w:r>
              <w:rPr>
                <w:rFonts w:eastAsia="Times New Roman"/>
                <w:szCs w:val="24"/>
                <w:lang w:eastAsia="es-ES"/>
              </w:rPr>
              <w:t>A” 5.31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Unic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</w:t>
            </w:r>
          </w:p>
        </w:tc>
        <w:tc>
          <w:tcPr>
            <w:tcW w:w="6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1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ntabla">
    <w:name w:val="contabl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3:00Z</dcterms:created>
  <dc:creator>AuxSecTecnica</dc:creator>
  <dc:description/>
  <cp:keywords/>
  <dc:language>en-US</dc:language>
  <cp:lastModifiedBy>AuxSecTecnica</cp:lastModifiedBy>
  <dcterms:modified xsi:type="dcterms:W3CDTF">2012-07-13T11:23:00Z</dcterms:modified>
  <cp:revision>1</cp:revision>
  <dc:subject/>
  <dc:title/>
</cp:coreProperties>
</file>