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MUNICACION B.C.R.A. “A” 5.342</w:t>
        <w:br/>
        <w:t>Buenos Aires, 13 de agosto de 2012</w:t>
        <w:br/>
        <w:t>Fuente: página web B.C.R.A.</w:t>
        <w:br/>
        <w:t>Vigencia: 13/8/12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irc. CONAU 1-989. Fideicomisos financieros. Designación de responsables de los regímenes informativ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 los fiduciarios de fideicomisos financieros comprendidos en la Ley de Entidades Financiera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irigimos a Uds. para comunicarles que deberán designarse dos personas (un titular y un suplente) que serán las responsables de la generación y cumplimiento de los regímenes informativos definidos por este Banco Central, para todos aquellos fideicomisos financieros que le correspondan o correspondieren al fiduciario. Dichos funcionarios deben desempeñar en la entidad fiduciaria funciones de nivel gerencial (o responsabilidad equivalente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as designaciones se efectuarán mediante nota dirigida a la Gerencia de Régimen Informativo, adjuntando copia certificada de Acta de Directorio –u órgano equivalente– donde consten tales nombramiento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simismo, y por cada uno de los responsables designados, se deberán consignar los siguientes datos: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Denominación del/los fideicomiso/s financiero/s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Identificación del/los fideicomiso/s financiero/s (código asignado por esta institución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Nombre y apellid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Tipo y número de documento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Identificación fiscal (C.U.I.T./C.U.I.L.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Cargo o jerarquía en la entidad fiduciaria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Dirección de correo electrónico (a los efectos de notificaciones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Domicilio laboral (provincia, partido, localidad, calle, número, piso, Departamento y código postal argentino)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– </w:t>
      </w:r>
      <w:r>
        <w:rPr>
          <w:rFonts w:eastAsia="Times New Roman"/>
          <w:szCs w:val="24"/>
          <w:lang w:eastAsia="es-ES"/>
        </w:rPr>
        <w:t>Teléfono/fax laboral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l vencimiento para el envío de las notas operará a los treinta días de la entrada en vigencia de la presente comunicación. Las remociones y/o nuevas designaciones se deberán comunicar de igual forma, dentro de los cinco días hábiles posteriores a su realización.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ludamos a Uds. atentamente.</w:t>
      </w:r>
    </w:p>
    <w:p>
      <w:pPr>
        <w:pStyle w:val="Normal"/>
        <w:spacing w:before="280" w:after="280"/>
        <w:ind w:left="0" w:hanging="0"/>
        <w:jc w:val="center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120"/>
      </w:tblGrid>
      <w:tr>
        <w:trPr/>
        <w:tc>
          <w:tcPr>
            <w:tcW w:w="363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Ricardo O. Maero,</w:t>
              <w:br/>
              <w:t>gerente de</w:t>
              <w:br/>
              <w:t>Régimen Informativo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Estela M. del Pino Suárez</w:t>
              <w:br/>
              <w:t>subgerente general de Régimen Informativo y Central de Balan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6:00Z</dcterms:created>
  <dc:creator>AuxSecTecnica</dc:creator>
  <dc:description/>
  <cp:keywords/>
  <dc:language>en-US</dc:language>
  <cp:lastModifiedBy>AuxSecTecnica</cp:lastModifiedBy>
  <dcterms:modified xsi:type="dcterms:W3CDTF">2012-08-16T11:37:00Z</dcterms:modified>
  <cp:revision>1</cp:revision>
  <dc:subject/>
  <dc:title/>
</cp:coreProperties>
</file>