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UNICACION B.C.R.A. “A” 5.381</w:t>
        <w:br/>
        <w:t>Buenos Aires, 21 de diciembre de 2012</w:t>
        <w:br/>
        <w:t>Fuente: página web B.C.R.A.</w:t>
        <w:br/>
        <w:t xml:space="preserve">Vigencia: 21/12/12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rc. CONAU 1-1000. Prevención del lavado de activos, del financiamiento del terrorismo y otras actividades ilícita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Entidades Financieras,</w:t>
        <w:br/>
        <w:t>a las casas, agencias, oficinas y corredores de cambio,</w:t>
        <w:br/>
        <w:t>a los fiduciarios de fideicomisos financieros comprendidos en la Ley de Entidades Financieras,</w:t>
        <w:br/>
        <w:t>a los representantes de entidades financieras del exterior no autorizadas a operar en el paí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s dirigimos a Uds. para comunicarles las modificaciones introducidas en el régimen informativo de la refe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se incorporaron las adecuaciones derivadas de las disposiciones oportunamente difundidas mediante la Com. B.C.R.A. “A” 5.218, con la vigencia por ésta establec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fines de su presentación, en caso de requerimiento de la base por este Banco Central, las modificaciones serán exigibles a partir de enero de 20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llevamos a su conocimiento que el campo “Actividad principal”, de la base a disposición del régimen informativo “Prevención del lavado de dinero y otras actividades ilícitas”, se completará utilizando la Tabla ClaNAE-2010 para los datos correspondientes a abril/12 en adel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reformularon las instrucciones particulares del reporte de operaciones sospechosas. Las modificaciones vinculadas con este punto tendrán vigencia a partir de las informaciones correspondientes a enero/13, con vencimiento el 21 de febrero de 20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ludamos a Uds. muy atentamente.</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CENTRAL DE LA REPUBLICA ARGENTINA</w:t>
      </w:r>
    </w:p>
    <w:tbl>
      <w:tblPr>
        <w:tblW w:w="6750" w:type="dxa"/>
        <w:jc w:val="center"/>
        <w:tblInd w:w="0" w:type="dxa"/>
        <w:tblLayout w:type="fixed"/>
        <w:tblCellMar>
          <w:top w:w="0" w:type="dxa"/>
          <w:left w:w="0" w:type="dxa"/>
          <w:bottom w:w="0" w:type="dxa"/>
          <w:right w:w="0" w:type="dxa"/>
        </w:tblCellMar>
      </w:tblPr>
      <w:tblGrid>
        <w:gridCol w:w="2940"/>
        <w:gridCol w:w="3810"/>
      </w:tblGrid>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icardo O. Maero, </w:t>
              <w:br/>
              <w:t>gerente principal de</w:t>
              <w:br/>
              <w:t>Régimen Informativo</w:t>
            </w:r>
          </w:p>
        </w:tc>
        <w:tc>
          <w:tcPr>
            <w:tcW w:w="3810"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la M. del Pino Suárez,</w:t>
              <w:br/>
              <w:t>subgerente general de</w:t>
              <w:br/>
              <w:t>Régimen Informativo y Central de Balance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w:t>
      </w:r>
    </w:p>
    <w:tbl>
      <w:tblPr>
        <w:tblW w:w="6750" w:type="dxa"/>
        <w:jc w:val="center"/>
        <w:tblInd w:w="0" w:type="dxa"/>
        <w:tblLayout w:type="fixed"/>
        <w:tblCellMar>
          <w:top w:w="15" w:type="dxa"/>
          <w:left w:w="15" w:type="dxa"/>
          <w:bottom w:w="15" w:type="dxa"/>
          <w:right w:w="15" w:type="dxa"/>
        </w:tblCellMar>
      </w:tblPr>
      <w:tblGrid>
        <w:gridCol w:w="1227"/>
        <w:gridCol w:w="5523"/>
      </w:tblGrid>
      <w:tr>
        <w:trPr>
          <w:trHeight w:val="16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égimen informativo contable mensual</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Normas gene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Balance de saldos (R.I. - B.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Deudores del sistema financiero y composición de los conjuntos económicos (R.I. - D.S.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xigencia e integración de capitales mínimos (R.I. - E.I.C.M.).</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Efectivo mínimo y aplicación de recursos (R.I. - E.M. y 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Relación para los activos inmovilizados y otros conceptos (R.I. - A.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Estado de consolidación de entidades locales con filiales y subsidiarias significativas en el país y en el exterior (R.I. - E.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Estado de situación de deudores consolidado con filiales y subsidiarias significativas en el país y en el exterior (R.I. - E.S.D.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Pago de remuneraciones mediante acreditación en cuenta bancaria (R.I. - P.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Operaciones de cambio (R.I. - O.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Cheques rechazados (R.I. - C.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Seguimiento de anticipos y préstamos de prefinanciación (R.I. - S.A.P.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Financiamiento con tarjetas de crédito (R.I. - F.T.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Títulos valores (R.I. - T.V.).</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 Régimen informativo de transparencia (R.I. - 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 Operaciones a término (R.I. - O.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Prevención del lavado de activos, del financiamiento del terrorismo y otras actividades ilícitas (R.I. - L.A.F.T. y O.A.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 Posición global neta de moneda extranjera (R.I. - P.G.).</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 Monedas y billetes (R.I. - M.B.).</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 Seguimiento de pagos de importaciones (R.I. - S.P.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Base de datos padrón (R.I. - B.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Cuenta gratuita universal - titulares (R.I. - C.G.U. - 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Aplicación de adelantos del B.C.R.A. a financiaciones al sector productivo (R.I. - A.A.S.P.).</w:t>
      </w:r>
    </w:p>
    <w:tbl>
      <w:tblPr>
        <w:tblW w:w="6750" w:type="dxa"/>
        <w:jc w:val="center"/>
        <w:tblInd w:w="0" w:type="dxa"/>
        <w:tblLayout w:type="fixed"/>
        <w:tblCellMar>
          <w:top w:w="15" w:type="dxa"/>
          <w:left w:w="15" w:type="dxa"/>
          <w:bottom w:w="15" w:type="dxa"/>
          <w:right w:w="15" w:type="dxa"/>
        </w:tblCellMar>
      </w:tblPr>
      <w:tblGrid>
        <w:gridCol w:w="1350"/>
        <w:gridCol w:w="5400"/>
      </w:tblGrid>
      <w:tr>
        <w:trPr>
          <w:trHeight w:val="30" w:hRule="atLeast"/>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égimen informativo contable mensual</w:t>
            </w:r>
          </w:p>
        </w:tc>
      </w:tr>
      <w:tr>
        <w:trPr>
          <w:trHeight w:val="360" w:hRule="atLeast"/>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Prevención del lavado de activos, del financiamiento del terrorismo y otras actividades ilícita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dic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1 - Instrucciones gene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2 - Instrucciones particul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3 - Detalle de datos a inform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4 - Reportes de operaciones sospechosas.</w:t>
      </w:r>
    </w:p>
    <w:tbl>
      <w:tblPr>
        <w:tblW w:w="6750" w:type="dxa"/>
        <w:jc w:val="center"/>
        <w:tblInd w:w="0" w:type="dxa"/>
        <w:tblLayout w:type="fixed"/>
        <w:tblCellMar>
          <w:top w:w="15" w:type="dxa"/>
          <w:left w:w="15" w:type="dxa"/>
          <w:bottom w:w="15" w:type="dxa"/>
          <w:right w:w="15" w:type="dxa"/>
        </w:tblCellMar>
      </w:tblPr>
      <w:tblGrid>
        <w:gridCol w:w="1094"/>
        <w:gridCol w:w="3750"/>
        <w:gridCol w:w="1078"/>
        <w:gridCol w:w="828"/>
      </w:tblGrid>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3.ª</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38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1/1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350"/>
        <w:gridCol w:w="5400"/>
      </w:tblGrid>
      <w:tr>
        <w:trPr>
          <w:trHeight w:val="210" w:hRule="atLeast"/>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égimen informativo contable mensual</w:t>
            </w:r>
          </w:p>
        </w:tc>
      </w:tr>
      <w:tr>
        <w:trPr>
          <w:trHeight w:val="360" w:hRule="atLeast"/>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Prevención del lavado de activos, del financiamiento del terrorismo y otras actividades ilícita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ión 1 - Instrucciones gene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importes se registrarán en pesos, sin decim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la conversión de los importes en moneda extranjera a pesos se utilizará el tipo de cambio o de pase con que se perfeccionó la op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quellos casos en que el tipo de cambio no se determine en la transacción (por ejemplo: depósito a plazo fijo) se utilizará el tipo de cambio de referencia del día de la operación publicado por el B.C.R.A. cuando se trate de dólares estadounidenses, mientras que cuando corresponda informar operaciones en monedas extranjeras distintas del dólar se convertirán a este último utilizando los tipos de pase comunicados por la Mesa de Operaciones del Banco Central de la República Argenti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deberán mantener una base de datos con la información cuyas normas de procedimiento se detallan en las Secciones 2 y 3 del presente régimen. A fin de cada mes calendario, con los datos almacenados en el período, deberá conformarse una copia de seguridad, que además contendrá los datos correspondientes a los últimos cinco años. Esa copia de seguridad deberá quedar a disposición del Banco Central para ser entregada dentro de las cuarenta y ocho horas hábiles de requer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deberán estar a disposición aquellos datos que, si bien no están incluidos como obligatorios en la mencionada base, conforman los “Datos a requerir a personas” establecidos en los arts. 13, 14, 15, 16 y 17 de la Res. U.I.F. 121/11, sin constar aquéllos referidos al “perfil del cl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onceptos de los ptos. 2.10 - Banco Corresponsal y 2.12 - País del beneficiario/ordenante del exterior de la Sección 2, deberán informarse utilizando la codificación SWIF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formación correspondiente a la Sección 4 se remitirá mensualmente teniendo en cuenta las normas generales del régimen informativo contable mensual.</w:t>
      </w:r>
    </w:p>
    <w:tbl>
      <w:tblPr>
        <w:tblW w:w="6750" w:type="dxa"/>
        <w:jc w:val="center"/>
        <w:tblInd w:w="0" w:type="dxa"/>
        <w:tblLayout w:type="fixed"/>
        <w:tblCellMar>
          <w:top w:w="15" w:type="dxa"/>
          <w:left w:w="15" w:type="dxa"/>
          <w:bottom w:w="15" w:type="dxa"/>
          <w:right w:w="15" w:type="dxa"/>
        </w:tblCellMar>
      </w:tblPr>
      <w:tblGrid>
        <w:gridCol w:w="1094"/>
        <w:gridCol w:w="3750"/>
        <w:gridCol w:w="1078"/>
        <w:gridCol w:w="828"/>
      </w:tblGrid>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4.ª</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38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1/1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350"/>
        <w:gridCol w:w="5400"/>
      </w:tblGrid>
      <w:tr>
        <w:trPr>
          <w:trHeight w:val="135" w:hRule="atLeast"/>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égimen informativo contable mensual</w:t>
            </w:r>
          </w:p>
        </w:tc>
      </w:tr>
      <w:tr>
        <w:trPr>
          <w:trHeight w:val="360" w:hRule="atLeast"/>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Prevención del lavado de activos, del financiamiento del terrorismo y otras actividades ilícita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ión 2 - Instrucciones particul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incluirán únicamente las operaciones concertadas con titulares pertenecientes al sector privado no financiero, considerándose dentro de este último a las casas y agencias de cambio en oportunidad de realizar operaciones con entidades financieras y cambi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signarán todos los titulares a cuyo nombre esté registrada cada cuenta u operación; en las que se efectúen a nombre de más de un titular no corresponderá subdividir el importe, suministrando los datos de todos los titul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art. A - datos identificato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erán integrarse los datos identificatorios solicitados en este apartado, en la primera oportunidad en el mes en que un cliente, según su condición (pto. 2.1), efectúe oper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ecuentemente, cuando un mismo cliente realice varias operaciones se deberán informar, solo una vez en el mes, sus datos identificatorios (apart. 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Código 01 - Condición de cl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signará de acuerdo con las siguientes defini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Tit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poderado/tutor/curado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Representante leg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Sociedad depositaria (Fondos Comunes de Inver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Fiduciario: en el caso de los fideicomisos, además, deberán informar los datos identificatorios del fiduciario, fiduciante, beneficiario y fideicomis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Depositante en cuenta aje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Funcionario públ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on uso de firma para operar con la entidad financiera o cambiaria en nombre y representación de la persona física o juríd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Código 02 - Identificación del cl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 Tipo de indentif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1. Personas físicas y jurídicas que posean las claves otorgadas por la Administración Federal de Ingresos Públicos (Códigos 1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lave Unica de Identificación Tributaria (C.U.I.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ódigo Unico de Identificación Laboral (C.U.I.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lave de Identificación (C.D.I.).</w:t>
      </w:r>
    </w:p>
    <w:tbl>
      <w:tblPr>
        <w:tblW w:w="6750" w:type="dxa"/>
        <w:jc w:val="center"/>
        <w:tblInd w:w="0" w:type="dxa"/>
        <w:tblLayout w:type="fixed"/>
        <w:tblCellMar>
          <w:top w:w="15" w:type="dxa"/>
          <w:left w:w="15" w:type="dxa"/>
          <w:bottom w:w="15" w:type="dxa"/>
          <w:right w:w="15" w:type="dxa"/>
        </w:tblCellMar>
      </w:tblPr>
      <w:tblGrid>
        <w:gridCol w:w="1094"/>
        <w:gridCol w:w="3750"/>
        <w:gridCol w:w="1078"/>
        <w:gridCol w:w="828"/>
      </w:tblGrid>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3.ª</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38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1/1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350"/>
        <w:gridCol w:w="5400"/>
      </w:tblGrid>
      <w:tr>
        <w:trPr>
          <w:trHeight w:val="150" w:hRule="atLeast"/>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égimen informativo contable mensual</w:t>
            </w:r>
          </w:p>
        </w:tc>
      </w:tr>
      <w:tr>
        <w:trPr>
          <w:trHeight w:val="360" w:hRule="atLeast"/>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Prevención del lavado de activos, del financiamiento del terrorismo y otras actividades ilícita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2. Personas fís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tendrán en cuenta las disposiciones del texto ordenado de las normas sobre documentos de identificación en vig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N.I. = Código 0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 = Código 0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C. = Código 0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saporte u otro documento habilitante para ingreso al país = Código 0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édula de Identidad del Mercosur = Código 0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édula de Identidad = Código 0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clara que, para personas físicas, en aquellos casos en los que se conozca la Clave de Identificación Fiscal, ésta constituirá el elemento principal de la identificación del cliente. No obstante, cuando por disposiciones normativas, respecto de las operaciones que se realicen, sea requisito presentar documentos de identificación personal, se incluirán como dato complement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3. Situaciones no previs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Residentes de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identificarán con los Códigos 98 y 99 a las personas jurídicas y físicas, respectiv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número de identificación se formará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n los cinco primeros dígitos se registrará el código de la entidad informante que será el número de cuenta corriente abierta en esta instit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n los dos siguientes se incluirán los caracteres correspondientes al código de país de residencia de las personas físicas o jurídicas radicadas en el exterior, de acuerdo con la codificación de Country Codes del SWIF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n los cuatro dígitos restantes se utilizará un único número correlativo para cada una de ellas, cuyas tres últimas posiciones deberán coincidir con las asignadas cuando se utilizaba como código de país el numérico de tres posiciones previsto en la codificación de países y territorios difundido por la Com. B.C.R.A. “A” 3.14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icionalmente, se incluirán los siguientes da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ersonas físicas: Código 07 seguido por el número de identificación personal otorgado en el país de origen.</w:t>
      </w:r>
    </w:p>
    <w:tbl>
      <w:tblPr>
        <w:tblW w:w="6750" w:type="dxa"/>
        <w:jc w:val="center"/>
        <w:tblInd w:w="0" w:type="dxa"/>
        <w:tblLayout w:type="fixed"/>
        <w:tblCellMar>
          <w:top w:w="15" w:type="dxa"/>
          <w:left w:w="15" w:type="dxa"/>
          <w:bottom w:w="15" w:type="dxa"/>
          <w:right w:w="15" w:type="dxa"/>
        </w:tblCellMar>
      </w:tblPr>
      <w:tblGrid>
        <w:gridCol w:w="1094"/>
        <w:gridCol w:w="3750"/>
        <w:gridCol w:w="1078"/>
        <w:gridCol w:w="828"/>
      </w:tblGrid>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3.ª</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38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1/1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2</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350"/>
        <w:gridCol w:w="5400"/>
      </w:tblGrid>
      <w:tr>
        <w:trPr>
          <w:trHeight w:val="225" w:hRule="atLeast"/>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égimen informativo contable mensual</w:t>
            </w:r>
          </w:p>
        </w:tc>
      </w:tr>
      <w:tr>
        <w:trPr>
          <w:trHeight w:val="360" w:hRule="atLeast"/>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Prevención del lavado de activos, del financiamiento del terrorismo y otras actividades ilícita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poderado/tutor/curador o representante leg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en que realicen operaciones con una entidad financiera o cambiaria en nombre y representación de personas físicas o jurídicas deberán informarse sus datos identificatorios, adicionalmente a los de las respectivas represent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Organismos públ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identificarán con el Código 22 seguido de la C.U.I.T. Además, se informará el Código 11 seguido de la Clave Fiscal del funcionario intervin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U.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identificarán con el Código 33 seguido de la C.U.I.T. Además, se informará el Código 11 seguido de la Clave Fiscal del apoderado o representante leg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Otros 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identificarán con el Código 44 seguido de la C.U.I.T. Además, se informará el Código 11 seguido de la Clave Fiscal del apoderado o representante leg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Fondos Comunes de Inver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identificarán con el Código 55 y el número asignado por la Comisión Nacional de Valores, teniendo en cuenta las instrucciones de la Com. B.C.R.A. “A” 4.086. Además, se informará el Código 11 seguido de la C.U.I.T. de la sociedad depositaria del/los mencionado/s fon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Fideicomi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identificarán con el Código 66 seguido de la C.U.I.T. Además, se informará el Código 11 seguido de la Clave Fiscal del fiduciario, fiduciante, beneficiario y fideicomis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 Núme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rrespondiente al tipo de identificación emple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Código 03 - Denomi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ersonas físicas y sociedades de hech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mbre y apellido: en forma completa, según constan en los documentos utilizados para su identif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ersonas juríd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azón social: en forma completa, de acuerdo con el contrato constitutivo.</w:t>
      </w:r>
    </w:p>
    <w:tbl>
      <w:tblPr>
        <w:tblW w:w="6750" w:type="dxa"/>
        <w:jc w:val="center"/>
        <w:tblInd w:w="0" w:type="dxa"/>
        <w:tblLayout w:type="fixed"/>
        <w:tblCellMar>
          <w:top w:w="15" w:type="dxa"/>
          <w:left w:w="15" w:type="dxa"/>
          <w:bottom w:w="15" w:type="dxa"/>
          <w:right w:w="15" w:type="dxa"/>
        </w:tblCellMar>
      </w:tblPr>
      <w:tblGrid>
        <w:gridCol w:w="1094"/>
        <w:gridCol w:w="3750"/>
        <w:gridCol w:w="1078"/>
        <w:gridCol w:w="828"/>
      </w:tblGrid>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3.ª</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38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1/1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3</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350"/>
        <w:gridCol w:w="5400"/>
      </w:tblGrid>
      <w:tr>
        <w:trPr>
          <w:trHeight w:val="180" w:hRule="atLeast"/>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égimen informativo contable mensual</w:t>
            </w:r>
          </w:p>
        </w:tc>
      </w:tr>
      <w:tr>
        <w:trPr>
          <w:trHeight w:val="360" w:hRule="atLeast"/>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Prevención del lavado de activos, del financiamiento del terrorismo y otras actividades ilícita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 Código 04 - Domicil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signará el domicilio real o legal según se trate de persona física o jurídica, respectiv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 Código 05 - Activ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úmero que corresponda conforme al pto. 7, apart. A, de la Sección 3, del régimen informativo deudores del sistema financie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art. B - datos de la cuenta u op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 Código 0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siderarán las operaciones incluidas en los siguientes códig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01 - Depósitos en efectivo en cuentas corr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03 - Depósitos en efectivo en caja de ahor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05 - Depósitos en efectivo a plazo fij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07 - Depósitos a plazo fijo de títulos val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1 - Inversiones en efectivo a plazo cons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3 - Inversiones en efectivo con opción de cancelación anticip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5 - Inversiones en efectivo con opción de renovación por plazo determin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7 - Inversiones en efectivo a plazo con retribución vari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21 - Pases pasivos de moneda extranj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22 - Pases pasivos de títulos val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24 - Pases activos de moneda extranj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25 - Pases activos de títulos val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31 - Colocación de obligaciones negociables y otros títulos valores de deuda emitidos por la propia 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41 - Pago de servicios de amortización de présta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51 - Cancelaciones anticipadas de présta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61 - Constitución de fideicomisos u otros encargos fiduci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71 - Compra de títulos valores públ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72 - Venta de títulos valores públ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73 - Compra de títulos valores priv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74 - Venta de títulos valores priv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81 - Compra de cuotas-parte de Fondos Comunes de Inver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82 - Venta de cuotas-parte de Fondos Comunes de Inversión.</w:t>
      </w:r>
    </w:p>
    <w:tbl>
      <w:tblPr>
        <w:tblW w:w="6750" w:type="dxa"/>
        <w:jc w:val="center"/>
        <w:tblInd w:w="0" w:type="dxa"/>
        <w:tblLayout w:type="fixed"/>
        <w:tblCellMar>
          <w:top w:w="15" w:type="dxa"/>
          <w:left w:w="15" w:type="dxa"/>
          <w:bottom w:w="15" w:type="dxa"/>
          <w:right w:w="15" w:type="dxa"/>
        </w:tblCellMar>
      </w:tblPr>
      <w:tblGrid>
        <w:gridCol w:w="1094"/>
        <w:gridCol w:w="3750"/>
        <w:gridCol w:w="1078"/>
        <w:gridCol w:w="828"/>
      </w:tblGrid>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3.ª</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38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1/1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4</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350"/>
        <w:gridCol w:w="5400"/>
      </w:tblGrid>
      <w:tr>
        <w:trPr>
          <w:trHeight w:val="210" w:hRule="atLeast"/>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égimen informativo contable mensual</w:t>
            </w:r>
          </w:p>
        </w:tc>
      </w:tr>
      <w:tr>
        <w:trPr>
          <w:trHeight w:val="360" w:hRule="atLeast"/>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Prevención del lavado de activos, del financiamiento del terrorismo y otras actividades ilícita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91 - Compra de metales preciosos (oro, plata, platino y palad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92 - Venta de metales preciosos (oro, plata, platino y palad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1 - Giros o transferencias emitidos dentro del paí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2 - Giros o transferencias emitidos a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3 - Giros o transferencias recibidos provenientes del paí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4 - Giros o transferencias de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1 - Compra de cheques girados contra cuentas del exterior y de cheques de viaje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2 - Venta de cheques girados contra cuentas del exterior y de cheques de viaje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3 - Compraventa de cheques cancelato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4 - Venta de cheques de pago financie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1 - Pago de import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 - Venta de cartera de la entidad financiera a terc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1 - Compra en efectivo de moneda extranjer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2 - Venta en efectivo de moneda extranjer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3 - Operaciones vinculadas con el tur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1 - Cobro de export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1 - Ot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uando se trata de arbitrajes, se informará tanto la compra (Cód. 141) como la venta (Cód. 14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clar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tidas 021 a 025: se informarán las operaciones de pase en su fase “con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tida 061: se informará el valor total de los certificados de participación a coloc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tida 143: se informará la venta de paquetes turísticos, hotelería, pasajes, 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 Código 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signará el número de cuenta abierta. En caso de no existir número de cuenta, se informará el número de operación efectuada bajo las modalidades especificadas en el punto precedente.</w:t>
      </w:r>
    </w:p>
    <w:tbl>
      <w:tblPr>
        <w:tblW w:w="6750" w:type="dxa"/>
        <w:jc w:val="center"/>
        <w:tblInd w:w="0" w:type="dxa"/>
        <w:tblLayout w:type="fixed"/>
        <w:tblCellMar>
          <w:top w:w="15" w:type="dxa"/>
          <w:left w:w="15" w:type="dxa"/>
          <w:bottom w:w="15" w:type="dxa"/>
          <w:right w:w="15" w:type="dxa"/>
        </w:tblCellMar>
      </w:tblPr>
      <w:tblGrid>
        <w:gridCol w:w="1094"/>
        <w:gridCol w:w="3750"/>
        <w:gridCol w:w="1078"/>
        <w:gridCol w:w="828"/>
      </w:tblGrid>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5.ª</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38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1/1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5</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350"/>
        <w:gridCol w:w="5400"/>
      </w:tblGrid>
      <w:tr>
        <w:trPr>
          <w:trHeight w:val="105" w:hRule="atLeast"/>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égimen informativo contable mensual</w:t>
            </w:r>
          </w:p>
        </w:tc>
      </w:tr>
      <w:tr>
        <w:trPr>
          <w:trHeight w:val="360" w:hRule="atLeast"/>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Prevención del lavado de activos, del financiamiento del terrorismo y otras actividades ilícita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identificar los números de cuenta se agregará el dígito C, mientras que a los números de operación se les incorporará el dígito 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 Código 1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signará la denominación de la moneda o título valor operado. Para la identificación de la moneda se utilizará la codificación SWIFT, mientras que para los títulos valores se informará, con carácter obligatorio, el código asignado por la Caja de Valores 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9. Código 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incluirán las operaciones realizadas por cada cliente, de acuerdo con las disposiciones del pto. 1.3 de las normas sobre prevención del lavado de activos, financiamiento del terrorismo y otras actividades ilíci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0. Código 13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operaciones que involucren transferencias al y del exterior, se especificará la entidad con la cual se efectúan las oper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Para la identificación de estos conceptos se utilizará la codificación SWIF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 Código 1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individualizará al ordenante o beneficiario de los fondos girados desde y hacia el exterior, respectiv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2. Código 15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signará al país hacia o desde donde se produzcan los giros o transfere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3. Código 1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signarán otros requisitos –a exclusivo criterio de la entidad– que se consideren necesarios a los fines de la identificación de los cl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Para la identificación de estos conceptos se utilizará la codificación SWIFT.</w:t>
      </w:r>
    </w:p>
    <w:tbl>
      <w:tblPr>
        <w:tblW w:w="6750" w:type="dxa"/>
        <w:jc w:val="center"/>
        <w:tblInd w:w="0" w:type="dxa"/>
        <w:tblLayout w:type="fixed"/>
        <w:tblCellMar>
          <w:top w:w="15" w:type="dxa"/>
          <w:left w:w="15" w:type="dxa"/>
          <w:bottom w:w="15" w:type="dxa"/>
          <w:right w:w="15" w:type="dxa"/>
        </w:tblCellMar>
      </w:tblPr>
      <w:tblGrid>
        <w:gridCol w:w="1094"/>
        <w:gridCol w:w="3750"/>
        <w:gridCol w:w="1078"/>
        <w:gridCol w:w="828"/>
      </w:tblGrid>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3.ª</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38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1/1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6</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350"/>
        <w:gridCol w:w="5400"/>
      </w:tblGrid>
      <w:tr>
        <w:trPr>
          <w:trHeight w:val="165" w:hRule="atLeast"/>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égimen informativo contable mensual</w:t>
            </w:r>
          </w:p>
        </w:tc>
      </w:tr>
      <w:tr>
        <w:trPr>
          <w:trHeight w:val="360" w:hRule="atLeast"/>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Prevención del lavado de activos, del financiamiento del terrorismo y otras actividades ilícitas</w:t>
            </w:r>
          </w:p>
        </w:tc>
      </w:tr>
    </w:tbl>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Sección 3 - Detalle de datos a informar</w:t>
      </w:r>
    </w:p>
    <w:tbl>
      <w:tblPr>
        <w:tblW w:w="8564" w:type="dxa"/>
        <w:jc w:val="center"/>
        <w:tblInd w:w="0" w:type="dxa"/>
        <w:tblLayout w:type="fixed"/>
        <w:tblCellMar>
          <w:top w:w="15" w:type="dxa"/>
          <w:left w:w="15" w:type="dxa"/>
          <w:bottom w:w="15" w:type="dxa"/>
          <w:right w:w="15" w:type="dxa"/>
        </w:tblCellMar>
      </w:tblPr>
      <w:tblGrid>
        <w:gridCol w:w="603"/>
        <w:gridCol w:w="1690"/>
        <w:gridCol w:w="545"/>
        <w:gridCol w:w="900"/>
        <w:gridCol w:w="1068"/>
        <w:gridCol w:w="840"/>
        <w:gridCol w:w="1088"/>
        <w:gridCol w:w="910"/>
        <w:gridCol w:w="920"/>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digo</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cepto</w:t>
            </w:r>
          </w:p>
        </w:tc>
        <w:tc>
          <w:tcPr>
            <w:tcW w:w="6271"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atos</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dición</w:t>
              <w:br/>
              <w:t>de cliente</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ar</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oderado/</w:t>
              <w:br/>
              <w:t>tutor/</w:t>
              <w:br/>
              <w:t>curado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presentante</w:t>
              <w:br/>
              <w:t>leg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ciedad</w:t>
              <w:br/>
              <w:t>depositaria</w:t>
              <w:br/>
              <w:t>(F.C.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duciario/</w:t>
              <w:br/>
              <w:t>fiduciante/</w:t>
              <w:br/>
              <w:t>beneficiario/</w:t>
              <w:br/>
              <w:t>fideicomisario</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ositante</w:t>
              <w:br/>
              <w:t>en cuenta</w:t>
              <w:br/>
              <w:t>ajena</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uncionario</w:t>
              <w:br/>
              <w:t>público</w:t>
            </w:r>
          </w:p>
        </w:tc>
      </w:tr>
      <w:tr>
        <w:trPr/>
        <w:tc>
          <w:tcPr>
            <w:tcW w:w="8564" w:type="dxa"/>
            <w:gridSpan w:val="9"/>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art. A - datos identificatorios</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dentificación del cliente</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nominación</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micilio real/legal</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4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tividad</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8564" w:type="dxa"/>
            <w:gridSpan w:val="9"/>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art. B - datos de la cuenta u operación</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po de cuenta u operación</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echa de apertura de la cuenta</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echa de la operación</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úmero de cuenta u operación</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ntidad de especie transada</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po de especie transada</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nto –en pesos–</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corresponsal</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eneficiario/ordenante del exterior</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ís del beneficiario/ordenante del exterior</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os datos adicionales</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094"/>
        <w:gridCol w:w="3750"/>
        <w:gridCol w:w="1078"/>
        <w:gridCol w:w="828"/>
      </w:tblGrid>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3.ª</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38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1/1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350"/>
        <w:gridCol w:w="5400"/>
      </w:tblGrid>
      <w:tr>
        <w:trPr>
          <w:trHeight w:val="225" w:hRule="atLeast"/>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égimen informativo contable mensual</w:t>
            </w:r>
          </w:p>
        </w:tc>
      </w:tr>
      <w:tr>
        <w:trPr>
          <w:trHeight w:val="360" w:hRule="atLeast"/>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Prevención del lavado de activos, del financiamiento del terrorismo y otras actividades ilícita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ión 4 - Reportes de operaciones sospechos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Instrucciones particul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cada reporte se informarán los datos que corresponda según el detalle que se describe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que se informe para los ptos. 1.2, 1.5 o 1.7 la opción “Otros”, la entidad deberá remitir un correo electrónico a secretaria390@bcra.gov.ar, dando precisiones sobre el partic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Impo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incluirá el total resultante de la suma de los montos correspondientes a los reportes remitidos en cada mes a la U.I.F.</w:t>
      </w:r>
    </w:p>
    <w:p>
      <w:pPr>
        <w:pStyle w:val="Normal"/>
        <w:spacing w:lineRule="auto" w:line="240" w:before="280" w:after="280"/>
        <w:rPr/>
      </w:pPr>
      <w:r>
        <w:rPr/>
        <w:t>1.2. Tipo de persona:</w:t>
      </w:r>
    </w:p>
    <w:tbl>
      <w:tblPr>
        <w:tblW w:w="6750" w:type="dxa"/>
        <w:jc w:val="center"/>
        <w:tblInd w:w="0" w:type="dxa"/>
        <w:tblLayout w:type="fixed"/>
        <w:tblCellMar>
          <w:top w:w="15" w:type="dxa"/>
          <w:left w:w="15" w:type="dxa"/>
          <w:bottom w:w="15" w:type="dxa"/>
          <w:right w:w="15" w:type="dxa"/>
        </w:tblCellMar>
      </w:tblPr>
      <w:tblGrid>
        <w:gridCol w:w="794"/>
        <w:gridCol w:w="5956"/>
      </w:tblGrid>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abla tipo de person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digo</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scripción</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0</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sonas física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10</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ciedad Anónima/Sociedad de Responsabilidad Limitad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11</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ciedades extranjera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12</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as sociedades incluidas en la Ley de Sociedades Comerciales/sociedades del Estado.</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20</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operativa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30</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deicomiso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40</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utuale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50</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ociaciones civiles y fundacione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90</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os (Sociedad de Hecho/sociedad accidental o en participación/agrupación en colaboración/Sociedades Civiles/Oorganismo internacional/etcétera).</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Condición de PE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informará Opción 1 si el sujeto reportado no es una persona políticamente expuesta o 2 en caso de que lo s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Actividad:</w:t>
      </w:r>
    </w:p>
    <w:tbl>
      <w:tblPr>
        <w:tblW w:w="6750" w:type="dxa"/>
        <w:jc w:val="center"/>
        <w:tblInd w:w="0" w:type="dxa"/>
        <w:tblLayout w:type="fixed"/>
        <w:tblCellMar>
          <w:top w:w="15" w:type="dxa"/>
          <w:left w:w="15" w:type="dxa"/>
          <w:bottom w:w="15" w:type="dxa"/>
          <w:right w:w="15" w:type="dxa"/>
        </w:tblCellMar>
      </w:tblPr>
      <w:tblGrid>
        <w:gridCol w:w="1094"/>
        <w:gridCol w:w="3750"/>
        <w:gridCol w:w="1078"/>
        <w:gridCol w:w="828"/>
      </w:tblGrid>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2.ª</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38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1/1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350"/>
        <w:gridCol w:w="5400"/>
      </w:tblGrid>
      <w:tr>
        <w:trPr>
          <w:trHeight w:val="225" w:hRule="atLeast"/>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égimen informativo contable mensual</w:t>
            </w:r>
          </w:p>
        </w:tc>
      </w:tr>
      <w:tr>
        <w:trPr>
          <w:trHeight w:val="360" w:hRule="atLeast"/>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Prevención del lavado de activos, del financiamiento del terrorismo y otras actividades ilícita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796"/>
        <w:gridCol w:w="5954"/>
      </w:tblGrid>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abla tipo de actividad</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digo</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scripción</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ersonas físicas</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01</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bilado/pensionado.</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02</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ocupado.</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03</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ma de casa.</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04</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udiante.</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05</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mpleado en relación de dependencia.</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06</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erciante autónomo.</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07</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erciante monotributista.</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08</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fesional.</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09</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mpresario.</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cio/accionista.</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1</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vicio/oficio - autónomo.</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2</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vicio/oficio - monotributista.</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3</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as.</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ersonas jurídicas</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1</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ciedad de Bolsa.</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2</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ercio al por mayor y/o comisión o consignación.</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3</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ercio al por menor y/o comisión o consignación.</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4</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icultura, ganadería, caza, pesca, acuicultura, etcétera.</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5</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tracción de carbón y lignito, petróleo, gas, minerales metalíferos y explotación de minas y canteras.</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6</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aboración de productos alimenticios, bebidas y tabaco.</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7</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bricación de productos textiles, confección de prendas de vestir, cueros y fabricación de artículo marroquinería, talabartería y calzado.</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8</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ducción de madera y fabricación de productos de madera y corcho, paja y de materiales trenzables.</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9</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bricación de papel y de productos de papel.</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0</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resión y reproducción de grabaciones.</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1</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bricación de coque y productos de la refinación del petróleo.</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2</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bricación de sustancias y productos químicos.</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3</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bricación de productos farmacéuticos, sustancias químicas medicinales y productos botánicos de uso farmacéutico.</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4</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bricación de productos de caucho y plástico.</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5</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bricación de productos minerales no metálico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094"/>
        <w:gridCol w:w="3750"/>
        <w:gridCol w:w="1078"/>
        <w:gridCol w:w="828"/>
      </w:tblGrid>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1.ª</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38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1/1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2</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350"/>
        <w:gridCol w:w="5400"/>
      </w:tblGrid>
      <w:tr>
        <w:trPr>
          <w:trHeight w:val="180" w:hRule="atLeast"/>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égimen informativo contable mensual</w:t>
            </w:r>
          </w:p>
        </w:tc>
      </w:tr>
      <w:tr>
        <w:trPr>
          <w:trHeight w:val="360" w:hRule="atLeast"/>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Prevención del lavado de activos, del financiamiento del terrorismo y otras actividades ilícita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721"/>
        <w:gridCol w:w="6029"/>
      </w:tblGrid>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6</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bricación de metales comunes.</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7</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bricación de productos informáticos, electrónicos y ópticos.</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8</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bricación de maquinaria y equipos.</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9</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bricación de vehículos automotores, remolques y semirremolques; equipo de transporte.</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0</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bricación de muebles y colchones.</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1</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dustrias manufactureras.</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2</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paración, mantenimiento e instalación de maquinas y equipos.</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3</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inistro de electricidad, gas, agua (captación/depuración/distribución y servicio de depuración); vapor y aire acondicionado.</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4</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olección, transporte, tratamiento y disposición final de residuos, recuperación de materiales y desechos.</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5</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contaminación y otros servicios de gestión de residuos.</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6</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trucción de edificios y sus partes, obras de ingeniería civil, actividades de construcción.</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7</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nta, mantenimiento y reparación de vehículos automotores y motocicletas.</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8</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vicio de transporte terrestre, por vía acuática, aéreo, de manipulación y de almacenamiento; servicios de apoyo al transporte.</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9</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vicio de correos y mensajerías.</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0</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vicios de alojamiento.</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vicios de comidas y bebidas.</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2</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formación y comunicaciones (servicios de edición, radio y televisión, telecomunicaciones).</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3</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vicios de programación y consultoría informática.</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4</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termediación financiera y otros servicios financieros.</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5</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vicios auxiliares a la actividad financiera.</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6</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vicios inmobiliarios.</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7</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tividades administrativas y servicios de apoyo.</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8</w:t>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vicios de agencias de viaje y otras actividades de turismo.</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094"/>
        <w:gridCol w:w="3750"/>
        <w:gridCol w:w="1078"/>
        <w:gridCol w:w="828"/>
      </w:tblGrid>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1.ª</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38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1/1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3</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350"/>
        <w:gridCol w:w="5400"/>
      </w:tblGrid>
      <w:tr>
        <w:trPr>
          <w:trHeight w:val="150" w:hRule="atLeast"/>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égimen informativo contable mensual</w:t>
            </w:r>
          </w:p>
        </w:tc>
      </w:tr>
      <w:tr>
        <w:trPr>
          <w:trHeight w:val="360" w:hRule="atLeast"/>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Prevención del lavado de activos, del financiamiento del terrorismo y otras actividades ilícita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675"/>
        <w:gridCol w:w="607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9</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vicios seguridad e investigación.</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0</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vicios de limpieza y mantenimiento de edificios y espacios verdes.</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1</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vicios empresariales.</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2</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ministración pública, defensa y Seguridad Social obligatoria.</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3</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señanza.</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4</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vicios de atención a la salud humana.</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5</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vicios sociales, artísticos y de espectáculos, bibliotecas, archivos, museos y servicios culturales, relacionados con juegos de azar y apuestas, para la práctica deportiva y de entretenimiento.</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094"/>
        <w:gridCol w:w="3750"/>
        <w:gridCol w:w="1078"/>
        <w:gridCol w:w="828"/>
      </w:tblGrid>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1.ª</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38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1/1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4</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350"/>
        <w:gridCol w:w="5400"/>
      </w:tblGrid>
      <w:tr>
        <w:trPr>
          <w:trHeight w:val="195" w:hRule="atLeast"/>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égimen informativo contable mensual</w:t>
            </w:r>
          </w:p>
        </w:tc>
      </w:tr>
      <w:tr>
        <w:trPr>
          <w:trHeight w:val="360" w:hRule="atLeast"/>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Prevención del lavado de activos, del financiamiento del terrorismo y otras actividades ilícitas</w:t>
            </w:r>
          </w:p>
        </w:tc>
      </w:tr>
    </w:tbl>
    <w:p>
      <w:pPr>
        <w:pStyle w:val="Normal"/>
        <w:spacing w:lineRule="auto" w:line="240" w:before="280" w:after="280"/>
        <w:rPr/>
      </w:pPr>
      <w:r>
        <w:rPr/>
        <w:t>1.5. Instrumento:</w:t>
      </w:r>
    </w:p>
    <w:tbl>
      <w:tblPr>
        <w:tblW w:w="6750" w:type="dxa"/>
        <w:jc w:val="center"/>
        <w:tblInd w:w="0" w:type="dxa"/>
        <w:tblLayout w:type="fixed"/>
        <w:tblCellMar>
          <w:top w:w="15" w:type="dxa"/>
          <w:left w:w="15" w:type="dxa"/>
          <w:bottom w:w="15" w:type="dxa"/>
          <w:right w:w="15" w:type="dxa"/>
        </w:tblCellMar>
      </w:tblPr>
      <w:tblGrid>
        <w:gridCol w:w="794"/>
        <w:gridCol w:w="5956"/>
      </w:tblGrid>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abla tipo de instrumento</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digo</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scripción</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ertura de cuenta (rechazad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2</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 en efectivo.</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3</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 de cheque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4</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 a plazo fijo.</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5</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en ATM.</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6</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fuera de horario de atención al público.</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7</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 en cuenta custodi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8</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 en efectivo en billetes de baja denominación.</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9</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ructuración de depósito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nsferencias del paí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nsferencias del exterior.</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nsferencias del país y del exterior.</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ncelación de préstamo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ncelación anticipada de préstamo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venta de moneda extranjer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venta de metales precioso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de título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den de pago.</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ja de seguridad.</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pones de tarjeta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rjetas de crédito.</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Factoring”.</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ortacione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ortacione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ndos Comunes de Inversión.</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rivados y opcione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orte irrevocable para futura suscripción de acciones en efectivo.</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o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094"/>
        <w:gridCol w:w="3750"/>
        <w:gridCol w:w="1078"/>
        <w:gridCol w:w="828"/>
      </w:tblGrid>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1.ª</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38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1/1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5</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350"/>
        <w:gridCol w:w="5400"/>
      </w:tblGrid>
      <w:tr>
        <w:trPr>
          <w:trHeight w:val="195" w:hRule="atLeast"/>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égimen informativo contable mensual</w:t>
            </w:r>
          </w:p>
        </w:tc>
      </w:tr>
      <w:tr>
        <w:trPr>
          <w:trHeight w:val="360" w:hRule="atLeast"/>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Prevención del lavado de activos, del financiamiento del terrorismo y otras actividades ilícitas</w:t>
            </w:r>
          </w:p>
        </w:tc>
      </w:tr>
    </w:tbl>
    <w:p>
      <w:pPr>
        <w:pStyle w:val="Normal"/>
        <w:spacing w:lineRule="auto" w:line="240" w:before="280" w:after="280"/>
        <w:rPr/>
      </w:pPr>
      <w:r>
        <w:rPr/>
        <w:t>1.6. Región geográfica:</w:t>
      </w:r>
    </w:p>
    <w:tbl>
      <w:tblPr>
        <w:tblW w:w="6750" w:type="dxa"/>
        <w:jc w:val="center"/>
        <w:tblInd w:w="0" w:type="dxa"/>
        <w:tblLayout w:type="fixed"/>
        <w:tblCellMar>
          <w:top w:w="15" w:type="dxa"/>
          <w:left w:w="15" w:type="dxa"/>
          <w:bottom w:w="15" w:type="dxa"/>
          <w:right w:w="15" w:type="dxa"/>
        </w:tblCellMar>
      </w:tblPr>
      <w:tblGrid>
        <w:gridCol w:w="794"/>
        <w:gridCol w:w="5956"/>
      </w:tblGrid>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abla tipo de región geográfic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digo</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cepto</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A.: Ciudad Autónoma de Buenos Aire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2</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ión Central: integrada por las provincias de Córdoba y Santa Fe.</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3</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ión de Cuyo: integrada por las provincias de La Rioja, Mendoza, San Juan y San Lui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4</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ión Pampeana: integrada por las provincias de Buenos Aires y La Pamp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5</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ión Patagónica: integrada por las provincias de Chubut, Neuquén, Río Negro, Santa Cruz y Tierra del Fuego, Antártida e Islas del Atlántico Sur.</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6</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ión del Litoral: integrada por las provincias de Corrientes, Entre Ríos y Misione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7</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ión Norte: integrada por las provincias de Catamarca, del Chaco, Formosa, Jujuy, Salta, Santiago del Estero y Tucumán.</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094"/>
        <w:gridCol w:w="3750"/>
        <w:gridCol w:w="1078"/>
        <w:gridCol w:w="828"/>
      </w:tblGrid>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1.ª</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38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1/1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6</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350"/>
        <w:gridCol w:w="5400"/>
      </w:tblGrid>
      <w:tr>
        <w:trPr>
          <w:trHeight w:val="240" w:hRule="atLeast"/>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égimen informativo contable mensual</w:t>
            </w:r>
          </w:p>
        </w:tc>
      </w:tr>
      <w:tr>
        <w:trPr>
          <w:trHeight w:val="360" w:hRule="atLeast"/>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Prevención del lavado de activos, del financiamiento del terrorismo y otras actividades ilícitas</w:t>
            </w:r>
          </w:p>
        </w:tc>
      </w:tr>
    </w:tbl>
    <w:p>
      <w:pPr>
        <w:pStyle w:val="Normal"/>
        <w:spacing w:lineRule="auto" w:line="240" w:before="280" w:after="280"/>
        <w:rPr/>
      </w:pPr>
      <w:r>
        <w:rPr/>
        <w:t>1.7. Tipología reportada:</w:t>
      </w:r>
    </w:p>
    <w:tbl>
      <w:tblPr>
        <w:tblW w:w="6750" w:type="dxa"/>
        <w:jc w:val="center"/>
        <w:tblInd w:w="0" w:type="dxa"/>
        <w:tblLayout w:type="fixed"/>
        <w:tblCellMar>
          <w:top w:w="15" w:type="dxa"/>
          <w:left w:w="15" w:type="dxa"/>
          <w:bottom w:w="15" w:type="dxa"/>
          <w:right w:w="15" w:type="dxa"/>
        </w:tblCellMar>
      </w:tblPr>
      <w:tblGrid>
        <w:gridCol w:w="794"/>
        <w:gridCol w:w="5956"/>
      </w:tblGrid>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abla de tipología reportad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digo</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scripción</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montos, tipos, frecuencia y naturaleza de las operaciones que realicen los clientes que no guarden relación con los antecedentes y la actividad económica de ello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montos inusualmente elevados, la complejidad y las modalidades no habituales de las operaciones que realicen los cliente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transacciones de similar naturaleza, cuantía, modalidad o simultaneidad hagan presumir que se trata de una operación fraccionada a los efectos de evitar la aplicación de los procedimientos de detección y/o reporte de las operacione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nancias o pérdidas continuas en operaciones realizadas repetidamente entre las mismas parte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os clientes se nieguen a proporcionar datos o documentos requeridos por las entidades o bien cuando se detecte que la información suministrada por los mismos se encuentre alterad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el cliente no da cumplimiento a la presente resolución u otras normas de aplicación en la materia.</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se presenten indicios sobre el origen, manejo o destino ilegal de los fondos utilizados en las operaciones, respecto de los cuales el sujeto obligado no cuente con una explicación.</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el cliente exhibe una inusual despreocupación respecto de los riesgos que asume y/o costos de las transacciones incompatible con el perfil económico del mismo.</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9</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as operaciones involucren países o jurisdicciones considerados “paraísos fiscales” o identificados como no cooperativos por el Grupo de Acción Financiera Internacional.</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existiera el mismo domicilio en cabeza de distintas personas jurídicas o cuando las mismas personas físicas revistieren el carácter de autorizadas y/o apoderadas en diferentes personas de existencia ideal, y no existiere razón económica o legal para ello, teniendo especial consideración cuando alguna de las compañías u organizaciones estén ubicadas en “paraísos fiscales” y su actividad principal sea la operatoria “off shore”.</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o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094"/>
        <w:gridCol w:w="3750"/>
        <w:gridCol w:w="1078"/>
        <w:gridCol w:w="828"/>
      </w:tblGrid>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1.ª</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38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1/1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7</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44:00Z</dcterms:created>
  <dc:creator>AuxSecTecnica</dc:creator>
  <dc:description/>
  <cp:keywords/>
  <dc:language>en-US</dc:language>
  <cp:lastModifiedBy>AuxSecTecnica</cp:lastModifiedBy>
  <dcterms:modified xsi:type="dcterms:W3CDTF">2013-01-21T12:45:00Z</dcterms:modified>
  <cp:revision>1</cp:revision>
  <dc:subject/>
  <dc:title/>
</cp:coreProperties>
</file>