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A” 5.433</w:t>
        <w:br/>
        <w:t>Buenos Aires, 12 de junio de 2013</w:t>
        <w:br/>
        <w:t>Fuente: página web B.C.R.A.</w:t>
        <w:br/>
        <w:t>Vigencia: 12/6/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 CONAU 1-1019. Prevención del lavado de activos, del financiamiento del terrorismo y otras actividades ilícita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br/>
        <w:t>a las casas, agencias, oficinas y corredores de cambio,</w:t>
        <w:br/>
        <w:t xml:space="preserve">a los fiduciarios de fideicomisos financieros comprendidos en la Ley de Entidades Financieras, </w:t>
        <w:br/>
        <w:t xml:space="preserve">a los representantes de Entidades Financieras del exterior no autorizadas a operar en el paí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para comunicarles las modificaciones introducidas en el régimen informativo de la re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 incorporan las siguientes adecu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la Sección 1 - “Instrucciones generales”, se aclara que los datos identificatorios relativos a los funcionarios públicos –por las operaciones en su condición de tal– y al organismo público por el que actúa, si bien no se incluirán en la base de datos, deberán mantenerse en los registros de la entidad, con las características detalladas en el apart.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la Sección 2 - “Instrucciones particulares”, apart. A - “Datos identificatorios”, se detallan precisiones en cuanto a la identificación de los funcionarios públicos, depositante en cuenta ajena, organismos públicos y fideicomi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muy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2685"/>
        <w:gridCol w:w="4065"/>
      </w:tblGrid>
      <w:tr>
        <w:trPr/>
        <w:tc>
          <w:tcPr>
            <w:tcW w:w="268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drigo J. Danessa,</w:t>
              <w:br/>
              <w:t>gerente de</w:t>
              <w:br/>
              <w:t>Régimen Informativo</w:t>
            </w:r>
          </w:p>
        </w:tc>
        <w:tc>
          <w:tcPr>
            <w:tcW w:w="406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la M. Del Pino Suárez,</w:t>
              <w:br/>
              <w:t>subgerente general de</w:t>
              <w:br/>
              <w:t>Régimen Informativo y Central de Balance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tbl>
      <w:tblPr>
        <w:tblW w:w="7500" w:type="dxa"/>
        <w:jc w:val="center"/>
        <w:tblInd w:w="0" w:type="dxa"/>
        <w:tblLayout w:type="fixed"/>
        <w:tblCellMar>
          <w:top w:w="15" w:type="dxa"/>
          <w:left w:w="15" w:type="dxa"/>
          <w:bottom w:w="15" w:type="dxa"/>
          <w:right w:w="15" w:type="dxa"/>
        </w:tblCellMar>
      </w:tblPr>
      <w:tblGrid>
        <w:gridCol w:w="1312"/>
        <w:gridCol w:w="6188"/>
      </w:tblGrid>
      <w:tr>
        <w:trPr/>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1. Instruccione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mportes se registrarán en pesos, sin deci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conversión de los importes en moneda extranjera a pesos se utilizará el tipo de cambio o de pase con que se perfeccionó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quellos casos en que el tipo de cambio no se determine en la transacción (p. ej.: depósito a plazo fijo) se utilizará el tipo de cambio de referencia del día de la operación publicado por el B.C.R.A. cuando se trate de dólares estadounidenses, mientras que cuando corresponda informar operaciones en monedas extranjeras distintas del dólar, se convertirán a este último utilizando los tipos de pase comunicados por la Mesa de Operaciones del Banco Central de la Repú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mantener una base de datos con la información cuyas normas de procedimiento se detallan en las Secciones 2 y 3 del presente régimen. A fin de cada mes calendario, con los datos almacenados en el período, deberá conformarse una copia de seguridad, que además contendrá los datos correspondientes a los últimos cinco años. Esa copia de seguridad deberá quedar a disposición del Banco Central para ser entregada dentro de las cuarenta y ocho horas hábiles de requer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berán estar a disposición aquellos datos que, si bien no están incluidos como obligatorios en la mencionada base, conforman los “Datos a requerir a personas” establecidos en los arts. 13, 14, 15, 16 y 17 de la Res. U.I.F. 121/11, sin constar aquéllos referidos al “perfil del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sentido, se señala que los datos identificatorios relativos a los funcionarios públicos –por las operaciones en su condición de tal– y al organismo público por el que actúa, si bien no se incluirán en la base de datos, deberán mantenerse en los registros de la entidad, con las características detalladas en el apart.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onceptos de los ptos. 2.10 - Banco Corresponsal y 2.12 - País del beneficiario/ordenante del exterior de la Sección 2, deberán informarse utilizando la codificación SWIF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correspondiente a la Sección 4 se remitirá mensualmente teniendo en cuenta las normas generales del régimen informativo contable mensual.</w:t>
      </w:r>
    </w:p>
    <w:tbl>
      <w:tblPr>
        <w:tblW w:w="7500" w:type="dxa"/>
        <w:jc w:val="center"/>
        <w:tblInd w:w="0" w:type="dxa"/>
        <w:tblLayout w:type="fixed"/>
        <w:tblCellMar>
          <w:top w:w="15" w:type="dxa"/>
          <w:left w:w="15" w:type="dxa"/>
          <w:bottom w:w="15" w:type="dxa"/>
          <w:right w:w="15" w:type="dxa"/>
        </w:tblCellMar>
      </w:tblPr>
      <w:tblGrid>
        <w:gridCol w:w="1411"/>
        <w:gridCol w:w="3060"/>
        <w:gridCol w:w="1972"/>
        <w:gridCol w:w="1057"/>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ina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7500" w:type="dxa"/>
        <w:jc w:val="center"/>
        <w:tblInd w:w="0" w:type="dxa"/>
        <w:tblLayout w:type="fixed"/>
        <w:tblCellMar>
          <w:top w:w="15" w:type="dxa"/>
          <w:left w:w="15" w:type="dxa"/>
          <w:bottom w:w="15" w:type="dxa"/>
          <w:right w:w="15" w:type="dxa"/>
        </w:tblCellMar>
      </w:tblPr>
      <w:tblGrid>
        <w:gridCol w:w="1312"/>
        <w:gridCol w:w="6188"/>
      </w:tblGrid>
      <w:tr>
        <w:trPr/>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2. Instrucciones partic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cluirán únicamente las operaciones concertadas con titulares pertenecientes al sector privado no financiero, considerándose dentro de este último a las casas y agencias de cambio en oportunidad de realizar operaciones con entidades financieras y camb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gnarán todos los titulares, a cuyo nombre esté registrada cada cuenta u operación en las que se efectúen a nombre de más de un titular; no corresponderá subdividir el importe, suministrando los datos de todos los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art. A. “Datos identificat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integrarse los datos identificatorios solicitados en este apartado, en la primera oportunidad en el mes en que un cliente, según su condición (pto. 2.1), efectúe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cuando un mismo cliente realice varias operaciones se deberán informar, solo una vez en el mes, sus datos identificatorios (apart.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Código 01 - “Condición de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gnará de acuerdo con las siguientes defin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poderado/tutor/curad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presentante leg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ociedad depositaria (Fondos Comunes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iduciario: en el caso de los fideicomisos, además, deberán informar los datos identificatorios del fiduciario, fiduciante, beneficiario y fideicomi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positante en cuenta aj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uncionario público (de acuerdo con lo expresado en la Sección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n uso de firma para operar con la entidad financiera o cambiaria en nombre y representación de la persona física o juríd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Código 02 - “Identificación del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 Tipo de inden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1. Personas físicas y jurídicas que posean las claves otorgadas por la Administración Federal de Ingresos Públicos (Códigos 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lave Unica de Identificación Tributaria (C.U.I.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ódigo Unico de Identificación Laboral (C.U.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lave de Identificación (C.D.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os depositantes en cuenta ajena se admitirá su identificación con los documentos vigentes para personas físicas (Código 97).</w:t>
      </w:r>
    </w:p>
    <w:tbl>
      <w:tblPr>
        <w:tblW w:w="7500" w:type="dxa"/>
        <w:jc w:val="center"/>
        <w:tblInd w:w="0" w:type="dxa"/>
        <w:tblLayout w:type="fixed"/>
        <w:tblCellMar>
          <w:top w:w="15" w:type="dxa"/>
          <w:left w:w="15" w:type="dxa"/>
          <w:bottom w:w="15" w:type="dxa"/>
          <w:right w:w="15" w:type="dxa"/>
        </w:tblCellMar>
      </w:tblPr>
      <w:tblGrid>
        <w:gridCol w:w="1411"/>
        <w:gridCol w:w="3060"/>
        <w:gridCol w:w="1972"/>
        <w:gridCol w:w="1057"/>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ina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7500" w:type="dxa"/>
        <w:jc w:val="center"/>
        <w:tblInd w:w="0" w:type="dxa"/>
        <w:tblLayout w:type="fixed"/>
        <w:tblCellMar>
          <w:top w:w="15" w:type="dxa"/>
          <w:left w:w="15" w:type="dxa"/>
          <w:bottom w:w="15" w:type="dxa"/>
          <w:right w:w="15" w:type="dxa"/>
        </w:tblCellMar>
      </w:tblPr>
      <w:tblGrid>
        <w:gridCol w:w="1312"/>
        <w:gridCol w:w="6188"/>
      </w:tblGrid>
      <w:tr>
        <w:trPr/>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égimen informativo contable mensual</w:t>
            </w:r>
          </w:p>
        </w:tc>
      </w:tr>
      <w:tr>
        <w:trPr/>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Prevención del lavado de activos, del financiamiento del terrorismo y otras actividades ilícit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poderado/tutor/curador o representante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en que realicen operaciones con una entidad financiera o cambiaria en nombre y representación de personas físicas o jurídicas, deberán informarse sus datos identificatorios adicionalmente a los de las respectivas represen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Organismos públicos (de acuerdo con lo expresado en la Sección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dentificarán con el Código 22 seguido de la C.U.I.T. Además, se informará el Código 11 seguido de la Clave Fiscal del funcionario intervin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U.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dentificarán con el Código 33 seguido de la C.U.I.T. Además, se informará el Código 11 seguido de la Clave Fiscal del apoderado o representante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Otros 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dentificarán con el Código 44 seguido de la C.U.I.T. Además, se informará el Código 11 seguido de la Clave Fiscal del apoderado o representante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ondos Comunes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dentificarán con el Código 55 y el número asignado por la Comisión Nacional de Valores, teniendo en cuenta las instrucciones de la Com. B.C.R.A. “A” 4.086. Además, se informará el Código 11 seguido de la C.U.I.T. de la sociedad depositaria del/los mencionado/s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ideicomi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dentificarán con el Código 66 seguido de la C.U.I.T. Además, se informará el Código 11 seguido de la Clave Fiscal del/los fiduciario/s y fiduciante/s. En el caso de los beneficiarios se identificarán mientras resulte procedente según las normas aplicables en la mate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 Núm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rrespondiente al tipo de identificación emple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Código 03 - “Denomi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ersonas físicas y sociedades de h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y apellido: en forma completa, según constan en los documentos utilizados para su iden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ersonas juríd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azón social: en forma completa, de acuerdo con el contrato constitutivo.</w:t>
      </w:r>
    </w:p>
    <w:tbl>
      <w:tblPr>
        <w:tblW w:w="7500" w:type="dxa"/>
        <w:jc w:val="center"/>
        <w:tblInd w:w="0" w:type="dxa"/>
        <w:tblLayout w:type="fixed"/>
        <w:tblCellMar>
          <w:top w:w="15" w:type="dxa"/>
          <w:left w:w="15" w:type="dxa"/>
          <w:bottom w:w="15" w:type="dxa"/>
          <w:right w:w="15" w:type="dxa"/>
        </w:tblCellMar>
      </w:tblPr>
      <w:tblGrid>
        <w:gridCol w:w="1411"/>
        <w:gridCol w:w="3060"/>
        <w:gridCol w:w="1972"/>
        <w:gridCol w:w="1057"/>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43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1/1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ina 3</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1">
    <w:name w:val="copeteblue1"/>
    <w:basedOn w:val="Fuentedeprrafo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37:00Z</dcterms:created>
  <dc:creator>AuxSecTecnica</dc:creator>
  <dc:description/>
  <cp:keywords/>
  <dc:language>en-US</dc:language>
  <cp:lastModifiedBy>AuxSecTecnica</cp:lastModifiedBy>
  <dcterms:modified xsi:type="dcterms:W3CDTF">2013-06-18T11:37:00Z</dcterms:modified>
  <cp:revision>1</cp:revision>
  <dc:subject/>
  <dc:title/>
</cp:coreProperties>
</file>