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UNICACION B.C.R.A. “A” 5.434</w:t>
        <w:br/>
        <w:t>Buenos Aires, 12 de junio de 2013</w:t>
        <w:br/>
        <w:t>Fuente: página web B.C.R.A.</w:t>
        <w:br/>
        <w:t>Vigencia: 12/6/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rc. CONAU 1-1028. Prevención del lavado de activos, del financiamiento del terrorismo y otras actividades ilícita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ntidades Financieras,</w:t>
        <w:br/>
        <w:t>a las casas, agencias, oficinas y corredores de cambio,</w:t>
        <w:br/>
        <w:t>a los fiduciarios de fideicomisos financieros comprendidos en la Ley de Entidades Financieras,</w:t>
        <w:br/>
        <w:t>a los representantes de entidades financieras del exterior no autorizadas a operar en 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dirigimos a Uds. para comunicarles las modificaciones introducidas en el régimen de la referencia como consecuencia de las adecuaciones informadas en la Com. B.C.R.A. “A” 5.43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les hacemos llegar las hojas que deberán incorporar en el texto ordenado de la Sección 8 de las normas sobre presentación de informaciones al Banco Central, que reemplazan a las oportunamente provi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señala que se efectuaron las siguientes adecu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to. 8.1.2.2.i) del Diseño 242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gregó el Tipo de identificación 97, admitido para los depositantes en cuenta ajena que carezcan de Clave Tribu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to. 8.1.2.2.ii): incorporación de instrucciones particulares para el Tipo de identificación 9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to. 8.1.2.3: reformulación de la exigibilidad de información de los beneficiarios de fideicomisos y eliminación de los datos sobre fideicomis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decuación de las leyendas de error en virtud de la exclusión de la base a disposición de los organismos y funcionarios públicos, y de las restantes modificaciones enunciadas precedente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berán considerar para las presentaciones rectificativas del régimen informativo de operaciones sospechosas, correspondientes a períodos de información anteriores a enero de 2013, las instrucciones operativas vigentes hasta diciembre de 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udamos a Uds. muy atentamen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ENTRAL DE LA REPUBLICA ARGENTINA</w:t>
      </w:r>
    </w:p>
    <w:tbl>
      <w:tblPr>
        <w:tblW w:w="6750" w:type="dxa"/>
        <w:jc w:val="center"/>
        <w:tblInd w:w="0" w:type="dxa"/>
        <w:tblLayout w:type="fixed"/>
        <w:tblCellMar>
          <w:top w:w="0" w:type="dxa"/>
          <w:left w:w="0" w:type="dxa"/>
          <w:bottom w:w="0" w:type="dxa"/>
          <w:right w:w="0" w:type="dxa"/>
        </w:tblCellMar>
      </w:tblPr>
      <w:tblGrid>
        <w:gridCol w:w="2940"/>
        <w:gridCol w:w="3810"/>
      </w:tblGrid>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odrigo J. Danessa, </w:t>
              <w:br/>
              <w:t xml:space="preserve">gerente de Régimen </w:t>
              <w:br/>
              <w:t>Informativo</w:t>
            </w:r>
          </w:p>
        </w:tc>
        <w:tc>
          <w:tcPr>
            <w:tcW w:w="381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la M. Del Pino Suárez, </w:t>
              <w:br/>
              <w:t>subgerente</w:t>
              <w:br/>
              <w:t>general de Régimen Informativo y</w:t>
              <w:br/>
              <w:t>Central de Balance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w:t>
      </w:r>
    </w:p>
    <w:tbl>
      <w:tblPr>
        <w:tblW w:w="6750" w:type="dxa"/>
        <w:jc w:val="center"/>
        <w:tblInd w:w="0" w:type="dxa"/>
        <w:tblLayout w:type="fixed"/>
        <w:tblCellMar>
          <w:top w:w="15" w:type="dxa"/>
          <w:left w:w="15" w:type="dxa"/>
          <w:bottom w:w="15" w:type="dxa"/>
          <w:right w:w="15" w:type="dxa"/>
        </w:tblCellMar>
      </w:tblPr>
      <w:tblGrid>
        <w:gridCol w:w="1350"/>
        <w:gridCol w:w="5400"/>
      </w:tblGrid>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entación de informaciones al Banco Central</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8. Prevención del lavado de activos, del financiamiento del terrorismo y otras actividades ilícit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 incluirse la totalidad de los titulares correspondientes a cada cuenta u operación aunque no hubieran revestido esa condición durante todo el m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atos incluidos en este diseño se informarán sólo una vez por persona, aún cuando la misma haya efectuado en la entidad operaciones comprendidas con distinto carácter (ej.: titular de una cuenta y apoderado en otra).</w:t>
      </w:r>
    </w:p>
    <w:p>
      <w:pPr>
        <w:pStyle w:val="Normal"/>
        <w:spacing w:lineRule="auto" w:line="240" w:before="280" w:after="280"/>
        <w:rPr/>
      </w:pPr>
      <w:r>
        <w:rPr/>
        <w:t>i. Tipo y número de identificación tributaria y documentación identificatoria:</w:t>
      </w:r>
    </w:p>
    <w:tbl>
      <w:tblPr>
        <w:tblW w:w="6750" w:type="dxa"/>
        <w:jc w:val="center"/>
        <w:tblInd w:w="0" w:type="dxa"/>
        <w:tblLayout w:type="fixed"/>
        <w:tblCellMar>
          <w:top w:w="15" w:type="dxa"/>
          <w:left w:w="15" w:type="dxa"/>
          <w:bottom w:w="15" w:type="dxa"/>
          <w:right w:w="15" w:type="dxa"/>
        </w:tblCellMar>
      </w:tblPr>
      <w:tblGrid>
        <w:gridCol w:w="1168"/>
        <w:gridCol w:w="988"/>
        <w:gridCol w:w="841"/>
        <w:gridCol w:w="1319"/>
        <w:gridCol w:w="886"/>
        <w:gridCol w:w="1548"/>
      </w:tblGrid>
      <w:tr>
        <w:trPr/>
        <w:tc>
          <w:tcPr>
            <w:tcW w:w="215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iente</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dentificación tributaria</w:t>
            </w:r>
          </w:p>
        </w:tc>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ocumento utilizado para acreditar identidad</w:t>
            </w:r>
          </w:p>
        </w:tc>
      </w:tr>
      <w:tr>
        <w:trPr/>
        <w:tc>
          <w:tcPr>
            <w:tcW w:w="21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po</w:t>
              <w:br/>
              <w:t>(campo 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Nº </w:t>
              <w:br/>
              <w:t>(campo 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po (campo 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Nº </w:t>
              <w:br/>
              <w:t>(campo 7)</w:t>
            </w:r>
          </w:p>
        </w:tc>
      </w:tr>
      <w:tr>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gentinos</w:t>
            </w:r>
          </w:p>
        </w:tc>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s físicas</w:t>
            </w:r>
          </w:p>
        </w:tc>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97</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 -</w:t>
              <w:br/>
              <w:t>C.U.I.L. -</w:t>
              <w:br/>
              <w:t>C.D.I.</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N.I.</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C.</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s jurídicas</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tar con blancos.</w:t>
            </w:r>
          </w:p>
        </w:tc>
      </w:tr>
      <w:tr>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tranjeros</w:t>
            </w:r>
          </w:p>
        </w:tc>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s físicas</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 -</w:t>
              <w:br/>
              <w:t>C.U.I.L. -</w:t>
              <w:br/>
              <w:t>C.D.I.</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N.I. extranjeros.</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9/11</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to. 2.2.1.3, n.p./</w:t>
              <w:br/>
              <w:t>C.U.I.T. -</w:t>
              <w:br/>
              <w:t>C.U.I.L. -</w:t>
              <w:br/>
              <w:t>C.D.I.</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aporte o documento habilitante para el ingreso al país.</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édula de Identidad del Mercosur.</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édula de Identidad.</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 documento.</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s jurídicas</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to. 2.2.1.3, n.p.</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tar con blancos.</w:t>
            </w:r>
          </w:p>
        </w:tc>
      </w:tr>
      <w:tr>
        <w:trPr/>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smos públicos (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 organismo públic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tar con blancos.</w:t>
            </w:r>
          </w:p>
        </w:tc>
      </w:tr>
      <w:tr>
        <w:trPr/>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T.Es</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 de la U.T.E.</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tar con blancos.</w:t>
            </w:r>
          </w:p>
        </w:tc>
      </w:tr>
      <w:tr>
        <w:trPr/>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s entes</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 del ente</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tar con blancos.</w:t>
            </w:r>
          </w:p>
        </w:tc>
      </w:tr>
      <w:tr>
        <w:trPr/>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ndos Comunes de Inversión</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C.N.V.</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tar con blancos.</w:t>
            </w:r>
          </w:p>
        </w:tc>
      </w:tr>
      <w:tr>
        <w:trPr/>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deicomisos</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 fideicomis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tar con blanc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No se incluye en la base a disposición. Se define sólo con el alcance indicado en la Sección 1 de las instrucciones generales de las N.P.</w:t>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4.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43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entación de informaciones al Banco Central</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8. Prevención del lavado de activos, del financiamiento del terrorismo y otras actividades ilícit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Los Campos 4 y 5 son de integración obligatoria, con excepción de las personas físicas argentinas, o extranjeras que posean D.N.I. (extranjeros) que efectuaran únicamente las Operaciones 091 – 092 – 111 – 112 – 141 – 142 – 16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que el “Depositante en cuenta ajena” (Diseño 2423 con Campo 12 = 10) carezca de Clave Tributaria, se completará el Campo 4 con el Código de identificación 97 y el Campo 5 con blan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clara que la Clave de Identificación Tributaria es el criterio principal para identificar al cliente, por lo cual si no fuera obligatoria para la operación realizada, pero la entidad contara con este dato deberá informarla. La misma se utilizará para efectuar la vinculación en el Diseño 242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excepción regirá hasta una fecha a determinar, a partir de la cual resultará exigible la integración de estos campos en todos los ca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número de la C.N.V. para los Fondos Comunes de Inversión se completará con un cero a la derecha y la cantidad de ceros a la izquierda necesaria para alcanzar las once pos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Campos 6 y 7 son de integración obligatoria sólo para las personas fís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número de D.N.I., L.E., L.C., Cédula de Identidad, Cédula de Identidad del Mercosur y otro documento se completarán con un cero a la derecha y la cantidad de ceros a la izquierda necesaria para alcanzar las dieciséis pos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número de otro documento (Código 07) previsto para personas físicas extranjeras sólo deberá utilizarse en caso de no poseer D.N.I. extranjeros, Pasaporte o documento habilitante para el ingreso al país, Cédula de Identidad del Mercosur o Cédula de Id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Los Campos 1 a 5 y 8 a 16 serán de integración obligatoria, los restantes campos se completarán según lo establecido en el punto anterior. Si el tipo de identificación consignado en el Campo 4 es igual a 55 o 66 (Fondos Comunes de Inversión o fideicomisos), los datos relativos al domicilio serán los pertenecientes al domicilio legal de la dependencia en la que se desempeña, la sociedad depositaria o el fiduciario, respectiv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tipo de identificación consignado en Campo 4 es igual a 97, no se integrarán los Campos 9 a 17, completando los mismos con ceros o blancos,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se integró el Campo 4 con “Tipo de identificación” igual a 55 o 66, el Campo 17 se completará con ceros. En los restantes casos será exigible su integración conforme con la tabla contenida en el pto. 2.5 de las normas de procedimiento de este régimen informativo.</w:t>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4.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43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4</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entación de informaciones al Banco Central</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8. Prevención del lavado de activos, del financiamiento del terrorismo y otras actividades ilícit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1.2.3. Diseño 242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Se vincularán las cuentas y operaciones con los clientes (Campos 8 y 9) y sus correspondientes representantes, sociedad depositaria, depositante en cuenta ajena, fiduciario y, en caso de corresponder, fiduciante y beneficiario (Campos 10 y 11) detallando su condición (Campo 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cada código de operatoria, número de cuenta u operación y tipo de operación se informará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los Campos 8 y 9 el tipo y número de identificación tributaria de cada uno de los titulares, en registros separados para cada uno de ellos, que deberán coincidir con los informados en los Campo 4 y 5 del Diseño 2422, excepto lo previsto en el pto. 8.1.2.2.i.a), en cuyo caso deberán coincidir con los Campos 6 y 7 del citado dise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los Campos 10 y 11 se informarán el tipo y número de identificación tributaria de los representantes, tutores, etc., así como también del/los fiduciario/s y fiduciante/s, del/los beneficiario/s –mientras resulte procedente según la normas aplicables en la materia–, de la sociedad depositaria y la del depositante en cuenta ajena, según corresponda, cuando reúnan tales condiciones. Se informarán tantos registros como representantes, tutores, etc., se vinculen con cada titular, repitiendo el tipo y número de identificación de este último (Campos 8 y 9). Si no existieran apoderados, representantes, etc., para un titular, los Campos 10 y 11 se completarán con ceros y blancos, respectiv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el Campo 12 se informará el tipo de vinculación existente, es decir la condición que reviste el vinculado informado en los Campos 10 y 11. Para los titulares que carezcan de vinculados, se informará el Campo 10 con ceros, el Campo 11 con blancos y el Campo 12=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l Campo 12 “Condición” se completará según los siguientes códig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 apode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3: representante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 tutor/cur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5: sociedad deposi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6: fiduci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7: fiduci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8: beneficiario (si correspon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depositante en cuenta aje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funcionario público (no se incluirá en la base, se codifica con el alcance indicado en la Sección 1 de las n.p.).</w:t>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4.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43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5</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entación de informaciones al Banco Central</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8. Prevención del lavado de activos, del financiamiento del terrorismo y otras actividades ilícita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807"/>
        <w:gridCol w:w="2347"/>
        <w:gridCol w:w="3596"/>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enda</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usa</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úmero de identificación tributaria mal informado</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verificó alguna de las siguientes situaciones:</w:t>
              <w:br/>
              <w:t>– El número de identificación informado en el Campo 5 del Diseño 2422 contiene uno o más caracteres no numéricos para Tipo de identificación 11, 33, 44 o 66.</w:t>
              <w:br/>
              <w:t>– No se procedió conforme al penúltimo párrafo del pto. 8.1.2.2.i, de estas instrucciones para los Fondos Comunes de Inversión.</w:t>
              <w:br/>
              <w:t>– No se siguió el procedimiento detallado en el pto. 2.2.1.3 de las n.p., para el Tipo de identificación 98 y 99.</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úmero de identificación tributaria no responde a C.U.I.T./C.U.I.L./ C.D.I. –Campo 5 - Diseño 2422–</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os primeros dígitos del número de identificación informado no corresponden a ninguno de los prefijos utilizados por la A.F.I.P. o se repitió el mismo número del tercero al décimo dígito para Tipo de identificación 11 y 66.</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ígito verificador mal informado –Campo 5 - Diseño 2422–</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ígito verificador informado no corresponde a C.U.I.T., C.U.I.L. o C.D.I. para Tipo de identificación 11 y 66.</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 de documentación identificatoria errónea - Diseño 2422</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l tipo de identificación informado en el Campo 6 no coincide con ninguno de los existentes, según pto. 8.1.2.2.i de estas instrucciones.</w:t>
              <w:br/>
              <w:t>– El tipo de identificación informado en el Campo 6 no se corresponde con el tipo de identificación tributaria (Campo 4, Diseño 2422), de acuerdo con la tabla incluida en el pto. 8.1.2.2.i de estas instrucciones.</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úmero de documentación identificatoria mal informado</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número informado en el Campo 7 del Diseño 2422 contiene uno o más caracteres no numéricos para Tipo de identificación 01, 02 y 03, o no se procedió conforme al penúltimo párrafo del pto. 8.1.2.2.i de estas instrucciones.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lta informar otro documento –Diseño 2422–</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iendo informado Tipo de identificación tributaria (Campo 4) igual a 97 o 99, no se integró el Campo 7 con el número correspondiente.</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4.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43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4</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entación de informaciones al Banco Central</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8. Prevención del lavado de activos, del financiamiento del terrorismo y otras actividades ilícita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794"/>
        <w:gridCol w:w="2310"/>
        <w:gridCol w:w="3646"/>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enda</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u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e actividad mal informado</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Habiendo consignado Tipo de identificación tributaria (Campo 4, Diseño 2422) igual a 11, 98, 99, 33 o 44 el código informado en el Campo 17 del Diseño 2422 no coincide con ninguno de los previstos en el pto. 2.5 de las n.p. o bien se utilizó el Código 999 para una persona jurídica.</w:t>
              <w:br/>
              <w:t>– Habiendo integrado Tipo de identificación tributaria (Campo 4, Diseño 2422) igual a 97, 55 o 66, no se integró el Campo 17 con cero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onsistencia entre tipo y número de identificación - Diseño 2422</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Habiéndose informado en Campo 4 el Tipo de identificación 55, se informó en Campo 5 un número de identificación distinto al código asignado por la C.N.V.</w:t>
              <w:br/>
              <w:t>a los FCI.</w:t>
              <w:br/>
              <w:t>– Habiéndose informado en Campo 4 el Tipo de identificación 97, no se completó con blancos el Campo 5.</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 y número de documentación identificatoria inconsistente - Diseño 2422</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formó más de un registro con distinto tipo y número de documentación identificatoria (Campos 6 y 7) para una misma combinación de datos en Campos 4 y 5.</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 de identificación erróneo - Campos 8 y 10, Diseño 2423</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ampo 8: el Tipo de identificación informado no corresponde a 11, 98, 99, 33, 44, 55, 66 o, en su defecto, a 01, 02 o 03.</w:t>
              <w:br/>
              <w:t>– Campo 10: el Tipo de identificación informado no corresponde a 11, 97, 98, 99 o, en su defecto, a 01, 02 o 03, o habiendo consignado en Campo 12 Código 1 no se completó con cer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4.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43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6</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entación de informaciones al Banco Central</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8. Prevención del lavado de activos, del financiamiento del terrorismo y otras actividades ilícita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794"/>
        <w:gridCol w:w="2310"/>
        <w:gridCol w:w="3646"/>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enda</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u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úmero de identificación o documentación mal informado - Campos 9 y 11, Diseño 2423</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verificó alguna de las siguientes situaciones:</w:t>
              <w:br/>
              <w:t>– Habiendo consignado Tipo de identificación 01, 02 03, el campo contiene uno o más caracteres no numéricos o no se procedió conforme al penúltimo párrafo del pto. 8.1.2.2.i de estas instrucciones.</w:t>
              <w:br/>
              <w:t>– Habiendo consignado en Campos 8 y/o 10 Tipo de identificación 11, o, bien, en Campo 8, Códigos 33, 44 o 66, el número de identificación informado contiene uno o más caracteres no numéricos, o bien los dos primeros dígitos del número de identificación informado no corresponden a ninguno de los prefijos utilizados por la A.F.I.P. o se repitió el mismo número del tercero al décimo dígito, o el dígito verificador informado no corresponde a C.U.I.T., C.U.I.L. o C.D.I.</w:t>
              <w:br/>
              <w:t>– Habiendo consignado en Campo 8 Tipo de identificación 55 no se procedió conforme al penúltimo párrafo del pto. 8.1.2.2.i de estas instrucciones.</w:t>
              <w:br/>
              <w:t>– Habiendo consignado en Campos 8 y/o 10 Tipo de identificación 98 o 99 no se siguió el procedimiento detallado en el pto. 2.2.1.3 de las n.p.</w:t>
              <w:br/>
              <w:t>– Habiendo consignado Código 1 en Campo 12 el Campo 11 no se integró con blanco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lta informar sociedad depositaria o fiduciario - Campos 10 y 11, Diseño 2423</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iendo informado un registro con Campo 8 igual a 55 o 66 no se informaron los Campos 10 y 11.</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mpo código mal informado</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iseño 2421: el Campo 4 no fue completado con “C” u “O” o, bien, el Campo 15 no se completó con blancos o con un código previsto según codificación SWIFT, según corresponda.</w:t>
              <w:br/>
              <w:t>– Diseño 2422: Se informó en el Campo 16 un código no previsto, según codificación SWIFT.</w:t>
              <w:br/>
              <w:t>– Diseño 2423: el Campo 4 no fue completado con “C” u “O” o, bien, el Campo 12 no se completó con un código previsto según lo establecido en el pto. 8.1.2.3.ii.</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nculación mal declarada - Campo 12, Diseño 2423</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iendo informado Campo 12 igual a “1” no se completó el Campo 10 con ceros y el Campo 11 con blanc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4.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43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7</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entación de informaciones al Banco Central</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8. Prevención del lavado de activos, del financiamiento del terrorismo y otras actividades ilícita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794"/>
        <w:gridCol w:w="2406"/>
        <w:gridCol w:w="3550"/>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enda</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u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lta de correspondencia entre identificaciones - Diseños 2422 y 2423</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Habiendo informado tipo y número de identificación tributaria –Campos 4 y 5 - Diseño 2422– no se incluyó un registro para este cliente en el Diseño 2423.</w:t>
              <w:br/>
              <w:t>– Habiendo informado sólo tipo y número de documentación identificatoria –Campos 6 y 7 - Diseño 2422–, no se incluyó un registro para este cliente en el Diseño 2423.</w:t>
              <w:br/>
              <w:t>– Se incluyó en el Diseño 2423 un registro para un cliente no informado en el Diseño 2422.</w:t>
              <w:br/>
              <w:t>– Habiendo vinculado en el Diseño 2423 un cliente por tipo y número de documentación identificatoria, se verifica que el mismo cuenta con tipo y número de identificación tributaria en el Diseño 2422 (Campos 4 y 5).</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onsistencia entre Diseños 2421 y 2423 - C4 a C7</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atos consignados en los Campos 4 a 7 del Diseño 2423 no corresponden a ninguno de los informados en los campos análogos del Diseño 2421 y/o vicever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umulación mal efectuada</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formó un cliente para el cual no se cumple lo previsto en el pto. 8.1.1.6 de estas instruccione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6</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lta informar apoderado/representante - Campos 10 y 11, Diseño 2423</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tándose de una persona jurídica, es decir habiendo informado Tipo de identificación 11 (Campo 8) y habiendo consignado en Campo 9 un número de identificación que comienza con 3, no se integraron los Campos 10 y 11 con los datos correspondientes al apoderado o representante legal que intervino en la operación.</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onsistencia en Campo 12 - Diseño 2423</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iendo informado un registro con Campo 8 igual a 33, 44, 55 o 66, el Campo 12 no se completó con el código correspondiente a saber:</w:t>
            </w:r>
          </w:p>
          <w:tbl>
            <w:tblPr>
              <w:tblW w:w="3000" w:type="dxa"/>
              <w:jc w:val="center"/>
              <w:tblInd w:w="0" w:type="dxa"/>
              <w:tblLayout w:type="fixed"/>
              <w:tblCellMar>
                <w:top w:w="15" w:type="dxa"/>
                <w:left w:w="15" w:type="dxa"/>
                <w:bottom w:w="15" w:type="dxa"/>
                <w:right w:w="15" w:type="dxa"/>
              </w:tblCellMar>
            </w:tblPr>
            <w:tblGrid>
              <w:gridCol w:w="1228"/>
              <w:gridCol w:w="1772"/>
            </w:tblGrid>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mpo 8</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mpo 12</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 o 03</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 o 03</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5</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06 y 07 </w:t>
                    <w:br/>
                    <w:t>(opcional 08)</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4.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43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8</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35:00Z</dcterms:created>
  <dc:creator>AuxSecTecnica</dc:creator>
  <dc:description/>
  <cp:keywords/>
  <dc:language>en-US</dc:language>
  <cp:lastModifiedBy>AuxSecTecnica</cp:lastModifiedBy>
  <dcterms:modified xsi:type="dcterms:W3CDTF">2013-06-18T11:36:00Z</dcterms:modified>
  <cp:revision>1</cp:revision>
  <dc:subject/>
  <dc:title/>
</cp:coreProperties>
</file>