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es-ES"/>
        </w:rPr>
        <w:t>COMUNICACION B.C.R.A.</w:t>
      </w:r>
      <w:r>
        <w:rPr>
          <w:rFonts w:eastAsia="Times New Roman" w:cs="Times New Roman" w:ascii="Times New Roman" w:hAnsi="Times New Roman"/>
          <w:b/>
          <w:bCs/>
          <w:sz w:val="24"/>
          <w:szCs w:val="24"/>
          <w:lang w:eastAsia="es-ES"/>
        </w:rPr>
        <w:t xml:space="preserve"> “A” </w:t>
      </w:r>
      <w:r>
        <w:rPr>
          <w:rFonts w:eastAsia="Times New Roman" w:cs="Times New Roman" w:ascii="Times New Roman" w:hAnsi="Times New Roman"/>
          <w:sz w:val="24"/>
          <w:szCs w:val="24"/>
          <w:lang w:eastAsia="es-ES"/>
        </w:rPr>
        <w:t>5.498</w:t>
        <w:br/>
        <w:t>Buenos Aires, 22 de noviembre de 2013</w:t>
        <w:br/>
        <w:t>Fuente: página web B.C.R.A.</w:t>
        <w:br/>
        <w:t>Vigencia: 22/11/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RUNOR 1-1050. Protección de los usuarios de servicios financieros. Adecuación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empresas no financieras emisoras de tarjetas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sta institución adoptó la siguient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emplazar el pto. 2.5 de las normas sobre “Protección de los usuarios de servicios financieros”,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5. Información al Banco Cen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definidos en el pto. 2.4 que ofrezcan y comercialicen productos y/o servicios que se perfeccionan con la firma o aceptación de contratos con cláusulas preestablecidas (contratos de adhesión), deberán informar las comisiones y cargos que cobren a los usuarios de servicios financieros mencionados en dicho punto, a la Gerencia Principal de Protección al Usuario de Servicios Financieros del B.C.R.A. Las modificaciones deberán ser informadas a dicha Gerencia Principal y sólo podrán ser notificadas a los usuarios de servicios financieros luego de transcurridos treinta días corridos desde la fecha de información al B.C.R.A. Las reducciones en las comisiones y/o cargos podrán aplicarse sin demora, sin perjuicio de que deberán ser informadas al B.C.R.A. dentro de los treinta días corridos siguientes de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hacemos llegar las hojas que, en reemplazo de las oportunamente provistas, corresponde incorporar en las normas de referencia. Asimismo, se recuerda que en la página de esta institución www.bcra.gob.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300" w:type="dxa"/>
        <w:jc w:val="center"/>
        <w:tblInd w:w="0" w:type="dxa"/>
        <w:tblLayout w:type="fixed"/>
        <w:tblCellMar>
          <w:top w:w="0" w:type="dxa"/>
          <w:left w:w="0" w:type="dxa"/>
          <w:bottom w:w="0" w:type="dxa"/>
          <w:right w:w="0" w:type="dxa"/>
        </w:tblCellMar>
      </w:tblPr>
      <w:tblGrid>
        <w:gridCol w:w="3285"/>
        <w:gridCol w:w="3015"/>
      </w:tblGrid>
      <w:tr>
        <w:trPr/>
        <w:tc>
          <w:tcPr>
            <w:tcW w:w="32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A. Gutiérrez Girault,</w:t>
              <w:br/>
              <w:t>gerente de Emisión</w:t>
              <w:br/>
              <w:t>de Normas</w:t>
            </w:r>
          </w:p>
        </w:tc>
        <w:tc>
          <w:tcPr>
            <w:tcW w:w="301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ío C. Stefanelli,</w:t>
              <w:br/>
              <w:t>gerente principal de Emisión</w:t>
              <w:br/>
              <w:t>y Aplicaciones Normativ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15" w:type="dxa"/>
          <w:left w:w="15" w:type="dxa"/>
          <w:bottom w:w="15" w:type="dxa"/>
          <w:right w:w="15" w:type="dxa"/>
        </w:tblCellMar>
      </w:tblPr>
      <w:tblGrid>
        <w:gridCol w:w="1410"/>
        <w:gridCol w:w="5340"/>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tección de los usuarios de servicios financieros</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Derechos básicos de los usuarios de servicios financie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2. Por Inter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sujetos obligados deben publicar en la página de inicio de su sitio de Internet institucional todas las comisiones y cargos, tasas de interés y costo financiero total en los términos de las normas sobre “Tasas de interés en las operaciones de crédito” de la totalidad de los productos y/o servicios, propios o de terceros, ofrecidos a los referidos usuarios de servicios financieros y que estos últimos deban abon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productos y/o servicios cuyas condiciones varíen en virtud de determinados parámetros que fije el sujeto obligado (edad, plazo, monto, condición de empleado o jubilado, con o sin pago de haberes a través del sujeto obligado, etc.), se deberá publicar la información antes mencionada en forma discriminada para cada una de las variantes del producto y/o servici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deberán informar las promociones y bonificaciones ofrecidas, con indicación precisa de las fechas de comienzo y de finalización, así como sus modalidades, condiciones y limi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ceso a toda esta información deberá ser fácil y directo desde la página de inicio del sitio de Internet institucional de estos sujetos obligados y ocupar un lugar destacado –en cuanto a visibilidad y tamaño– en la mencionada pág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debe ser íntegra, clara y discriminada por concepto. Podrá utilizarse un único hiperenlace o hipervínculo para dar cumplimiento a esta exigencia, en la medida en que la información que se provea forme parte de la página oficial del sujeto obligado. No se admitirán otras remisiones a documentos, archivos y/o sitios de Inter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publicaciones obligan a estos sujetos obligados durante todo el tiempo que se encuentren disponibles en su sitio de Internet institucional y hasta tanto sean reempla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os conceptos que no se encuentren publicados en el sitio de Internet de estos sujetos obligados, no podrán ser cobrados a los referidos usuarios de servici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Información al Banco Cen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definidos en el pto. 2.4 que ofrezcan y comercialicen productos y/o servicios que se perfeccionan con la firma o aceptación de contratos con cláusulas preestablecidas (contratos de adhesión), deberán informar las comisiones y cargos que cobren a los usuarios de servicios financieros mencionados en dicho punto, a la Gerencia Principal de Protección al Usuario de Servicios Financieros del B.C.R.A. Las modificaciones deberán ser informadas a dicha Gerencia Principal y sólo podrán ser notificadas a los usuarios de servicios financieros luego de transcurridos treinta días corridos desde la fecha de información al B.C.R.A. Las reducciones en las comisiones y/o cargos podrán aplicarse sin demora, sin perjuicio de que deberán ser informadas al B.C.R.A. dentro de los treinta días corridos siguientes de su aplicación.</w:t>
      </w:r>
    </w:p>
    <w:tbl>
      <w:tblPr>
        <w:tblW w:w="6750" w:type="dxa"/>
        <w:jc w:val="center"/>
        <w:tblInd w:w="0" w:type="dxa"/>
        <w:tblLayout w:type="fixed"/>
        <w:tblCellMar>
          <w:top w:w="0" w:type="dxa"/>
          <w:left w:w="0" w:type="dxa"/>
          <w:bottom w:w="0" w:type="dxa"/>
          <w:right w:w="0" w:type="dxa"/>
        </w:tblCellMar>
      </w:tblPr>
      <w:tblGrid>
        <w:gridCol w:w="1237"/>
        <w:gridCol w:w="2719"/>
        <w:gridCol w:w="1996"/>
        <w:gridCol w:w="798"/>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9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3/11/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77"/>
        <w:gridCol w:w="5473"/>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protección de los usuarios de servicios financier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975" w:type="dxa"/>
        <w:jc w:val="center"/>
        <w:tblInd w:w="0" w:type="dxa"/>
        <w:tblLayout w:type="fixed"/>
        <w:tblCellMar>
          <w:top w:w="15" w:type="dxa"/>
          <w:left w:w="15" w:type="dxa"/>
          <w:bottom w:w="15" w:type="dxa"/>
          <w:right w:w="15" w:type="dxa"/>
        </w:tblCellMar>
      </w:tblPr>
      <w:tblGrid>
        <w:gridCol w:w="574"/>
        <w:gridCol w:w="720"/>
        <w:gridCol w:w="600"/>
        <w:gridCol w:w="1157"/>
        <w:gridCol w:w="647"/>
        <w:gridCol w:w="600"/>
        <w:gridCol w:w="2677"/>
      </w:tblGrid>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378 y 5.38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37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38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9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378 y 5.38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9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388.</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rHeight w:val="13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 y 5.49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46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3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378, 5.388 y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378, 5.388 y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37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388 y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37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429, 5.388 y 5.46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37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388 y 5.460.</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4:00Z</dcterms:created>
  <dc:creator>AuxSecTecnica</dc:creator>
  <dc:description/>
  <cp:keywords/>
  <dc:language>en-US</dc:language>
  <cp:lastModifiedBy>AuxSecTecnica</cp:lastModifiedBy>
  <dcterms:modified xsi:type="dcterms:W3CDTF">2013-11-28T13:14:00Z</dcterms:modified>
  <cp:revision>1</cp:revision>
  <dc:subject/>
  <dc:title/>
</cp:coreProperties>
</file>