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UNICACION B.C.R.A. “C” 57.511</w:t>
        <w:br/>
        <w:t>Buenos Aires, 15 de diciembre de 2010</w:t>
        <w:br/>
        <w:t>Fuente: página web B.C.R.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eriados que observarán las entidades financieras durante el año 20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 las Entidades Financiera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s dirigimos a Uds. para remitirles, en anexo, el detalle de los feriados que observarán las entidades financieras en la República Argentina durante el año 20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aludamos a Uds. muy atentament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3723"/>
      </w:tblGrid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Marcelo A. Retorta, </w:t>
              <w:br/>
              <w:t>gerente de</w:t>
              <w:br/>
              <w:t>Autorizaciones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aniel R. Mira Castets,</w:t>
              <w:br/>
              <w:t>subgerente general de</w:t>
              <w:br/>
              <w:t>Cumplimiento y Contro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NEXO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5796"/>
      </w:tblGrid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.C.R.A.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nexo a la Com. B.C.R.A. “C” 57.51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eriados que observarán las entidades financieras en la República Argentina durante el año 2011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s entidades financieras no funcionarán los día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eriados nacionales, feriados con fines turísticos y días no laborables establecidos por los Dtos. 1.584/10 y 1.585/10:</w:t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343"/>
        <w:gridCol w:w="343"/>
        <w:gridCol w:w="4833"/>
      </w:tblGrid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 de marzo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1)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arnaval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8 de marzo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1)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arnaval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4 de marzo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1)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ía Nacional de la Memoria por la Verdad y la Justicia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5 de marzo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1)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6)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eriado con fin turístico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 de abril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2)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eves Santo. Festividad cristiana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 de abril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1)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iernes Santo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5 de mayo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1)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ía de la Revolución de Mayo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 de junio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1)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aso a la Inmortalidad del General D. Manuel Belgrano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 de agosto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1)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3)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rresponde al 17 de Agosto - Paso a la Inmortalidad del General D. José de San Martín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 de octubre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1)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4)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rresponde al 12 de Octubre - Día del Respeto a la Diversidad Cultural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8 de noviembre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1)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5)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rresponde al 20 de Noviembre - Día de la Soberanía Nacional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8 de diciembre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1)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ía de la Inmaculada Concepción de María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 de diciembre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1)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6)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eriado con fin turístico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ábados y doming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1) Feriado naciona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2) Día no laborab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3) Conforme con lo dispuesto por el Dto. 1.584/10, se traslada al tercer lunes del 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4) Conforme con lo dispuesto por el Dto. 1.584/10, se traslada al segundo lunes del 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5) Conforme con lo dispuesto por el Dto. 1.584/10, se traslada al cuarto lunes del 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6) Conforme con lo dispuesto por el Dto. 1.585/10, se establecen como días con fines turístico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blue1">
    <w:name w:val="copeteblue1"/>
    <w:basedOn w:val="Fuentedeprrafopredeter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56:00Z</dcterms:created>
  <dc:creator>PizarroC</dc:creator>
  <dc:description/>
  <cp:keywords/>
  <dc:language>en-US</dc:language>
  <cp:lastModifiedBy>PizarroC</cp:lastModifiedBy>
  <dcterms:modified xsi:type="dcterms:W3CDTF">2010-12-17T14:57:00Z</dcterms:modified>
  <cp:revision>1</cp:revision>
  <dc:subject/>
  <dc:title/>
</cp:coreProperties>
</file>