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C” 59.409</w:t>
        <w:br/>
        <w:t>Buenos Aires, 8 de setiembre de 2011</w:t>
        <w:br/>
        <w:t>Fuente: página web B.C.R.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ircs. OPASI 2-430, OPRAC 1-657, CREFI 2-74 y LISOL 1-540. Prevención del lavado de activos, del financiamiento del terrorismo y otras actividades ilícitas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om. B.C.R.A. “A” 5.2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Fe de errat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,</w:t>
        <w:br/>
        <w:t>a las casas, agencias, oficinas y corredores de cambio,</w:t>
        <w:br/>
        <w:t>a los representantes de entidades financieras del exterior no autorizadas a operar en el paí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a los efectos de subsanar errores formales en la página 2 de la Sección 5 de las normas sobre “Supervisión consolidada” producidos al emitirse la comunicación de referen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tal motivo, se acompaña la hoja que corresponde reemplazar en la citada nor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2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laudio A. Gatti,</w:t>
              <w:br/>
              <w:t>subgerente de</w:t>
              <w:br/>
              <w:t>Ordenamiento Normativo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tías A. Gutiérrez Girault,</w:t>
              <w:br/>
              <w:t>gerente de Emisión</w:t>
              <w:br/>
              <w:t>de Normas a/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826"/>
      </w:tblGrid>
      <w:tr>
        <w:trPr/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pervisión consolidada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cción 5. Observancia de norma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2.1.9. Valuación de instrumentos de deuda del sector público no financiero y de regulación monetaria del Banco Central de la República Argent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2.2. Base consolidada trimestra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in perjuicio del cumplimiento en forma individual, y adicional e independientemente del cumplimiento sobre base consolidada mensual, las entidades financieras controlantes sujetas a supervisión consolidada observarán sobre base consolidada trimestral las normas siguient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2.2.1. Capital mínimo, excepto por riesgo de merca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2.2.2. Clasificación de deudores y previsiones mínimas por riesgo de incobrabilid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2.2.3. Fraccionamiento del riesgo creditic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2.2.4. Límite máximo para la tenencia de participaciones en empresas que no prestan servicios complementarios de la actividad financie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2.2.5. Relación para los activos inmovilizados y otros concept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2.2.6. Valuación de instrumentos de deuda del sector público no financiero y de regulación monetaria del Banco Central de la República Argent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2.3. Observancia de las normas sobre “Prevención del lavado de activos, del financiamiento del terrorismo y otras actividades ilícitas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s entidades financieras deberán asegurarse de que las sucursales y subsidiarias comprendidas en este régimen consideren, dentro del esquema de control interno, lo siguien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2.3.1. Existencia de políticas y procedimientos escritos de prevención del lavado de activos y de financiamiento del terrorismo enmarcados en los estándares internacionales, acordes con las características propias de las diferentes actividades y consistentes con los de la casa matriz y/o controlante.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912"/>
        <w:gridCol w:w="1864"/>
        <w:gridCol w:w="717"/>
      </w:tblGrid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rsión: 5ª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m. B.C.R.A. “A” 5.22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gencia: 7/9/1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ág.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ma52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1:00Z</dcterms:created>
  <dc:creator>AuxSecTecnica</dc:creator>
  <dc:description/>
  <cp:keywords/>
  <dc:language>en-US</dc:language>
  <cp:lastModifiedBy>AuxSecTecnica</cp:lastModifiedBy>
  <dcterms:modified xsi:type="dcterms:W3CDTF">2011-09-13T15:52:00Z</dcterms:modified>
  <cp:revision>1</cp:revision>
  <dc:subject/>
  <dc:title/>
</cp:coreProperties>
</file>