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C” 60.714</w:t>
        <w:br/>
        <w:t>Buenos Aires, 20 de marzo de 2012</w:t>
        <w:br/>
        <w:t>Fuente: página web B.C.R.A.</w:t>
        <w:br/>
        <w:t>Vigencia: 20/3/12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Antecedentes relativos a lavado de activos y financiamiento del terrorismo. Promotores, fundadores, directores, administradores, miembros de consejos de vigilancia, síndicos o gerentes. </w:t>
      </w: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Com. B.C.R.A. “A” 5.248</w:t>
        </w:r>
      </w:hyperlink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que en virtud de lo dispuesto por la Com. B.C.R.A. “A” 5.248 del 14/11/11, se ha modificado la Fórmula 1113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consecuencia, les informamos que los nuevos ejemplares podrán ser solicitados en Mesa de Entradas de este Banco Central, Reconquista 266, planta baja, ventanilla 28, en el horario de 10:00 a 15:00 hora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9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arcelo A. Retorta,</w:t>
              <w:br/>
              <w:t xml:space="preserve">gerente de </w:t>
              <w:br/>
              <w:t>Autorizaciones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Guillermo F. Trillo, </w:t>
              <w:br/>
              <w:t>gerente principal de</w:t>
              <w:br/>
              <w:t>Autorizaciones y Contr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ma524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3:00Z</dcterms:created>
  <dc:creator>AuxSecTecnica</dc:creator>
  <dc:description/>
  <cp:keywords/>
  <dc:language>en-US</dc:language>
  <cp:lastModifiedBy>AuxSecTecnica</cp:lastModifiedBy>
  <dcterms:modified xsi:type="dcterms:W3CDTF">2012-03-22T14:36:00Z</dcterms:modified>
  <cp:revision>1</cp:revision>
  <dc:subject/>
  <dc:title/>
</cp:coreProperties>
</file>