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C” 61.688</w:t>
        <w:br/>
        <w:t>Buenos Aires, 17 de agosto de 2012</w:t>
        <w:br/>
        <w:t>Fuente: página web B.C.R.A.</w:t>
        <w:br/>
        <w:t>Vigencia: 17/8/12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Mercado único y libre de cambios. Exportaciones. Ingreso de divisas.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Com. B.C.R.A. “A” 5.135</w:t>
        </w:r>
      </w:hyperlink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a los efectos de aclarar que resulta aplicable al subrégimen EG13 (exportación para consumo con DIT con transformación gran operador con autorización) el mecanismo establecido en el pto. 6 de la Com. B.C.R.A. “A” 5.135, del 1 de noviembre de 2010, que reemplazó a la Com. B.C.R.A. “A” 3.886 del 3 de marzo de 2003, respecto del ingreso de divisas por hasta el monto de los bienes importados temporalmente sin uso de divisas incorporados en el valor de los bienes exportad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90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rina Ongaro,</w:t>
              <w:br/>
              <w:t>gerente de Normas e Investigación</w:t>
              <w:br/>
              <w:t>de Exterior y Cambios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Juan I. Bosco, </w:t>
              <w:br/>
              <w:t>subgerente general</w:t>
              <w:br/>
              <w:t>de Operacio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ma513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12:00Z</dcterms:created>
  <dc:creator>AuxSecTecnica</dc:creator>
  <dc:description/>
  <cp:keywords/>
  <dc:language>en-US</dc:language>
  <cp:lastModifiedBy>AuxSecTecnica</cp:lastModifiedBy>
  <dcterms:modified xsi:type="dcterms:W3CDTF">2012-08-27T13:12:00Z</dcterms:modified>
  <cp:revision>1</cp:revision>
  <dc:subject/>
  <dc:title/>
</cp:coreProperties>
</file>