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>COMUNICACION B.C.R.A. “C” 61.890</w:t>
        <w:br/>
        <w:t>Buenos Aires, 19 de setiembre de 2012</w:t>
        <w:br/>
        <w:t>Fuente: página web B.C.R.A.</w:t>
        <w:br/>
        <w:t>Vigencia: 19/9/12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Sustanciación y sanción en los sumarios previstos en el art. 41 de la </w:t>
      </w: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Ley 21.526</w:t>
        </w:r>
      </w:hyperlink>
      <w:r>
        <w:rPr>
          <w:rFonts w:eastAsia="Times New Roman"/>
          <w:szCs w:val="24"/>
          <w:lang w:eastAsia="es-ES"/>
        </w:rPr>
        <w:t xml:space="preserve">. Actualización. </w:t>
      </w:r>
      <w:hyperlink r:id="rId3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Com. B.C.R.A. “B” 10.451</w:t>
        </w:r>
      </w:hyperlink>
      <w:r>
        <w:rPr>
          <w:rFonts w:eastAsia="Times New Roman"/>
          <w:szCs w:val="24"/>
          <w:lang w:eastAsia="es-ES"/>
        </w:rPr>
        <w:t>. Fe de errata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 las Entidades Financieras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s dirigimos a Uds. con el objeto de señalarles que la referencia de la Com. B.C.R.A. “B” 10.451 debe decir: “Sustanciación y sanción en los sumarios previstos en el art. 41 de la Ley 21.526. Actualización”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aludamos a Uds. muy atentamente.</w:t>
      </w:r>
    </w:p>
    <w:p>
      <w:pPr>
        <w:pStyle w:val="Normal"/>
        <w:spacing w:before="280" w:after="280"/>
        <w:ind w:left="0" w:hanging="0"/>
        <w:jc w:val="center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630"/>
      </w:tblGrid>
      <w:tr>
        <w:trPr>
          <w:trHeight w:val="19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tLeast" w:line="19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Claudio A. Gatti, </w:t>
              <w:br/>
              <w:t>subgerente de</w:t>
              <w:br/>
              <w:t>Ordenamiento Normativo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tLeast" w:line="19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Matías A. Gutiérrez Girault,</w:t>
              <w:br/>
              <w:t>gerente de Emisió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l21526.htm" TargetMode="External"/><Relationship Id="rId3" Type="http://schemas.openxmlformats.org/officeDocument/2006/relationships/hyperlink" Target="http://data.triviasp.com.ar/files/comb1045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07:00Z</dcterms:created>
  <dc:creator>AuxSecTecnica</dc:creator>
  <dc:description/>
  <cp:keywords/>
  <dc:language>en-US</dc:language>
  <cp:lastModifiedBy>AuxSecTecnica</cp:lastModifiedBy>
  <dcterms:modified xsi:type="dcterms:W3CDTF">2012-09-27T12:07:00Z</dcterms:modified>
  <cp:revision>1</cp:revision>
  <dc:subject/>
  <dc:title/>
</cp:coreProperties>
</file>