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C” 61.935</w:t>
        <w:br/>
        <w:t>Buenos Aires, 26 de setiembre de 2012</w:t>
        <w:br/>
        <w:t>Fuente: página web B.C.R.A.</w:t>
        <w:br/>
        <w:t>Vigencia: 26/9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Mercado único y libre de cambios. Negociación de divisas por operaciones de comercio exterior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. B.C.R.A. “A” 3.493</w:t>
        </w:r>
      </w:hyperlink>
      <w:r>
        <w:rPr>
          <w:rFonts w:eastAsia="Times New Roman"/>
          <w:szCs w:val="24"/>
          <w:lang w:eastAsia="es-ES"/>
        </w:rPr>
        <w:t xml:space="preserve">. 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M.E. y F.P. 142/12</w:t>
        </w:r>
      </w:hyperlink>
      <w:r>
        <w:rPr>
          <w:rFonts w:eastAsia="Times New Roman"/>
          <w:szCs w:val="24"/>
          <w:lang w:eastAsia="es-ES"/>
        </w:rPr>
        <w:t>. Operaciones entre empresas vinculad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,</w:t>
        <w:br/>
        <w:t>a las casas, agencias y oficinas de cambi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informarles que el Ministerio de Economía y Finanzas Públicas ha solicitado a este Banco Central poner en conocimiento de las entidades financieras que, a partir de las recomendaciones de la Unidad de Evaluación creada por el art. 4 de la Res. M.E. y F.P. 142/12, se dispuso que, cuando en una operación el importador del exterior actúe únicamente como distribuidor o concesionario del exportador y desarrolle esta actividad o justifique su existencia sólo en esa relación, la relación entre las partes será considerada como entre partes no vinculadas a los efectos de la aplicación de la Res. M.E. y F.P. 142/12, independientemente de la observancia de los criterios incluidos en la Res. Gral. A.F.I.P. 1.122/01 u otras normas que pudieran aplicarse en forma análog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12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Jorge L. Rodríguez, </w:t>
              <w:br/>
              <w:t>gerente principal</w:t>
              <w:br/>
              <w:t>de Exterior y Cambio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an I. Basco,</w:t>
              <w:br/>
              <w:t xml:space="preserve">subgerente general </w:t>
              <w:br/>
              <w:t>de Operaci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ma3493.htm" TargetMode="External"/><Relationship Id="rId3" Type="http://schemas.openxmlformats.org/officeDocument/2006/relationships/hyperlink" Target="http://data.triviasp.com.ar/files/rmeyfp142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8:00Z</dcterms:created>
  <dc:creator>AuxSecTecnica</dc:creator>
  <dc:description/>
  <cp:keywords/>
  <dc:language>en-US</dc:language>
  <cp:lastModifiedBy>AuxSecTecnica</cp:lastModifiedBy>
  <dcterms:modified xsi:type="dcterms:W3CDTF">2012-10-04T13:08:00Z</dcterms:modified>
  <cp:revision>1</cp:revision>
  <dc:subject/>
  <dc:title/>
</cp:coreProperties>
</file>