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BCRA. Comunicación B 9825. Agropecuario. Operaciones en Entidades Financieras. Censo Nacional. Plazo. Su prórroga </w:t>
      </w:r>
    </w:p>
    <w:p>
      <w:pPr>
        <w:pStyle w:val="NormalWeb"/>
        <w:spacing w:before="280" w:after="240"/>
        <w:rPr/>
      </w:pPr>
      <w:r>
        <w:rPr/>
        <w:t xml:space="preserve">Se extiende el plazo para quienes fuera de término, requieran el certificado de solicitud de censo fuera de término </w:t>
      </w:r>
      <w:r>
        <w:rPr>
          <w:i/>
          <w:iCs/>
        </w:rPr>
        <w:t>(Com. BCRA 9687, 9717 Y 9719)</w:t>
      </w:r>
      <w:r>
        <w:rPr/>
        <w:t xml:space="preserve">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NCO CENTRAL DE LA REPUBLICA ARGENT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ICACION “B” 9825. 10/05/2010. Ref.: Censo Nacional Agropecuario. Disposición Nº 277/10 (INDEC).</w:t>
      </w:r>
    </w:p>
    <w:p>
      <w:pPr>
        <w:pStyle w:val="Normal"/>
        <w:jc w:val="both"/>
        <w:rPr/>
      </w:pPr>
      <w:r>
        <w:rPr/>
        <w:t>BO 10/06/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A LAS ENTIDADES FINANCIERA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os dirigimos a Uds. con relación a las disposiciones difundidas mediante las Comunicaciones “B” 9687, 9717 y 9719, vinculadas con la verificación del cumplimiento del Censo Nacional Agropecuario 2008 por parte de las entidades financieras.</w:t>
      </w:r>
    </w:p>
    <w:p>
      <w:pPr>
        <w:pStyle w:val="Normal"/>
        <w:jc w:val="both"/>
        <w:rPr/>
      </w:pPr>
      <w:r>
        <w:rPr/>
        <w:t>Al respecto, les señalamos que el Instituto Nacional de Estadística y Censos, a través de la Disposición Nº 277/10, prorrogó por 30 días el plazo de 120 días para ser censado fuera de término y obtener el “Certificado de solicitud de censo fuera de término”, previsto en el artículo 2º de la Disposición INDEC Nº 994/09.</w:t>
      </w:r>
    </w:p>
    <w:p>
      <w:pPr>
        <w:pStyle w:val="Normal"/>
        <w:jc w:val="both"/>
        <w:rPr/>
      </w:pPr>
      <w:r>
        <w:rPr/>
        <w:t>Saludamos a Uds. muy atentam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ANCO CENTRAL DE LA REPUBLICA ARGENTINA ENRIQUE C. MARTÍN, Subgerente de Emisión de Normas. — DARIO C. STEFANELLI, Gerente de Emisión de Norm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3:00Z</dcterms:created>
  <dc:creator>Lega_Caro</dc:creator>
  <dc:description/>
  <cp:keywords/>
  <dc:language>en-US</dc:language>
  <cp:lastModifiedBy>Lega_Caro</cp:lastModifiedBy>
  <dcterms:modified xsi:type="dcterms:W3CDTF">2010-06-10T14:46:00Z</dcterms:modified>
  <cp:revision>2</cp:revision>
  <dc:subject/>
  <dc:title>BCRA</dc:title>
</cp:coreProperties>
</file>