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COMUNICACION B.C.R.A. “B” 9.832</w:t>
        <w:br/>
        <w:t>Buenos Aires, 20 de mayo de 2010</w:t>
        <w:br/>
        <w:t>Fuente: página web B.C.R.A.</w:t>
      </w:r>
    </w:p>
    <w:p>
      <w:pPr>
        <w:pStyle w:val="Copete"/>
        <w:rPr/>
      </w:pPr>
      <w:r>
        <w:rPr/>
        <w:t>Censo Nacional Agropecuario 2008. Información complementaria.</w:t>
      </w:r>
    </w:p>
    <w:p>
      <w:pPr>
        <w:pStyle w:val="Body"/>
        <w:rPr/>
      </w:pPr>
      <w:r>
        <w:rPr/>
        <w:t>A las Entidades Financieras:</w:t>
      </w:r>
    </w:p>
    <w:p>
      <w:pPr>
        <w:pStyle w:val="Body"/>
        <w:rPr/>
      </w:pPr>
      <w:r>
        <w:rPr/>
        <w:t>Nos dirigimos a Uds. con relación a las disposiciones difundidas mediante las Com. B.C.R.A. “B” 9.687, 9.717, 9.719 y 9.825, vinculadas con la verificación del cumplimiento del Censo Nacional Agropecuario 2008 por parte de las entidades financieras.</w:t>
      </w:r>
    </w:p>
    <w:p>
      <w:pPr>
        <w:pStyle w:val="Body"/>
        <w:rPr/>
      </w:pPr>
      <w:r>
        <w:rPr/>
        <w:t>Al respecto, les señalamos que el Instituto Nacional de Estadística y Censos informó a esta institución que, a partir del 17/5/10 y hasta el 31/10/10, estará disponible en su sitio web (www.indec.mecon.gov.ar) el “Sistema de ingreso de formularios censales fuera de término” dirigido a facilitar el cumplimiento de las obligaciones censales de aquellos productores que no han censado sus explotaciones durante el operativo del Censo Nacional Agropecuario 2008, ni tampoco en el período poscensal transcurrido desde el 1/10/09 hasta la fecha. Esto incluye a los productores aún no censados que fueron inscriptos en el “Registro de solicitudes de censo fuera de término” abierto por dicho instituto según la Disp. 994/09, cuyo plazo fue extendido hasta el 17/5/10 por la Disp. 277/10.</w:t>
      </w:r>
    </w:p>
    <w:p>
      <w:pPr>
        <w:pStyle w:val="NormalWeb"/>
        <w:rPr/>
      </w:pPr>
      <w:r>
        <w:rPr>
          <w:rStyle w:val="Body1"/>
        </w:rPr>
        <w:t>Por último, les aclaramos que, de acuerdo con lo informado por el citado Instituto, no deben ingresar sus datos a este sistema los productores que fueron censados con anterioridad y que adeudan presentar el cuestionario “E”; en este caso, el sitio ofrece la posibilidad de ingresarlo vía web y completar los requisitos para obtener dicho certificado.</w:t>
      </w:r>
    </w:p>
    <w:p>
      <w:pPr>
        <w:pStyle w:val="Body"/>
        <w:jc w:val="center"/>
        <w:rPr/>
      </w:pPr>
      <w:r>
        <w:rPr/>
        <w:t>BANCO CENTRAL DE LA REPUBLICA ARGENTINA</w:t>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tcPr>
          <w:p>
            <w:pPr>
              <w:pStyle w:val="Normal"/>
              <w:spacing w:lineRule="atLeast" w:line="0"/>
              <w:jc w:val="center"/>
              <w:rPr/>
            </w:pPr>
            <w:r>
              <w:rPr/>
              <w:t>Enrique C. Martín,</w:t>
              <w:br/>
              <w:t>subgerente de Emisión</w:t>
              <w:br/>
              <w:t>de Normas</w:t>
            </w:r>
          </w:p>
        </w:tc>
        <w:tc>
          <w:tcPr>
            <w:tcW w:w="3375" w:type="dxa"/>
            <w:tcBorders/>
          </w:tcPr>
          <w:p>
            <w:pPr>
              <w:pStyle w:val="NormalWeb"/>
              <w:spacing w:lineRule="atLeast" w:line="0" w:before="280" w:after="0"/>
              <w:jc w:val="center"/>
              <w:rPr/>
            </w:pPr>
            <w:r>
              <w:rPr/>
              <w:t>Darío C. Stefanelli,</w:t>
              <w:br/>
              <w:t>gerente de Emisión</w:t>
              <w:br/>
              <w:t>de Norma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6:00Z</dcterms:created>
  <dc:creator>Lega_Caro</dc:creator>
  <dc:description/>
  <cp:keywords/>
  <dc:language>en-US</dc:language>
  <cp:lastModifiedBy>Lega_Caro</cp:lastModifiedBy>
  <dcterms:modified xsi:type="dcterms:W3CDTF">2010-05-27T13:07:00Z</dcterms:modified>
  <cp:revision>1</cp:revision>
  <dc:subject/>
  <dc:title>COMUNICACION B</dc:title>
</cp:coreProperties>
</file>