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9.844</w:t>
        <w:br/>
        <w:t>Buenos Aires, 11 de junio de 2010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6/10 al 6/7/10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xo a la Com.</w:t>
              <w:br/>
              <w:t>B.C.R.A. “B” 9.8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68"/>
        <w:gridCol w:w="1232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6,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117,3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01006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,498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9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9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4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6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501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1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2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2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3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4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4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5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6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66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6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507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7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8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9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9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1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16</w:t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01006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,512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6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29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35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01007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,514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4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5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5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7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65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t>La totalidad de la información disponible (incluyendo más decimales de los que pueden visualizarse en este cuadro) puede ser consultada accediendo a http://www.bcra.gov.ar|estadísticas e indicadores|monetarias y financieras|Coeficiente de Estabilización de Referencia (CER).</w:t>
      </w:r>
    </w:p>
    <w:p>
      <w:pPr>
        <w:pStyle w:val="Body"/>
        <w:rPr/>
      </w:pPr>
      <w:r>
        <w:rP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5:00Z</dcterms:created>
  <dc:creator>Lega_Caro</dc:creator>
  <dc:description/>
  <cp:keywords/>
  <dc:language>en-US</dc:language>
  <cp:lastModifiedBy>Lega_Caro</cp:lastModifiedBy>
  <dcterms:modified xsi:type="dcterms:W3CDTF">2010-06-15T19:16:00Z</dcterms:modified>
  <cp:revision>1</cp:revision>
  <dc:subject/>
  <dc:title>COMUNICACION B</dc:title>
</cp:coreProperties>
</file>