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80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color w:val="000080"/>
          <w:sz w:val="15"/>
          <w:szCs w:val="15"/>
          <w:lang w:eastAsia="es-ES"/>
        </w:rPr>
        <w:t>COMUNICACION B.C.R.A. “B” 9.869</w:t>
        <w:br/>
        <w:t>Buenos Aires, 16 de julio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/>
      </w:pPr>
      <w:r>
        <w:rPr/>
        <w:t>Nos dirigimos a Uds. para comunicarles el valor de la tasa de interés del sistema financiero para operaciones de préstamos personales sin garantía real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9"/>
        <w:gridCol w:w="3681"/>
      </w:tblGrid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>Mes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2010</w:t>
              <w:br/>
              <w:t>Mayo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En porcentaje nominal anual</w:t>
              <w:br/>
              <w:t>30,34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T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es-ES"/>
              </w:rPr>
              <w:t>oda la información disponible puede ser consultada accediendo a: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es-ES"/>
              </w:rPr>
              <w:t>http://www.bcra.gov.ar|estadísticas e indicadores|monetarias y financieras|descarga de paquetes estandarizados de series estadísticas|tasas de interés|tasas de interés y coeficientes de ajuste establecidos por el B.C.R.A.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es-ES"/>
              </w:rPr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3:12:00Z</dcterms:created>
  <dc:creator>PizarroC</dc:creator>
  <dc:description/>
  <cp:keywords/>
  <dc:language>en-US</dc:language>
  <cp:lastModifiedBy>Carolina Pizarro</cp:lastModifiedBy>
  <dcterms:modified xsi:type="dcterms:W3CDTF">2010-07-24T23:12:00Z</dcterms:modified>
  <cp:revision>2</cp:revision>
  <dc:subject/>
  <dc:title/>
</cp:coreProperties>
</file>