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MUNICACION B.C.R.A. “B” 9.907</w:t>
        <w:br/>
        <w:t>Buenos Aires, 15 de setiembre de 2010</w:t>
        <w:br/>
        <w:t>Fuente: página web B.C.R.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irc. OPASI-2. Coeficiente de Estabilización de Referencia (CER). Período: 7/9/10 al 6/10/10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 las Entidades Financiera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Nos dirigimos a Uds. para comunicarles, en anexo, los valores diarios del Coeficiente de Estabilización de Referencia (CER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Saludamos a Uds. muy atentament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BANCO CENTRAL DE LA REPUBLICA ARGENTINA</w:t>
      </w:r>
    </w:p>
    <w:tbl>
      <w:tblPr>
        <w:tblW w:w="6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70"/>
      </w:tblGrid>
      <w:tr>
        <w:trPr/>
        <w:tc>
          <w:tcPr>
            <w:tcW w:w="33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Susana L. Monteagudo,</w:t>
              <w:br/>
              <w:t>analista principal de</w:t>
              <w:br/>
              <w:t>Estadísticas Monetarias</w:t>
            </w:r>
          </w:p>
        </w:tc>
        <w:tc>
          <w:tcPr>
            <w:tcW w:w="3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Ricardo Martínez,</w:t>
              <w:br/>
              <w:t>gerente de</w:t>
              <w:br/>
              <w:t>Estadísticas Monetarias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25.15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NEXO</w:t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7"/>
        <w:gridCol w:w="3526"/>
        <w:gridCol w:w="2237"/>
      </w:tblGrid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B.C.R.A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Coeficiente de Estabilización de Referencia (CER)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Anexo a la Com.</w:t>
              <w:br/>
              <w:t>B.C.R.A. “B” 9.90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5"/>
        <w:gridCol w:w="1328"/>
        <w:gridCol w:w="1295"/>
        <w:gridCol w:w="1331"/>
        <w:gridCol w:w="1501"/>
      </w:tblGrid>
      <w:tr>
        <w:trPr/>
        <w:tc>
          <w:tcPr>
            <w:tcW w:w="39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Indices de precios al consumidor (IPC) usados para actualizar el CER correspondientes al</w:t>
            </w:r>
          </w:p>
        </w:tc>
        <w:tc>
          <w:tcPr>
            <w:tcW w:w="133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Fecha a la que corresponde el coeficiente</w:t>
            </w:r>
          </w:p>
        </w:tc>
        <w:tc>
          <w:tcPr>
            <w:tcW w:w="150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Coeficiente de Estabilización de Referencia (CER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Base 2.2.2002=1</w:t>
            </w:r>
          </w:p>
        </w:tc>
      </w:tr>
      <w:tr>
        <w:trPr>
          <w:trHeight w:val="795" w:hRule="atLeast"/>
        </w:trPr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Tercer </w:t>
              <w:br/>
              <w:t>mes anterior</w:t>
            </w:r>
          </w:p>
        </w:tc>
        <w:tc>
          <w:tcPr>
            <w:tcW w:w="13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 xml:space="preserve">Segundo mes </w:t>
              <w:br/>
              <w:t>anterior</w:t>
            </w:r>
          </w:p>
        </w:tc>
        <w:tc>
          <w:tcPr>
            <w:tcW w:w="1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es-ES"/>
              </w:rPr>
              <w:t>Mes anterior</w:t>
            </w:r>
          </w:p>
        </w:tc>
        <w:tc>
          <w:tcPr>
            <w:tcW w:w="133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50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es-ES"/>
        </w:rPr>
      </w:r>
    </w:p>
    <w:tbl>
      <w:tblPr>
        <w:tblW w:w="6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5"/>
        <w:gridCol w:w="1249"/>
        <w:gridCol w:w="1215"/>
        <w:gridCol w:w="1792"/>
        <w:gridCol w:w="1249"/>
      </w:tblGrid>
      <w:tr>
        <w:trPr>
          <w:trHeight w:val="135" w:hRule="atLeast"/>
        </w:trPr>
        <w:tc>
          <w:tcPr>
            <w:tcW w:w="12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  <w:lang w:eastAsia="es-ES"/>
              </w:rPr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9,20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0,08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0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3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6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0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6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0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7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1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79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1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8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1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92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1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59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1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04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1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1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1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1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1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2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1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2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1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3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42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2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48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2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5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2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61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2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6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2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73</w:t>
            </w:r>
          </w:p>
        </w:tc>
      </w:tr>
      <w:tr>
        <w:trPr>
          <w:trHeight w:val="195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2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9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80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27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86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28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92</w:t>
            </w:r>
          </w:p>
        </w:tc>
      </w:tr>
      <w:tr>
        <w:trPr>
          <w:trHeight w:val="15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29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15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69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093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705</w:t>
            </w:r>
          </w:p>
        </w:tc>
      </w:tr>
      <w:tr>
        <w:trPr/>
        <w:tc>
          <w:tcPr>
            <w:tcW w:w="12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19,20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120,08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001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711</w:t>
            </w:r>
          </w:p>
        </w:tc>
      </w:tr>
      <w:tr>
        <w:trPr>
          <w:trHeight w:val="210" w:hRule="atLeast"/>
        </w:trPr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002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tLeast" w:line="21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717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003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723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004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729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005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735</w:t>
            </w:r>
          </w:p>
        </w:tc>
      </w:tr>
      <w:tr>
        <w:trPr/>
        <w:tc>
          <w:tcPr>
            <w:tcW w:w="24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 </w:t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4"/>
                <w:szCs w:val="24"/>
                <w:lang w:eastAsia="es-ES"/>
              </w:rPr>
              <w:t>*</w:t>
            </w:r>
          </w:p>
        </w:tc>
        <w:tc>
          <w:tcPr>
            <w:tcW w:w="17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0101006</w:t>
            </w:r>
          </w:p>
        </w:tc>
        <w:tc>
          <w:tcPr>
            <w:tcW w:w="12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s-E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s-ES"/>
              </w:rPr>
              <w:t>2,574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álculo según Ley 25.713, Anexo I (Res. M.E. 47/02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La totalidad de la información disponible (incluyendo más decimales de los que pueden visualizarse en este cuadro) puede ser consultada accediendo a http://www.bcra.gov.ar|estadísticas e indicadores|monetarias y financieras|descarga de paquetes estandarizados de series estadísticas|tasas de interés y coeficientes de ajuste establecidos por el B.C.R.A.|Coeficiente de Estabilización de Referencia (CER), serie diar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Archivos de datos http://www.bcra.gov.ar/pdfs/estadistica/ceraaaa.xls, donde aaaa indica el año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  <w:t>Consultas: boletin.estad@bcra.gov.ar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Body1">
    <w:name w:val="body1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2:50:00Z</dcterms:created>
  <dc:creator>PizarroC</dc:creator>
  <dc:description/>
  <cp:keywords/>
  <dc:language>en-US</dc:language>
  <cp:lastModifiedBy>PizarroC</cp:lastModifiedBy>
  <dcterms:modified xsi:type="dcterms:W3CDTF">2010-09-17T12:51:00Z</dcterms:modified>
  <cp:revision>1</cp:revision>
  <dc:subject/>
  <dc:title/>
</cp:coreProperties>
</file>