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9.908</w:t>
        <w:br/>
        <w:t>Buenos Aires, 17 de setiembre de 2010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1"/>
        <w:gridCol w:w="3439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</w:t>
              <w:br/>
              <w:t>Juli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  <w:br/>
              <w:t>29,40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9:00Z</dcterms:created>
  <dc:creator>PizarroC</dc:creator>
  <dc:description/>
  <cp:keywords/>
  <dc:language>en-US</dc:language>
  <cp:lastModifiedBy>PizarroC</cp:lastModifiedBy>
  <dcterms:modified xsi:type="dcterms:W3CDTF">2010-09-22T12:50:00Z</dcterms:modified>
  <cp:revision>1</cp:revision>
  <dc:subject/>
  <dc:title/>
</cp:coreProperties>
</file>