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57</w:t>
        <w:br/>
        <w:t>Buenos Aires, 18 de noviembre de 2010</w:t>
        <w:br/>
        <w:t>Fuente: página web B.C.R.A.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. B.C.R.A. “A” 5.1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Cheque cancelatorio. Vig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con relación a la operatoria del cheque cancelatorio difundida oportunamente a través de la comunicación del epígraf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 respecto, llevamos a su conocimiento que dicha operatoria entrará en vigencia a partir del próximo 23 de noviemb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291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César Pando,</w:t>
              <w:br/>
              <w:t>gerente de Sistemas de Pago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dgardo Fabián Arregui, </w:t>
              <w:br/>
              <w:t>subgerente</w:t>
              <w:br/>
              <w:t>general de Medios de Pa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ma51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9:00Z</dcterms:created>
  <dc:creator>PizarroC</dc:creator>
  <dc:description/>
  <cp:keywords/>
  <dc:language>en-US</dc:language>
  <cp:lastModifiedBy>PizarroC</cp:lastModifiedBy>
  <dcterms:modified xsi:type="dcterms:W3CDTF">2010-11-23T12:19:00Z</dcterms:modified>
  <cp:revision>1</cp:revision>
  <dc:subject/>
  <dc:title/>
</cp:coreProperties>
</file>