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UNICACION B.C.R.A. “B” 9.961</w:t>
        <w:br/>
        <w:t>Buenos Aires, 25 de noviembre de 2010</w:t>
        <w:br/>
        <w:t>Fuente: página web B.C.R.A.</w:t>
      </w:r>
    </w:p>
    <w:p>
      <w:pPr>
        <w:pStyle w:val="Normal"/>
        <w:spacing w:lineRule="auto" w:line="240" w:before="280" w:after="280"/>
        <w:rPr/>
      </w:pPr>
      <w:r>
        <w:rPr>
          <w:rFonts w:eastAsia="Times New Roman" w:cs="Times New Roman" w:ascii="Times New Roman" w:hAnsi="Times New Roman"/>
          <w:sz w:val="24"/>
          <w:szCs w:val="24"/>
          <w:lang w:eastAsia="es-ES"/>
        </w:rPr>
        <w:t xml:space="preserve">Cuenta corriente bancaria. </w:t>
      </w:r>
      <w:hyperlink r:id="rId2" w:tgtFrame="_blank">
        <w:r>
          <w:rPr>
            <w:rStyle w:val="InternetLink"/>
            <w:rFonts w:eastAsia="Times New Roman" w:cs="Times New Roman" w:ascii="Times New Roman" w:hAnsi="Times New Roman"/>
            <w:color w:val="0000FF"/>
            <w:sz w:val="24"/>
            <w:szCs w:val="24"/>
            <w:u w:val="single"/>
            <w:lang w:eastAsia="es-ES"/>
          </w:rPr>
          <w:t>Com. B.C.R.A. “A” 5.127</w:t>
        </w:r>
      </w:hyperlink>
      <w:r>
        <w:rPr>
          <w:rFonts w:eastAsia="Times New Roman" w:cs="Times New Roman" w:ascii="Times New Roman" w:hAnsi="Times New Roman"/>
          <w:sz w:val="24"/>
          <w:szCs w:val="24"/>
          <w:lang w:eastAsia="es-ES"/>
        </w:rPr>
        <w:t>. Transferencias en pesos. Cuenta gratuita univers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Entidades Financie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s dirigimos a Uds. en relación con las disposiciones contenidas en los ptos. 2 y 3 de la resolución dada a conocer mediante la comunicación de referencia, vinculadas con la operatoria de transferencias entre cuentas de depósitos en pesos por medios electrónicos y por ventanilla o mostrador, que son de obligatorio y estricto cumplimiento desde el 1/11/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les normas deben ser aplicadas sin excepción, tanto en lo referido a los tramos que determinan la gratuidad o su costo como a los valores máximos de comisiones establecidos, cualquiera sea el tipo de cl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les remarcamos que el importe de pesos diez mil ($ 10.000) diarios hasta el cual las transferencias por vía electrónica serán efectuadas sin cargo alguno para la clientela, debe ser asignado en forma automática sin necesidad de requerimiento expreso del cliente, salvo que éste, por propia decisión, solicite explícitamente operar con un tope diario menor. Por lo tanto, su utilización no podrá estar sujeta a restricciones, tales como que la primera operación se deba realizar a través de un cajero automático u otras condiciones, sin perjuicio de los recaudos de seguridad que se estimen adecuados adopt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les recordamos que el incumplimiento de esas disposiciones está comprendido dentro de lo previsto en el art. 41 de la Ley de Entidades Financieras en materia de infracciones a la ley, normas reglamentarias y resoluciones dictadas por el Banco Central en ejercicio de sus facult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udamos a Uds. muy atentament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CENTRAL DE LA REPUBLICA ARGENTINA</w:t>
      </w:r>
    </w:p>
    <w:tbl>
      <w:tblPr>
        <w:tblW w:w="6750" w:type="dxa"/>
        <w:jc w:val="center"/>
        <w:tblInd w:w="0" w:type="dxa"/>
        <w:tblLayout w:type="fixed"/>
        <w:tblCellMar>
          <w:top w:w="0" w:type="dxa"/>
          <w:left w:w="0" w:type="dxa"/>
          <w:bottom w:w="0" w:type="dxa"/>
          <w:right w:w="0" w:type="dxa"/>
        </w:tblCellMar>
      </w:tblPr>
      <w:tblGrid>
        <w:gridCol w:w="3270"/>
        <w:gridCol w:w="3480"/>
      </w:tblGrid>
      <w:tr>
        <w:trPr/>
        <w:tc>
          <w:tcPr>
            <w:tcW w:w="327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to M. Sgobba, </w:t>
              <w:br/>
              <w:t xml:space="preserve">analista principal de </w:t>
              <w:br/>
              <w:t>Consultas Normativas</w:t>
            </w:r>
          </w:p>
        </w:tc>
        <w:tc>
          <w:tcPr>
            <w:tcW w:w="348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lvia G. Gavilán, </w:t>
              <w:br/>
              <w:t>gerente de Consultas Normativas</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parte2\coma512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38:00Z</dcterms:created>
  <dc:creator>PizarroC</dc:creator>
  <dc:description/>
  <cp:keywords/>
  <dc:language>en-US</dc:language>
  <cp:lastModifiedBy>PizarroC</cp:lastModifiedBy>
  <dcterms:modified xsi:type="dcterms:W3CDTF">2010-12-01T12:38:00Z</dcterms:modified>
  <cp:revision>1</cp:revision>
  <dc:subject/>
  <dc:title/>
</cp:coreProperties>
</file>