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COMUNICACION B.C.R.A. “A” 5.200</w:t>
        <w:br/>
        <w:t>Buenos Aires, 8 de abril de 2011</w:t>
        <w:br/>
        <w:t>Fuente: página web B.C.R.A.</w:t>
      </w:r>
    </w:p>
    <w:p>
      <w:pPr>
        <w:pStyle w:val="Copete"/>
        <w:rPr/>
      </w:pPr>
      <w:r>
        <w:rPr/>
        <w:t>Circ. CIRMO 3-43. Emisión de billetes de pesos cien ($ 100), serie “T”.</w:t>
      </w:r>
    </w:p>
    <w:p>
      <w:pPr>
        <w:pStyle w:val="Body"/>
        <w:rPr/>
      </w:pPr>
      <w:r>
        <w:rPr/>
        <w:t>A las Entidades Financieras:</w:t>
      </w:r>
    </w:p>
    <w:p>
      <w:pPr>
        <w:pStyle w:val="Body"/>
        <w:rPr/>
      </w:pPr>
      <w:r>
        <w:rPr/>
        <w:t>Nos dirigimos a Uds. para comunicarles que este Banco emitirá billetes de pesos cien ($ 100) impresos con la serie “T”, los que tendrán la modificación introducida en la tipografía de los impresos con la serie “S”.</w:t>
      </w:r>
    </w:p>
    <w:p>
      <w:pPr>
        <w:pStyle w:val="Body"/>
        <w:rPr/>
      </w:pPr>
      <w:r>
        <w:rPr/>
        <w:t>Los mismos presentan las siguientes características: una numeración horizontal –con dígitos de igual tamaño– que aparece en el ángulo inferior izquierdo y en el ángulo superior derecho del anverso de cada billete.</w:t>
      </w:r>
    </w:p>
    <w:p>
      <w:pPr>
        <w:pStyle w:val="Body"/>
        <w:rPr/>
      </w:pPr>
      <w:r>
        <w:rPr/>
        <w:t>Se adjuntan las hojas que corresponde reemplazar en el texto ordenado “Circulación monetaria”.</w:t>
      </w:r>
    </w:p>
    <w:p>
      <w:pPr>
        <w:pStyle w:val="Body"/>
        <w:rPr/>
      </w:pPr>
      <w:r>
        <w:rPr/>
        <w:t>Saludamos a Uds. muy atentamente.</w:t>
      </w:r>
    </w:p>
    <w:p>
      <w:pPr>
        <w:pStyle w:val="Body"/>
        <w:jc w:val="center"/>
        <w:rPr/>
      </w:pPr>
      <w:r>
        <w:rPr>
          <w:rStyle w:val="Body1"/>
        </w:rPr>
        <w:t>BANCO CENTRAL DE LA REPUBLICA ARGENTINA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3150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cilia M. Scalise, </w:t>
              <w:br/>
              <w:t>gerente</w:t>
              <w:br/>
              <w:t>principal de Tesoro a/c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igno A. Vélez,</w:t>
              <w:br/>
              <w:t>gerente gen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peteblue"/>
        <w:rPr/>
      </w:pPr>
      <w:r>
        <w:rPr/>
        <w:t>ANEXO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5826"/>
      </w:tblGrid>
      <w:tr>
        <w:trPr/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C.R.A.</w:t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ulación monetaria</w:t>
            </w:r>
          </w:p>
        </w:tc>
      </w:tr>
      <w:tr>
        <w:trPr/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ción 1. Billetes y monedas en circulación</w:t>
            </w:r>
          </w:p>
        </w:tc>
      </w:tr>
    </w:tbl>
    <w:p>
      <w:pPr>
        <w:pStyle w:val="Body"/>
        <w:rPr/>
      </w:pPr>
      <w:r>
        <w:rPr/>
        <w:t>Este Banco Central comunica la modificación introducida en la tipografía de los billetes de pesos cien ($ 100) impresos con las series “S” y “T”.</w:t>
      </w:r>
    </w:p>
    <w:p>
      <w:pPr>
        <w:pStyle w:val="Body"/>
        <w:rPr/>
      </w:pPr>
      <w:r>
        <w:rPr/>
        <w:t>Los mismos presentan las siguientes características: una numeración horizontal –con dígitos de igual tamaño– que aparece en el ángulo inferior izquierdo y en el ángulo superior derecho del anverso de cada billete.</w:t>
      </w:r>
    </w:p>
    <w:p>
      <w:pPr>
        <w:pStyle w:val="Body"/>
        <w:rPr/>
      </w:pPr>
      <w:r>
        <w:rPr/>
        <w:t>1.2.12. Hojas de billetes de peso uno ($ 1) y pesos dos ($ 2).</w:t>
      </w:r>
    </w:p>
    <w:p>
      <w:pPr>
        <w:pStyle w:val="Body"/>
        <w:rPr/>
      </w:pPr>
      <w:r>
        <w:rPr/>
        <w:t>Se ofrecen en su tamaño completo (veintiocho billetes), en media hoja (catorce billetes) y en tiras de cuatro unidades del diseño original.</w:t>
      </w:r>
    </w:p>
    <w:p>
      <w:pPr>
        <w:pStyle w:val="Body"/>
        <w:rPr/>
      </w:pPr>
      <w:r>
        <w:rPr/>
        <w:t>1.3. Monedas:</w:t>
      </w:r>
    </w:p>
    <w:p>
      <w:pPr>
        <w:pStyle w:val="Body"/>
        <w:rPr/>
      </w:pPr>
      <w:r>
        <w:rPr/>
        <w:t>1.3.1. Características:</w:t>
      </w:r>
    </w:p>
    <w:p>
      <w:pPr>
        <w:pStyle w:val="Body"/>
        <w:rPr/>
      </w:pPr>
      <w:r>
        <w:rPr/>
        <w:t>Las monedas de peso uno ($ 1) y las de 1 (con octógono incorporado), 5, 10, 25 y 50 centavos son de forma circular con canto acanalado, excepto la de peso uno ($ 1) cuyo canto es liso –las piezas de un centavo ($ 0,01) tuvieron una acuñación original de formato octogonal y canto liso–.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449"/>
        <w:gridCol w:w="1226"/>
        <w:gridCol w:w="812"/>
        <w:gridCol w:w="1385"/>
        <w:gridCol w:w="1003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  <w:br/>
              <w:t>$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ación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r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so </w:t>
              <w:br/>
              <w:t>gr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ámetro mm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sor mm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:92 Al:8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ada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:97 Sn:0,5 Zn:2,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jiza (1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:92 Al:8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ada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:75 Ni:2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eada (2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:92 Al:8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ada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:92 Al:8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ada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:75 Ni:2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eada (2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:92 Al:8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ada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 (3)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llo: Cu:75 Ni:25; núcleo: Cu:92 Al:6 Ni: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llo: plateado; núcleo: dorado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terno: 23,00; </w:t>
              <w:br/>
              <w:t>núcleo: 17,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Body"/>
        <w:rPr/>
      </w:pPr>
      <w:r>
        <w:rPr/>
        <w:t>Nota: en circulación desde: (1) 1/9/94; (2) 17/6/94 y (3) 1/9/94.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2912"/>
        <w:gridCol w:w="1864"/>
        <w:gridCol w:w="717"/>
      </w:tblGrid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ión: 3ª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. B.C.R.A. “A” 5.20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encia: 8/4/1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g.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5826"/>
      </w:tblGrid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C.R.A.</w:t>
            </w:r>
          </w:p>
        </w:tc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en de las disposiciones incluidas en el texto ordenado de las normas sobre “Circulación monetari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33"/>
        <w:gridCol w:w="611"/>
        <w:gridCol w:w="1009"/>
        <w:gridCol w:w="557"/>
        <w:gridCol w:w="550"/>
        <w:gridCol w:w="1039"/>
        <w:gridCol w:w="1666"/>
      </w:tblGrid>
      <w:tr>
        <w:trPr/>
        <w:tc>
          <w:tcPr>
            <w:tcW w:w="1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o ordenado</w:t>
            </w:r>
          </w:p>
        </w:tc>
        <w:tc>
          <w:tcPr>
            <w:tcW w:w="3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a de origen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c.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o.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rr.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. B.C.R.A.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.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o.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rr.</w:t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13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” 19.86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13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.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13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06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16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18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07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09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34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, 2º y 3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40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y 2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3.28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, 2º, 3º y 4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/Com. B.C.R.A. “C” 31.269.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62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65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72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95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os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3.03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os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3.06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os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62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y 2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65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y 2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72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y 2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95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os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3.03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os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3.06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os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62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65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72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95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os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3.03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os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3.06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os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62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º, 5º, 6º y 7º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65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, 5º, 6º y 7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72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, 5º, 6º y 7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95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os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3.03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os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3.06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os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62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65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72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2.95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os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3.03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os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3.06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os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5.15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os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” 5.20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os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” 8.95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y 2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” 16.86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a 3º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2:00Z</dcterms:created>
  <dc:creator>Lega_Caro</dc:creator>
  <dc:description/>
  <cp:keywords/>
  <dc:language>en-US</dc:language>
  <cp:lastModifiedBy>Lega_Caro</cp:lastModifiedBy>
  <dcterms:modified xsi:type="dcterms:W3CDTF">2011-04-13T13:53:00Z</dcterms:modified>
  <cp:revision>1</cp:revision>
  <dc:subject/>
  <dc:title>COMUNICACION B</dc:title>
</cp:coreProperties>
</file>