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A” 5.256</w:t>
        <w:br/>
        <w:t>Buenos Aires, 29 de noviembre de 2011</w:t>
        <w:br/>
        <w:t>Fuente: página web B.C.R.A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Circ. CAMEX 1-685. Mercado único y libre de cambios. Programa de Consulta de Operaciones Cambiarias. 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Res. Gral. A.F.I.P. 3.210/11</w:t>
        </w:r>
      </w:hyperlink>
      <w:r>
        <w:rPr>
          <w:rFonts w:eastAsia="Times New Roman"/>
          <w:szCs w:val="24"/>
          <w:lang w:eastAsia="es-ES"/>
        </w:rPr>
        <w:t xml:space="preserve">. </w:t>
      </w:r>
      <w:hyperlink r:id="rId3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Com. B.C.R.A. “A” 5.245</w:t>
        </w:r>
      </w:hyperlink>
      <w:r>
        <w:rPr>
          <w:rFonts w:eastAsia="Times New Roman"/>
          <w:szCs w:val="24"/>
          <w:lang w:eastAsia="es-ES"/>
        </w:rPr>
        <w:t>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,</w:t>
        <w:br/>
        <w:t>a las casas, agencias y oficinas de cambio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a los efectos de comunicarles que se ha dispuesto, con vigencia a partir del 30/11/11, inclusive, extender la vigencia de la excepción prevista en el pto. 2.e) de la Com. B.C.R.A. “A” 5.245, hasta el 30/12/11, inclusive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rina Ongaro,</w:t>
              <w:br/>
              <w:t xml:space="preserve">gerente de Investigación y </w:t>
              <w:br/>
              <w:t>Planificación de Exterior y Cambios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Juan I. Basco,</w:t>
              <w:br/>
              <w:t>subgerente general</w:t>
              <w:br/>
              <w:t>de Operacio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afip3210.htm" TargetMode="External"/><Relationship Id="rId3" Type="http://schemas.openxmlformats.org/officeDocument/2006/relationships/hyperlink" Target="http://data.triviasp.com.ar/files/coma524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22:00Z</dcterms:created>
  <dc:creator>AuxSecTecnica</dc:creator>
  <dc:description/>
  <cp:keywords/>
  <dc:language>en-US</dc:language>
  <cp:lastModifiedBy>AuxSecTecnica</cp:lastModifiedBy>
  <dcterms:modified xsi:type="dcterms:W3CDTF">2011-12-02T11:22:00Z</dcterms:modified>
  <cp:revision>1</cp:revision>
  <dc:subject/>
  <dc:title/>
</cp:coreProperties>
</file>