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BCRA. Comunicación C 62554. Entidades Financieras. Feriados y días no laborables. Año 2013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 establecen los días que no atenderán las entidades financieras, durante el año 2013...</w:t>
      </w:r>
    </w:p>
    <w:p>
      <w:pPr>
        <w:pStyle w:val="Normal"/>
        <w:shd w:fill="FFFFFF" w:val="clear"/>
        <w:spacing w:lineRule="atLeast" w:line="301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es-ES"/>
        </w:rPr>
        <w:t>BANCO CENTRAL DE LA REPÚBLICA ARGENTINA</w:t>
      </w:r>
    </w:p>
    <w:p>
      <w:pPr>
        <w:pStyle w:val="Normal"/>
        <w:shd w:fill="FFFFFF" w:val="clear"/>
        <w:spacing w:lineRule="atLeast" w:line="301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es-ES"/>
        </w:rPr>
        <w:t>COMUNICACIÓN “C” 6255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es-ES"/>
        </w:rPr>
        <w:t>NR: ver también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es-ES"/>
        </w:rPr>
        <w:t>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800080"/>
            <w:sz w:val="27"/>
            <w:u w:val="single"/>
            <w:lang w:eastAsia="es-ES"/>
          </w:rPr>
          <w:t>“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800080"/>
            <w:sz w:val="27"/>
            <w:u w:val="single"/>
            <w:lang w:eastAsia="es-ES"/>
          </w:rPr>
          <w:t>Feria Fiscal: efectos selectivos sobre fechas de vencimiento”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7"/>
            <w:lang w:eastAsia="es-ES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800080"/>
            <w:sz w:val="27"/>
            <w:u w:val="single"/>
            <w:lang w:eastAsia="es-ES"/>
          </w:rPr>
          <w:t>(Tributum.com.ar, 21/12/2012, click acá)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800080"/>
            <w:sz w:val="27"/>
            <w:u w:val="single"/>
            <w:lang w:eastAsia="es-ES"/>
          </w:rPr>
          <w:t>“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800080"/>
            <w:sz w:val="27"/>
            <w:u w:val="single"/>
            <w:lang w:eastAsia="es-ES"/>
          </w:rPr>
          <w:t>Feriados Nacionales obligatorios y días no laborables 2012 y 2013”, (Tributum.com.ar, 18/12/2012 click acá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ERIADOS QUE OBSERVARÁN LAS ENTIDADES FINANCIERAS EN LA REPÚBLICA ARGENTINA DURANTE EL AÑO 20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s entidades financieras no funcionarán los día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-Feriados nacionales, feriados con fines turísticos y días no laborables por los Decretos Nros. 1.584/2010 y 1.585/2010: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656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4834"/>
      </w:tblGrid>
      <w:tr>
        <w:trPr>
          <w:trHeight w:val="525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ías</w:t>
            </w:r>
          </w:p>
        </w:tc>
        <w:tc>
          <w:tcPr>
            <w:tcW w:w="4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Conmemoración</w:t>
            </w:r>
          </w:p>
        </w:tc>
      </w:tr>
      <w:tr>
        <w:trPr>
          <w:trHeight w:val="330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 de enero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ño Nuevo (1) </w:t>
            </w:r>
          </w:p>
        </w:tc>
      </w:tr>
      <w:tr>
        <w:trPr>
          <w:trHeight w:val="330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 de febrero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arnaval.(1)</w:t>
            </w:r>
          </w:p>
        </w:tc>
      </w:tr>
      <w:tr>
        <w:trPr>
          <w:trHeight w:val="330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 de febrero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arnaval.(1)</w:t>
            </w:r>
          </w:p>
        </w:tc>
      </w:tr>
      <w:tr>
        <w:trPr>
          <w:trHeight w:val="330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8 de marzo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Jueves Santo. Festividad Cristiana. (2)</w:t>
            </w:r>
          </w:p>
        </w:tc>
      </w:tr>
      <w:tr>
        <w:trPr>
          <w:trHeight w:val="330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9 de Marzo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iernes Santo. (1)</w:t>
            </w:r>
          </w:p>
        </w:tc>
      </w:tr>
      <w:tr>
        <w:trPr>
          <w:trHeight w:val="330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 de abril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Feriado con fin turístico. (1) (6)</w:t>
            </w:r>
          </w:p>
        </w:tc>
      </w:tr>
      <w:tr>
        <w:trPr>
          <w:trHeight w:val="540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 de abril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ía del Veterano y de los Caídos en la Guerra de Malvinas. (1)</w:t>
            </w:r>
          </w:p>
        </w:tc>
      </w:tr>
      <w:tr>
        <w:trPr>
          <w:trHeight w:val="330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 de mayo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ía del Trabajo. (1)</w:t>
            </w:r>
          </w:p>
        </w:tc>
      </w:tr>
      <w:tr>
        <w:trPr>
          <w:trHeight w:val="540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 de junio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aso a la Inmortalidad del General D. Manuel Belgrano. (1)</w:t>
            </w:r>
          </w:p>
        </w:tc>
      </w:tr>
      <w:tr>
        <w:trPr>
          <w:trHeight w:val="330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 de junio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Feriado con fin turístico. (1) (6)</w:t>
            </w:r>
          </w:p>
        </w:tc>
      </w:tr>
      <w:tr>
        <w:trPr>
          <w:trHeight w:val="330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 de julio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ía de la Independencia. (1)</w:t>
            </w:r>
          </w:p>
        </w:tc>
      </w:tr>
      <w:tr>
        <w:trPr>
          <w:trHeight w:val="795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 de agosto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sponde al 17 de agosto. Paso a la Inmortalidad del General D. José de San Martín. (1) (3)</w:t>
            </w:r>
          </w:p>
        </w:tc>
      </w:tr>
      <w:tr>
        <w:trPr>
          <w:trHeight w:val="795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 de octubre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sponde al 12 de octubre. Día del Respeto a</w:t>
              <w:br/>
              <w:t>la Diversidad Cultural. (1) (4)</w:t>
            </w:r>
          </w:p>
        </w:tc>
      </w:tr>
      <w:tr>
        <w:trPr>
          <w:trHeight w:val="540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5 de noviembre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sponde al 20 de noviembre. Día de la Soberanía Nacional. (1) (5)</w:t>
            </w:r>
          </w:p>
        </w:tc>
      </w:tr>
      <w:tr>
        <w:trPr>
          <w:trHeight w:val="330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5 de diciembre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avidad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-Sábados y Domingo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REFERENCIA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(1) – Feriado Naciona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(2) – Día no laborab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(3) – Conforme con lo dispuesto por el Decreto N°1.584/2010 se traslada al tercer lunes del 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(4) – Conforme con lo dispuesto por el Decreto N°1.584/2010 se traslada al segundo lunes del 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(5) – Conforme con lo dispuesto por el Decreto N°1.584/2010 se traslada al cuarto lunes del 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(6) – Conforme con lo dispuesto por el Decreto N°1.585/2010 se establecen como días con fines turístic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46876" TargetMode="External"/><Relationship Id="rId3" Type="http://schemas.openxmlformats.org/officeDocument/2006/relationships/hyperlink" Target="http://www.tributum.com.ar/nota.cfm?id=467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54:00Z</dcterms:created>
  <dc:creator>AuxSecTecnica</dc:creator>
  <dc:description/>
  <cp:keywords/>
  <dc:language>en-US</dc:language>
  <cp:lastModifiedBy>AuxSecTecnica</cp:lastModifiedBy>
  <dcterms:modified xsi:type="dcterms:W3CDTF">2013-01-28T16:54:00Z</dcterms:modified>
  <cp:revision>1</cp:revision>
  <dc:subject/>
  <dc:title/>
</cp:coreProperties>
</file>