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/2011-CACM. Ingresos Brutos. Acreditaciones Bancarias. Régimen de Recaudación y Control. DDJJ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incluye en la DDJJ la tipificación de sus distintos Regímenes de Retención y/o Percepción. Nuevos "Diseños de Registros" del Sistema SIRCAR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01/07/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ruébase los Diseños de Registros de Percepciones y Retenciones del Sistema SIR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3/4/2011 (BO 28/04/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: La Resolución General Nº 84/2002 de Comisión Arbitral que aprueba el Sistema de Recaudación y Control de Agentes de Recaudación (SIRCAR)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jurisdicciones adheridas a tal Sistema han encomendado a la Comisión Arbitral, como ámbito en el que se receptan y canalizan las inquietudes de los fiscos integrantes y sus administrados, la modificación del contenido de las Declaraciones Juradas que presentan los Agentes, para que se incluya en las mismas la tipificación de sus distintos Regímenes de Retención y/o Percepció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consecuencia es necesario formalizar el cambio de diseño de registro de las Declaraciones Juradas que recepta el Siste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: LA COMISION ARBITRAL (Convenio Multilateral del 18-08-77)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Aprobar los “Diseños de Registros” de Percepciones y Retenciones del Sistema SIRCAR, que se detallan en los Anexos I y II de la presente Resolución, de uso obligatorio para todas las presentaciones de Declaraciones Juradas en el Sistema que se realicen a partir de la fecha de entrada en vigencia de la presente, aún cuando las mismas correspondan a períodos fiscales venc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Las tipificaciones de los Regímenes de Retención y Percepción informadas por las jurisdicciones adherentes, estarán disponibles en Internet en el sitio www.sircar.gov.ar, a través del menú “Informació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La presente Resolución será de aplicación a partir del día 1º de julio de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Publíquese por un (1) día en el Boletín Oficial de la Nación, comuníquese a las jurisdicciones adheridas y archívese. — Alicia Cozzarin de Evangelista. — Mario A. Salinard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5:00Z</dcterms:created>
  <dc:creator>PizarroC</dc:creator>
  <dc:description/>
  <cp:keywords/>
  <dc:language>en-US</dc:language>
  <cp:lastModifiedBy>PizarroC</cp:lastModifiedBy>
  <dcterms:modified xsi:type="dcterms:W3CDTF">2011-04-29T11:56:00Z</dcterms:modified>
  <cp:revision>1</cp:revision>
  <dc:subject/>
  <dc:title/>
</cp:coreProperties>
</file>