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3/2012-CACM. Ingresos Brutos. Convenio Multilateral. Consultorías y empresas consultoras. Honorarios. Tratamiento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interpreta que en los casos de consultorías y empresas consultoras, a las que hace referencia el párrafo segundo del articulo 10 del Convenio Multilateral, el servicio objeto de la prestación debe corresponder al ejercicio de una profesión liberal.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OMISION ARBITRAL CONVENIO MULTILATERAL DEL 18.8.77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Nº 3/2012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21/3/2012 (BO 16/04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: El Expte. C.M. Nº 987/2011 y el art. 10 del Convenio Multilateral del 18.8.77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l citado artículo dispone el tratamiento que corresponde asignarle a los honorarios percibidos por personas que ejerzan profesiones liberales que tengan su estudio, consultorio u oficina similar en una jurisdicción y desarrollen actividades profesionales en otr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similar tratamiento dispone respecto de consultorías y empresas consultor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en el seno de la Comisión Arbitral se ha debatido respecto de los requisitos que debe poseer la consultoría o empresa consultora para que resulte de aplicación la citada norma, ya sea atendiendo a la profesión que ostenten sus integrantes o al servicio que preste la mism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se ha emitido el pertinente dictamen jurídic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LA COMISION ARBITRAL (Convenio Multilateral del 18.8.77)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1º — Interpretar que en los casos de consultorías y empresas consultoras, a las que hace referencia el 2º párrafo del art. 10 del Convenio Multilateral, el servicio objeto de la prestación debe corresponder al ejercicio de una profesión liber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  — Publíquese por un (1) día en el Boletín Oficial de la Nación, comuníquese a los Fiscos adheridos y archívese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51:00Z</dcterms:created>
  <dc:creator>AuxSecTecnica</dc:creator>
  <dc:description/>
  <cp:keywords/>
  <dc:language>en-US</dc:language>
  <cp:lastModifiedBy>AuxSecTecnica</cp:lastModifiedBy>
  <dcterms:modified xsi:type="dcterms:W3CDTF">2012-04-18T16:51:00Z</dcterms:modified>
  <cp:revision>1</cp:revision>
  <dc:subject/>
  <dc:title/>
</cp:coreProperties>
</file>