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159/2013-CFI. Comisión Federal de Impuestos. Reglamento de Administración Financiera. Su modific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modifican determinados artículos del Reglamento de Administración Financiera vigente, correspondientes al Capítulo VI "De la Contabilidad" y al Capítulo VIII "Del Control"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COMISION FEDERAL DE IMPUES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ón 159/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glamento de Administración Financiera. Modifica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s. As., 27/2/2013 (BO 17/04/20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VIST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s disposiciones del Reglamento de Administración Financiera de esta Comisión Federal de Impuestos, aprobado por Resolución de Plenario Nº 127, de fecha 24 de setiembre de 2009,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NSIDERAND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para el tratamiento de los Estados Contables Anuales y de los Informes Finales de Auditoría correspondientes a los últimos ejercicios financieros, se han verificado inconvenientes y atrasos operativos, cuestiones que han sido debatidas en diversas reuniones de Comité Ejecutivo y Plenario de Representantes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n tal contexto surgió la necesidad de modificar determinados artículos del Reglamento de Administración Financiera vigente, correspondientes al Capítulo VI: “De la Contabilidad” y al Capítulo VIII: “Del Control”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os representantes de la Provincia de Entre Ríos han elaborado y presentado una propuesta de modificación al referido Reglamento, en concordancia a lo que fuera acordado en reunión del Comité Ejecutivo del día 7 de diciembre de 2012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l proyecto fue analizado en la reunión de Comité Ejecutivo del día de la fecha y, con modificaciones, fue aprobad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por Secretaría Administrativa se ha verificado el cumplimiento del quórum para sesionar a los fines de la modificación del Reglamento Interno: asistencia de por lo menos dos tercios de los estados representad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ha sido oída la Asesoría Juríd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por todo lo expuesto, EL PLENARIO DE LA COMISION FEDERAL DE IMPUESTOS RESUELV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ículo 1° — Modifícase el artículo 33 del Reglamento de Administración Financiera Vigente, el cual quedará redactado conforme lo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ARTICULO 33: Dentro de los sesenta (60) días posteriores al cierre del ejercicio financiero, la Secretaría Administrativa presentará al Comité Ejecutivo y a las Jurisdicciones Auditoras, la Cuenta General del Ejercicio, integrada por los estados básicos y complementarios que muestren la ejecución del presupuesto, el resultado del ejercicio, la situación del tesoro, el movimiento de fondos y la evolución y situación del patrimonio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2° — Modifícase el artículo 36 del Reglamento de Administración Financiera Vigente, el cual quedará redactado conforme lo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ARTICULO 36: El control interno de la gestión financiera y patrimonial de la Comisión Federal estará a cargo de dos jurisdicciones Auditoras, quienes serán elegidas “a priori” en el último Plenario realizado en cada año, para auditar el ejercicio próximo inmediato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3° — Modifícase el artículo 37 del Reglamento de Administración Financiera Vigente, el cual quedará redactado conforme lo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ARTICULO 37: Las jurisdicciones Auditoras no podrán integrar el Comité Ejecutivo durante el ejercicio financiero que se audite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4° — Modifícase el artículo 38 del Reglamento de Administración Financiera Vigente, el cual quedará redactado conforme lo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ARTICULO 38: Las jurisdicciones designadas podrán realizar la auditoría por sus representantes o a través de los contadores públicos que ellos designen, pudiendo optar por auditar de manera periódica durante el ejercicio, o bien, a su finalización. La Secretaría Administrativa les deberá prestar todo el apoyo necesario para el mejor cumplimiento de la función de control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5° — Modifícase el artículo 39 del Reglamento de Administración Financiera Vigente, el cual quedará redactado conforme lo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ARTICULO 39: La Auditoría podrá presentar informes de avances o parciales, a la Secretaría Administrativa, y al Comité Ejecutiv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Informe final de Auditoría será presentado ante el Comité Ejecutivo antes de los ciento veinte (120) días corridos a partir del cierre del ejercicio financie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Comité Ejecutivo, analizará el Informe de Auditoría junto con los Estados Contables, y si decidiera la aprobación de la Cuenta General del Ejercicio, la elevará al Plenario para su aprobación definiti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caso que el Comité Ejecutivo entienda que deban adecuarse las registraciones y estados contables, dispondrá que la Secretaría Administrativa efectúe las mismas y le presente en un plazo no mayor a 30 (treinta) días los nuevos estados contables ajustados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6° — Modifícase el artículo 40 del Reglamento de Administración Financiera Vigente, el cual quedará redactado conforme lo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ARTICULO 40: Las jurisdicciones auditoras, en el caso de ser necesario, por única vez y por razones fundadas, podrán solicitar una prórroga de sesenta (60) días, para la presentación de su informe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7° — Notificar a todos las jurisdicciones adheridas al Régimen de Coparticipación Federal y proceder a su publicación en el Boletín Oficial de la Nación, y en el sitio web de esta Comisión. Cumplido,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56:00Z</dcterms:created>
  <dc:creator>AuxSecTecnica</dc:creator>
  <dc:description/>
  <cp:keywords/>
  <dc:language>en-US</dc:language>
  <cp:lastModifiedBy>AuxSecTecnica</cp:lastModifiedBy>
  <dcterms:modified xsi:type="dcterms:W3CDTF">2013-04-18T18:56:00Z</dcterms:modified>
  <cp:revision>1</cp:revision>
  <dc:subject/>
  <dc:title/>
</cp:coreProperties>
</file>