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52/2011-CFI. Comisión Federal de Impuestos. Receso Administrativo. Su dispos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pone receso administrativo durante 18/07/2011 al 29/07/2011 declarándose inhábiles los días mencionados en el citado período, a los fines del cómputo de todos los términos procesales en las actuaciones en trámite....</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FEDERAL DE 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552/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ónese receso administrativo en el ámbito de l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7/2011(BO 22/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ordada de la CSJN Nº 03/11 que dispone un feriado judicial para los tribunales nacionales de la Capital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actuaciones que compete sustanciar a la Comisión Federal de Impuestos deben ajustarse a las disposiciones contenidas en su Ordenanza Procesal y con carácter supletorio a las receptadas en el Código de Procedimientos en lo Civil y Comercial de la Nación y en la Ley Nacional de Procedimientos Administ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s conveniente, de decretarse un receso, que el mismo coincida con el ya establecido para la Justicia Nacional, a los fines de no entorpecer presentaciones dentro de términos que se computan en días hábiles judiciales, sin perjuicio que el mismo proyecte sus efectos sobre todos los plazos, incluso los que se cuenten en días corr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sesoría Jurídica ha informado la factibilidad de la presente resolución y la inexistencia de causas que demanden procesalmente tratamientos con plazos excep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COMITE EJECUTIVO DE LA COMISION FEDERAL DE IMPUEST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Disponer receso administrativo durante los días comprendidos entre el 18 y el 29 de julio, ambos inclusive, del año 2011 en el ámbito de la Comisión Federal de Impuestos y, declarar en consecuencia inhábiles los días mencionados en el citado período, a los fines del cómputo de todos los términos procesales en las actuaciones en trá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Comuníquese, publíquese y dése a la Dirección Nacional del Registro Oficial para su publicación en el Boletín Oficial, Cumplido, Archívese. — Débora Bataglini. — Daniel R. Hassa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AuxSecTecnica</dc:creator>
  <dc:description/>
  <cp:keywords/>
  <dc:language>en-US</dc:language>
  <cp:lastModifiedBy>AuxSecTecnica</cp:lastModifiedBy>
  <dcterms:modified xsi:type="dcterms:W3CDTF">2011-07-22T14:23:00Z</dcterms:modified>
  <cp:revision>1</cp:revision>
  <dc:subject/>
  <dc:title/>
</cp:coreProperties>
</file>