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.F.I. 643/12</w:t>
        <w:br/>
        <w:t>Buenos Aires, 7 de diciembre de 2012</w:t>
        <w:br/>
        <w:t>B.O.: 26/12/12</w:t>
        <w:br/>
        <w:t>Vigencia: 26/12/12</w:t>
      </w:r>
    </w:p>
    <w:p>
      <w:pPr>
        <w:pStyle w:val="Copete"/>
        <w:rPr/>
      </w:pPr>
      <w:r>
        <w:rPr/>
        <w:t>Comisión Federal de Impuestos. Receso administrativo durante enero de 201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receso administrativo durante el mes de enero del año 2013, en el ámbito de la Comisión Federal de Impuestos, y declarar, en consecuencia, inhábiles los días comprendidos en el citado mes, a los fines del cómputo de todos los términos procesales en las actuaciones en trámi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1:00Z</dcterms:created>
  <dc:creator>AuxSecTecnica</dc:creator>
  <dc:description/>
  <cp:keywords/>
  <dc:language>en-US</dc:language>
  <cp:lastModifiedBy>AuxSecTecnica</cp:lastModifiedBy>
  <dcterms:modified xsi:type="dcterms:W3CDTF">2013-01-21T13:01:00Z</dcterms:modified>
  <cp:revision>1</cp:revision>
  <dc:subject/>
  <dc:title/>
</cp:coreProperties>
</file>