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660/2013. CFI. Comisión Federal de Impuestos. Receso Administrativo. Julio 2013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3619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2" t="-82" r="-32" b="-82"/>
                          <a:stretch>
                            <a:fillRect/>
                          </a:stretch>
                        </pic:blipFill>
                        <pic:spPr bwMode="auto">
                          <a:xfrm>
                            <a:off x="0" y="0"/>
                            <a:ext cx="952500" cy="361950"/>
                          </a:xfrm>
                          <a:prstGeom prst="rect">
                            <a:avLst/>
                          </a:prstGeom>
                        </pic:spPr>
                      </pic:pic>
                    </a:graphicData>
                  </a:graphic>
                </wp:anchor>
              </w:drawing>
            </w:r>
            <w:r>
              <w:rPr>
                <w:rFonts w:eastAsia="Times New Roman" w:cs="Times New Roman" w:ascii="Times New Roman" w:hAnsi="Times New Roman"/>
                <w:sz w:val="24"/>
                <w:szCs w:val="24"/>
                <w:lang w:eastAsia="es-ES"/>
              </w:rPr>
              <w:t>Se dispone receso administrativo durante los días comprendidos entre el 15 y el 26 de julio, ambos inclusive, del año 2013,  declarándose en consecuencia inhábiles los días comprendidos en el citado periodo a los fines del cómputo de todos los términos procesales en las actuaciones en trámi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10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10160"/>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OMISION FEDERAL DE IMPUES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Nº 660/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Salta, 28/6/2013 (BO 15/07/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La Acordada de la CSJN Nº 05/13 que dispone un feriado judicial para los tribunales nacionales de la Capital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s actuaciones que compete sustanciar a la Comisión Federal de Impuestos deben ajustarse a las disposiciones contenidas en su Ordenanza Procesal y con carácter supletorio a las receptadas en el Código de Procedimientos en lo Civil y Comercial de la Nación y en la Ley Nacional de Procedimientos Administra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asimismo es conveniente, de decretarse un receso, que el mismo coincida con el ya establecido para la Justicia Nacional, a los fines de no entorpecer presentaciones dentro de términos que se computan en días hábiles judiciales, sin perjuicio que el mismo proyecte sus efectos sobre todos los plazos, incluso los que se cuenten en días corri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Asesoría Jurídica ha informado la factibilidad de la presente resolución y la inexistencia de causas que demanden procesalmente tratamientos con plazos excepci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xml:space="preserve">Por ello, EL COMITE EJECUTIVO  DE LA COMISION FEDERAL DE IMPUESTOS RESUELV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 — Disponer receso administrativo durante los días comprendidos entre el 15 y el 26 de julio, ambos inclusive, del año 2013 en el ámbito de la Comisión Federal de Impuestos y, declarar en consecuencia inhábiles los días mencionados en el citado período, a los fines del cómputo de todos los términos procesales en las actuaciones en trámi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 — Comuníquese, publíquese y dése a la Dirección Nacional del Registro Oficial para su publicación en el Boletín Oficial. Cumplido. Archíves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00:00Z</dcterms:created>
  <dc:creator>AuxSecTecnica</dc:creator>
  <dc:description/>
  <cp:keywords/>
  <dc:language>en-US</dc:language>
  <cp:lastModifiedBy>AuxSecTecnica</cp:lastModifiedBy>
  <dcterms:modified xsi:type="dcterms:W3CDTF">2013-07-22T12:00:00Z</dcterms:modified>
  <cp:revision>1</cp:revision>
  <dc:subject/>
  <dc:title/>
</cp:coreProperties>
</file>