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012-CGEP. Salarios. Sector privado. Personal No Docente. Establecimientos educativos de gestión privada. Básicos. Su increm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los sueldos básicos para todo el personal no docente incluido en el artículo 18, inciso b), de la Ley 13047, que se desempeña en los establecimientos privados de enseñanza comprendidos en el art. 2, inciso a), de la referida normativa - ZONA 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ejo Gremial de Enseñanza Priva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L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los sueldos básicos para el personal no docente que se desempeña en establecimientos de enseñanza priv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3/2012 (BO 20/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tribuciones conferidas por los artículos 18º, inc. b, y 31, inciso 2º, de la Ley 13.047,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presentante gremial del personal no docente ha solicitado por ante este Consejo se apruebe una recomposición salarial del sector para aquellos que desempeñan tareas en la ZONA 1, conforme Resolución Nº 2 - CGEP - 2011, mediante Actuación Interna Nº 3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Consejo Gremial de Enseñanza Privada ha considerado oportuno otorgar un incremento salarial personal no docente comprendido en el inciso b) del art. 18 de la Ley 13.04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esión de fecha 13 de marzo de 2012, se aprobó por unanimidad el dictado del presente acto administrativo, conforme lo determina la Ley 13.047 en sus artículos 18, inciso b), y 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n uso de facultades propias, EL CONSEJO GREMIAL DE ENSEÑANZA PRIVADA Reunido en sesión ordinar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ecer para todo el personal no docente incluido en el artículo 18, inciso b), de la Ley 13.047, que se desempeña en los establecimientos privados de enseñanza comprendidos en el art. 2º, inciso a), de la referida normativa - ZONA 1, los siguientes sueldos básicos:</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l 1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a) Personal de Maestranza y Servicios, por 48 hs. semanales: $ 3.769,00</w:t>
      </w:r>
    </w:p>
    <w:p>
      <w:pPr>
        <w:pStyle w:val="Normal"/>
        <w:spacing w:lineRule="auto" w:line="276" w:before="280" w:after="280"/>
        <w:ind w:left="0" w:hanging="0"/>
        <w:rPr>
          <w:rFonts w:eastAsia="Times New Roman"/>
          <w:szCs w:val="24"/>
          <w:lang w:eastAsia="es-ES"/>
        </w:rPr>
      </w:pPr>
      <w:r>
        <w:rPr>
          <w:rFonts w:eastAsia="Times New Roman"/>
          <w:szCs w:val="24"/>
          <w:lang w:eastAsia="es-ES"/>
        </w:rPr>
        <w:t>b) Personal Administrativo, por hora semanal de 60 minutos: $ 101,5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ablecer para todo el personal no docente incluido en el artículo 18, inciso b), de la Ley 13.047, que se desempeña en los establecimientos privados de enseñanza comprendidos en el art. 2º, incisos b) y c), de la referida normativa - ZONA 1, los siguientes sueldos básicos:</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l 1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a) Personal de Maestranza y Servicios, por 48 hs. semanales: $ 3.769,00</w:t>
      </w:r>
    </w:p>
    <w:p>
      <w:pPr>
        <w:pStyle w:val="Normal"/>
        <w:spacing w:lineRule="auto" w:line="276" w:before="280" w:after="280"/>
        <w:ind w:left="0" w:hanging="0"/>
        <w:rPr>
          <w:rFonts w:eastAsia="Times New Roman"/>
          <w:szCs w:val="24"/>
          <w:lang w:eastAsia="es-ES"/>
        </w:rPr>
      </w:pPr>
      <w:r>
        <w:rPr>
          <w:rFonts w:eastAsia="Times New Roman"/>
          <w:szCs w:val="24"/>
          <w:lang w:eastAsia="es-ES"/>
        </w:rPr>
        <w:t>b) Personal Administrativo, por 48 hs. semanales: $ 3.769,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uando el personal a que se refieren los artículos 1º y 2º cumpla tareas en tiempo inferior a 48 horas semanales, el sueldo mínimo se establecerá en forma propor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remuneraciones previstas en los artículos precedentes podrán ser compensadas hasta su concurrencia con los montos que, cualquiera sea su naturaleza o denominación, los empleadores se encontraran abonando a su personal con anterioridad a la entrada en vigencia de la presente resolución. El cumplimiento de esta Resolución no podrá importar en ningún caso disminución alguna de la retribución que el personal percibe en la actu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esglosar la presente Resolución para su registro y archivo previa sustitución por copia autenticada en estos actuados remitiendo copia a los Ministerios de Educación de las Provincias y de la Ciudad Autónoma de Buenos Aires. Notifíquese a la Dirección Nacional de Comercio Interior y a la Administración Federal de Ingresos Públicos a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1:00Z</dcterms:created>
  <dc:creator>AuxSecTecnica</dc:creator>
  <dc:description/>
  <cp:keywords/>
  <dc:language>en-US</dc:language>
  <cp:lastModifiedBy>AuxSecTecnica</cp:lastModifiedBy>
  <dcterms:modified xsi:type="dcterms:W3CDTF">2012-03-22T14:11:00Z</dcterms:modified>
  <cp:revision>1</cp:revision>
  <dc:subject/>
  <dc:title/>
</cp:coreProperties>
</file>