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1/2011-CGEP. Salarios. Establecimientos educativos de gestión privada. Remuneracione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para el personal retribuido a porcentaje, que cumpla un carga horaria de 40 hs semanales una retribución mínima de </w:t>
      </w:r>
      <w:r>
        <w:rPr>
          <w:rFonts w:eastAsia="Times New Roman" w:cs="Times New Roman" w:ascii="Times New Roman" w:hAnsi="Times New Roman"/>
          <w:b/>
          <w:bCs/>
          <w:sz w:val="24"/>
          <w:szCs w:val="24"/>
          <w:lang w:eastAsia="es-ES"/>
        </w:rPr>
        <w:t xml:space="preserve">$2.794,14 </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Resolución Nº 8/11 por la cual se establecieron los sueldos mínimos para el personal que se desempeña en establecimientos educativos de gestión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8/2011 (BO 05/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tribuciones conferidas por los Artículos 18º inc. b y 31 Inciso 2º de la Ley 13.047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ubo advertido un error material en la resolución Nº 08 de 2011 de este cuerpo colegiado, correspondiendo se rectifique el mismo en el único sentido de corregir un monto que fuera mal tipe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esión de fecha 16 de agosto de 2011, se aprobó por unanimidad el dictado del presente acto administrativo, conforme lo determina la Ley 13.047 en su Artículo 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facultades propias EL CONSEJO GREMIAL DE ENSEÑANZA PRIVADA Reunido en sesión ordinar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icar el artículo 2º inciso g) de la Resolución 08/11 el que quedará redactado de la siguiente m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ara el personal retribuido a porcentaje: que cumpla un horario de 40 horas $ 2.794,14 semanales se le garantizará una retribución mensual de $ 2.794,14 el que deberá ser aumentado o disminuido en forma proporcional en caso de mayor o menor horario que el indicado precedent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Norberto Baloira. — Pablo Olocco. — Domingo de Cara. — Manuel Gómez. — Enrique Martín. — Erica V. Covalschi. — Edgardo Rodríguez. — Alicia Velich.</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4:00Z</dcterms:created>
  <dc:creator>AuxSecTecnica</dc:creator>
  <dc:description/>
  <cp:keywords/>
  <dc:language>en-US</dc:language>
  <cp:lastModifiedBy>AuxSecTecnica</cp:lastModifiedBy>
  <dcterms:modified xsi:type="dcterms:W3CDTF">2011-09-06T14:24:00Z</dcterms:modified>
  <cp:revision>1</cp:revision>
  <dc:subject/>
  <dc:title/>
</cp:coreProperties>
</file>