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G.E.P. 13/11</w:t>
        <w:br/>
        <w:t>Buenos Aires, 6 de diciembre de 2011</w:t>
        <w:br/>
        <w:t>B.O.: 6/1/12</w:t>
      </w:r>
    </w:p>
    <w:p>
      <w:pPr>
        <w:pStyle w:val="Copete"/>
        <w:rPr/>
      </w:pPr>
      <w:r>
        <w:rPr/>
        <w:t>Enseñanza privada. Consejo Gremial de Enseñanza Privada. Competencia. Rúbrica de libros y hojas móviles de sueldos y jornales.</w:t>
      </w:r>
    </w:p>
    <w:p>
      <w:pPr>
        <w:pStyle w:val="Body"/>
        <w:rPr/>
      </w:pPr>
      <w:r>
        <w:rPr/>
        <w:t>VISTO: lo tramitado en la Actuación Interna 52/11; y</w:t>
      </w:r>
    </w:p>
    <w:p>
      <w:pPr>
        <w:pStyle w:val="Body"/>
        <w:rPr/>
      </w:pPr>
      <w:r>
        <w:rPr/>
        <w:t>CONSIDERANDO:</w:t>
      </w:r>
    </w:p>
    <w:p>
      <w:pPr>
        <w:pStyle w:val="Body"/>
        <w:rPr/>
      </w:pPr>
      <w:r>
        <w:rPr/>
        <w:t>Que por la actuación del Visto se realizó nueva consulta ante el Ministerio de Trabajo, Empleo y Seguridad Social en torno a la situación planteada en relación con la rúbrica de libros y hojas móviles de sueldos y jornales, conforme con los arts. 52 y 54 de la Ley de Contrato de Trabajo (Ley 20.744 y modificatorias) en el ámbito de competencia de la Ley 13.047.</w:t>
      </w:r>
    </w:p>
    <w:p>
      <w:pPr>
        <w:pStyle w:val="Body"/>
        <w:rPr/>
      </w:pPr>
      <w:r>
        <w:rPr/>
        <w:t>Que por Dict. D.G.A.J. 500, de fecha 10 de mayo de 2011, Dirección de Dictámenes y Recursos ha emitido opinión al respecto conforme con su Dict. anterior D.G.A.J. 1.309/09.</w:t>
      </w:r>
    </w:p>
    <w:p>
      <w:pPr>
        <w:pStyle w:val="Body"/>
        <w:rPr/>
      </w:pPr>
      <w:r>
        <w:rPr/>
        <w:t>Que en el referido Dict. D.G.A.J. 1.309/09 se ha sostenido que: “es necesario indicar que las facultades de fiscalización reconocidas por Ley 13.047 al Consejo Gremial de Enseñanza Privada, desde el año 1947, no se subsumen en la órbita de competencia del Ministerio de Trabajo, Empleo y Seguridad Social, a tenor del carácter estatutario que reviste el mencionado dispositivo”.</w:t>
      </w:r>
    </w:p>
    <w:p>
      <w:pPr>
        <w:pStyle w:val="Body"/>
        <w:rPr/>
      </w:pPr>
      <w:r>
        <w:rPr/>
        <w:t>Que sigue el dictamen que nos ocupa, debe advertirse que con posterioridad a la emisión del dictamen de la Procuración del Tesoro de la Nación (Dict. 142:257) el Alto Organo Asesor también ha tenido oportunidad de expedirse respecto a cuestiones de compatibilidad involucradas en la aplicación de la Ley 13.047. Al respecto ha expresado que cuando confluyen dos o más normas y una reviste el carácter de específica, como sucede con el estatuto profesional que establece la Ley 13.047, se configura una situación de incompatibilidad jurídica y, por consiguiente, por vía de principio, debe prevalecer el estatuto profesional, aun siendo la norma de alcance general, posterior (v. P.T.N., Colección de Dictámenes, 207:204).</w:t>
      </w:r>
    </w:p>
    <w:p>
      <w:pPr>
        <w:pStyle w:val="Body"/>
        <w:rPr/>
      </w:pPr>
      <w:r>
        <w:rPr/>
        <w:t>Que concluye el Dict. D.G.A.J. 1.309/09: “Tal criterio general, operado sobre el examen de la Leyes 13.047 y 25.212, inclina a pronunciarse por la vigencia especial de la primera. Por todo lo expuesto, no se advierte que la Ley 25.212 haya modificado la vigencia del plexo de facultades de fiscalización reconocidas al Consejo Gremial de Enseñanza Privada en la Ley 13.047”.</w:t>
      </w:r>
    </w:p>
    <w:p>
      <w:pPr>
        <w:pStyle w:val="Body"/>
        <w:rPr/>
      </w:pPr>
      <w:r>
        <w:rPr/>
        <w:t>Por ello, en uso de atribuciones que le son propias,</w:t>
      </w:r>
    </w:p>
    <w:p>
      <w:pPr>
        <w:pStyle w:val="Body"/>
        <w:rPr/>
      </w:pPr>
      <w:r>
        <w:rPr/>
        <w:t>EL CONSEJO GREMIAL DE ENSEÑANZA PRIVADA</w:t>
        <w:br/>
        <w:t>REUNIDO EN SESION ORDINARIA</w:t>
        <w:br/>
        <w:t>RESUELVE:</w:t>
      </w:r>
    </w:p>
    <w:p>
      <w:pPr>
        <w:pStyle w:val="Body"/>
        <w:rPr/>
      </w:pPr>
      <w:r>
        <w:rPr>
          <w:b/>
          <w:bCs/>
        </w:rPr>
        <w:t>Art. 1</w:t>
      </w:r>
      <w:r>
        <w:rPr/>
        <w:t xml:space="preserve"> – Ratificar la competencia de este organismo –conforme con los fundamentos de la Dirección General de Asuntos Jurídicos, Dirección de Dictámenes y Recursos del Ministerio de Trabajo, Empleo y Seguridad Social en su Dict. D.G.A.J. 1.309/09– para realizar la rúbrica de libros y hojas móviles de sueldos y jornales, conforme con los arts. 52 y 54 de la Ley de Contrato de Trabajo (Ley 20.744 y modificatorias) en el ámbito de aplicación de la Ley 13.047, conforme con los Considerandos de la presente resolución.</w:t>
      </w:r>
    </w:p>
    <w:p>
      <w:pPr>
        <w:pStyle w:val="Body"/>
        <w:rPr/>
      </w:pPr>
      <w:r>
        <w:rPr>
          <w:b/>
          <w:bCs/>
        </w:rPr>
        <w:t>Art. 2</w:t>
      </w:r>
      <w:r>
        <w:rPr/>
        <w:t xml:space="preserve"> – Registrar la presente resolución remitiendo copia al Ministerio de Trabajo, a las Secretarías y Subsecretarías de Trabajo de cada jurisdicción, a los Ministerios de Educación provinciales y de la Ciudad Autónoma de Buenos Aires y a las Direcciones de Educación Pública de Gestión Privada. Notifíquese a la Dirección Nacional de Comercio Interior y a la Administración Federal de Ingresos Públicos, a sus efectos.</w:t>
      </w:r>
    </w:p>
    <w:p>
      <w:pPr>
        <w:pStyle w:val="Body"/>
        <w:rPr/>
      </w:pPr>
      <w:r>
        <w:rPr>
          <w:b/>
          <w:bCs/>
        </w:rPr>
        <w:t>Art. 3</w:t>
      </w:r>
      <w:r>
        <w:rPr/>
        <w:t xml:space="preserve"> –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02:00Z</dcterms:created>
  <dc:creator>AuxSecTecnica</dc:creator>
  <dc:description/>
  <cp:keywords/>
  <dc:language>en-US</dc:language>
  <cp:lastModifiedBy>AuxSecTecnica</cp:lastModifiedBy>
  <dcterms:modified xsi:type="dcterms:W3CDTF">2012-02-06T13:02:00Z</dcterms:modified>
  <cp:revision>1</cp:revision>
  <dc:subject/>
  <dc:title/>
</cp:coreProperties>
</file>