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2013-CGEP. Salarios. Establecimientos educativos de gestión privada. Personal. Sueldos. Su increm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para el personal incluido en el artículo 18, inciso b) de la Ley 13.047 que se desempeña en los establecimientos privados de enseñanza comprendidos en el Artículo 2º, inciso a) de la misma, los siguientes sueldos mínimos, los que regirán a partir del 01/03/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AL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blécense los sueldos mínimos para el personal que se desempeña en establecimientos educativos de gestión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096/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s atribuciones conferidas por los Artículos 18º inc. b y 31 Inciso 2º de la Ley 13.047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competencia de este Consejo Gremial el tratamiento de las cuestiones relativas al sueldo del personal docente no incluido en las plantas orgánico funcionales, que desempeña sus tareas en establecimientos educativos de gestión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hace necesario continuar el proceso de recomposición salarial de los mencionados docentes, atendiendo a la política iniciada en el año 2006 por este 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sesión de fecha 26 de marzo de 2013, se aprobó por unanimidad el dictado del presente acto administrativo, conforme lo determina la Ley 13.047 en su Artículo 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n uso de las facultades propias EL CONSEJO GREMIAL DE ENSEÑANZA PRIVADA Reunido en sesión ordinaria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Establecer para el personal incluido en el artículo 18, inciso b) de la Ley 13.047 que se desempeña en los establecimientos privados de enseñanza comprendidos en el Artículo 2º, inciso a) de la misma, los siguientes sueldos mínimos, los que regirán a partir del 1º de marzo de 2013 conforme se detall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5420" w:type="dxa"/>
        <w:jc w:val="left"/>
        <w:tblInd w:w="-103" w:type="dxa"/>
        <w:tblLayout w:type="fixed"/>
        <w:tblCellMar>
          <w:top w:w="150" w:type="dxa"/>
          <w:left w:w="70" w:type="dxa"/>
          <w:bottom w:w="150" w:type="dxa"/>
          <w:right w:w="70" w:type="dxa"/>
        </w:tblCellMar>
      </w:tblPr>
      <w:tblGrid>
        <w:gridCol w:w="4220"/>
        <w:gridCol w:w="1200"/>
      </w:tblGrid>
      <w:tr>
        <w:trPr>
          <w:trHeight w:val="705" w:hRule="atLeast"/>
        </w:trPr>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el preceptor extraprogramático, por hora semanal de sesenta minuto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29,45</w:t>
            </w:r>
          </w:p>
        </w:tc>
      </w:tr>
      <w:tr>
        <w:trPr>
          <w:trHeight w:val="81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Director de Escuela Idiomática que cumpla cuatro horas diarias de 60 minutos de tarea, sin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4.398,21</w:t>
            </w:r>
          </w:p>
        </w:tc>
      </w:tr>
      <w:tr>
        <w:trPr>
          <w:trHeight w:val="54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4.571,54</w:t>
            </w:r>
          </w:p>
        </w:tc>
      </w:tr>
      <w:tr>
        <w:trPr>
          <w:trHeight w:val="165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El personal docente no comprendido en planta orgánico funcional que presta servicios en los establecimientos incorporados a la enseñanza oficial, devengará una retribución mínima mensual, por cada hora semanal de sesenta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5,71</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n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34,84</w:t>
            </w:r>
          </w:p>
        </w:tc>
      </w:tr>
      <w:tr>
        <w:trPr>
          <w:trHeight w:val="88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Para el maestro/a de cursos extraprogramáticos diferenciales, por cada hora semanal de sesenta minutos</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uand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57,47</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uando n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6,61</w:t>
            </w:r>
          </w:p>
        </w:tc>
      </w:tr>
      <w:tr>
        <w:trPr>
          <w:trHeight w:val="51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a partir del 1º de Julio de 2013 conforme se detalla a continu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67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el preceptor extraprogramático, por hora semanal de sesenta minutos</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3,20</w:t>
            </w:r>
          </w:p>
        </w:tc>
      </w:tr>
      <w:tr>
        <w:trPr>
          <w:trHeight w:val="94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Director de Escuela Idiomática que cumpla cuatro horas diarias de 60 minutos de tarea, sin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4.865,28</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5.057,01</w:t>
            </w:r>
          </w:p>
        </w:tc>
      </w:tr>
      <w:tr>
        <w:trPr>
          <w:trHeight w:val="156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El personal docente no comprendido en planta orgánico funcional que presta servicios en los establecimientos incorporados a la enseñanza oficial, devengará una retribución mínima mensual, por cada hora semanal de sesenta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61,19</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n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9,16</w:t>
            </w:r>
          </w:p>
        </w:tc>
      </w:tr>
      <w:tr>
        <w:trPr>
          <w:trHeight w:val="84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Para el maestro/a de cursos extraprogramáticos diferenciales, por cada hora semanal de sesenta minutos</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255"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uand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74,19</w:t>
            </w:r>
          </w:p>
        </w:tc>
      </w:tr>
      <w:tr>
        <w:trPr>
          <w:trHeight w:val="450" w:hRule="atLeast"/>
        </w:trPr>
        <w:tc>
          <w:tcPr>
            <w:tcW w:w="42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uando n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62,18</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el personal a que se refiere el inciso b) cumpla sus tareas en tiempo mayor o menor que el previsto, el sueldo mínimo que establece la presente resolución aumentará o disminuirá proporcion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El Consejo Gremial de Enseñanza Privada será el órgano de interpretación de las disposiciones d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En los casos regidos por más de una disposición se aplicará la más favorable al pers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as remuneraciones previstas en los artículos precedentes podrán ser compensadas hasta su concurrencia con los montos, que cualquiera sea su naturaleza y denominación, los empleadores se encontrará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Los casos no contemplados en la presente Resolución serán objeto de tratamiento en particular por este 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º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2:00Z</dcterms:created>
  <dc:creator>AuxSecTecnica</dc:creator>
  <dc:description/>
  <cp:keywords/>
  <dc:language>en-US</dc:language>
  <cp:lastModifiedBy>AuxSecTecnica</cp:lastModifiedBy>
  <dcterms:modified xsi:type="dcterms:W3CDTF">2013-04-11T13:42:00Z</dcterms:modified>
  <cp:revision>1</cp:revision>
  <dc:subject/>
  <dc:title/>
</cp:coreProperties>
</file>