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2013-CGEP. Salarios. Sector privado. Personal No Docente. Establecimientos educativos de gestión privada. Sueldos. Su determin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para el personal docente incluido en el artículo 18, inciso b) de la Ley 13.047 y que se desempeña en los establecimientos privados de enseñanza comprendidos en el Artículo 2°, incisos b) y c) de la misma, los sueldos mínimos vigentes a partir del 01/0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AL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blécense los sueldos mínimos para el personal que se desempeña en establecimientos educativos de gestión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0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s atribuciones conferidas por los Artículos 18° inc. b y 31 Inciso 2° de la Ley 13.047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competencia de este Consejo Gremial el tratamiento de las cuestiones relativas al sueldo del personal docente no incluido en las plantas orgánico funcionales, que desempeña sus tareas en establecimientos educativos de gestión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hace necesario continuar el proceso de recomposición salarial de los mencionados docentes, atendiendo a la política iniciada en el año 2006 por este 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sesión de fecha 26 de marzo de 2013, se aprobó por mayoría el dictado del presente acto administrativo, conforme lo determina la Ley 13.047 en su Artículo 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n uso de facultades propias EL CONSEJO GREMIAL DE ENSEÑANZA PRIVADA Reunido en sesión ordinaria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Establecer para el personal docente incluido en el artículo 18, inciso b) de la Ley 13.047 que se consigna a continuación y que se desempeña en los establecimientos privados de enseñanza comprendidos en el Artículo 2°, incisos b) y c) de la misma, los siguientes sueldos mínimos a partir del 01 de marzo de 2013, conforme se detall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6160" w:type="dxa"/>
        <w:jc w:val="left"/>
        <w:tblInd w:w="-103" w:type="dxa"/>
        <w:tblLayout w:type="fixed"/>
        <w:tblCellMar>
          <w:top w:w="0" w:type="dxa"/>
          <w:left w:w="70" w:type="dxa"/>
          <w:bottom w:w="0" w:type="dxa"/>
          <w:right w:w="70" w:type="dxa"/>
        </w:tblCellMar>
      </w:tblPr>
      <w:tblGrid>
        <w:gridCol w:w="4960"/>
        <w:gridCol w:w="1200"/>
      </w:tblGrid>
      <w:tr>
        <w:trPr>
          <w:trHeight w:val="1560" w:hRule="atLeast"/>
        </w:trPr>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el personal docente de mecanografía, taquigrafía, caligrafía; telegrafía, radiotelegrafía, mecánica, labores y otras materias técnicas o prácticas que por su naturaleza no están incluidas en las categorías de personal Administrativo y/o de Maestranz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3.891,41</w:t>
            </w:r>
          </w:p>
        </w:tc>
      </w:tr>
      <w:tr>
        <w:trPr>
          <w:trHeight w:val="90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Director, Vicedirector, Jefe o Encargado de Sección y Subjefe o Subencargado de Sección: un adicional por cargo d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25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rector</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337,68</w:t>
            </w:r>
          </w:p>
        </w:tc>
      </w:tr>
      <w:tr>
        <w:trPr>
          <w:trHeight w:val="25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cedirector</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96,88</w:t>
            </w:r>
          </w:p>
        </w:tc>
      </w:tr>
      <w:tr>
        <w:trPr>
          <w:trHeight w:val="34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Jefe o Encargado de Sec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30,43</w:t>
            </w:r>
          </w:p>
        </w:tc>
      </w:tr>
      <w:tr>
        <w:trPr>
          <w:trHeight w:val="37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ubjefe o Subencargado de Sec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04,63</w:t>
            </w:r>
          </w:p>
        </w:tc>
      </w:tr>
      <w:tr>
        <w:trPr>
          <w:trHeight w:val="69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A partir del 01 de julio de 2013, conforme se detalla a continu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160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el personal docente de mecanografía, taquigrafía, caligrafía, telegrafía, radiotelegrafía, mecánica, labores y otras materias técnicas o prácticas que por su naturaleza no están incluidas en las categorías de personal Administrativo y/o de Maestranza</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4.304,66</w:t>
            </w:r>
          </w:p>
        </w:tc>
      </w:tr>
      <w:tr>
        <w:trPr>
          <w:trHeight w:val="97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Director, Vicedirector, Jefe o Encargado de Sección y Subjefe o Subencargado de Sección: un adicional por cargo d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25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rector</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373,54</w:t>
            </w:r>
          </w:p>
        </w:tc>
      </w:tr>
      <w:tr>
        <w:trPr>
          <w:trHeight w:val="25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cedirector</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328,41</w:t>
            </w:r>
          </w:p>
        </w:tc>
      </w:tr>
      <w:tr>
        <w:trPr>
          <w:trHeight w:val="43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Jefe o Encargado de Sec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54,90</w:t>
            </w:r>
          </w:p>
        </w:tc>
      </w:tr>
      <w:tr>
        <w:trPr>
          <w:trHeight w:val="25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ubjefe o Subencargado de Sec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226,36</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sueldos establecidos en este artículo se aplicarán íntegramente al personal que trabaje 48 horas semanales y en forma proporcional al personal que trabaje menor horario. El adicional indicado en el punto b) se pagará cualquiera sea el horario que desempeñe dicho pers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Establecer para el personal que a continuación se detalla y que se encuentra exceptuado del régimen previsto en el artículo precedente, los siguientes sueldos, a partir del 0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6160" w:type="dxa"/>
        <w:jc w:val="left"/>
        <w:tblInd w:w="-103" w:type="dxa"/>
        <w:tblLayout w:type="fixed"/>
        <w:tblCellMar>
          <w:top w:w="0" w:type="dxa"/>
          <w:left w:w="70" w:type="dxa"/>
          <w:bottom w:w="0" w:type="dxa"/>
          <w:right w:w="70" w:type="dxa"/>
        </w:tblCellMar>
      </w:tblPr>
      <w:tblGrid>
        <w:gridCol w:w="4960"/>
        <w:gridCol w:w="1200"/>
      </w:tblGrid>
      <w:tr>
        <w:trPr>
          <w:trHeight w:val="1020" w:hRule="atLeast"/>
        </w:trPr>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el personal docente a cargo de materias culturales o científicas, que posea título habilitante para la especialidad que dicta: por hora semanal de clase de 60 minutos de duración</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6,18</w:t>
            </w:r>
          </w:p>
        </w:tc>
      </w:tr>
      <w:tr>
        <w:trPr>
          <w:trHeight w:val="51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personal referido precedentemente que n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35,02</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Para el maestro/a de escuela diferencial, con título habilitante para la especialidad: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57,31</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Para el personal referido precedentemente que no posea título habilitante: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6,18</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Para la maestra de Jardín de Infantes, con título habilitante para la especialidad: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6,18</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Para el personal referido precedentemente que no posea título habilitante: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35,02</w:t>
            </w:r>
          </w:p>
        </w:tc>
      </w:tr>
      <w:tr>
        <w:trPr>
          <w:trHeight w:val="127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 Para el personal retribuido a porcentaje: que cumpla un horario de 40 horas semanales se le garantizará una retribución mensual de $ 3.883,57 el que deberá ser aumentado o disminuido en forma proporcional en caso de mayor o menor horario que el indicado precedenteme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3.883,57</w:t>
            </w:r>
          </w:p>
        </w:tc>
      </w:tr>
      <w:tr>
        <w:trPr>
          <w:trHeight w:val="102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 Para el personal docente empleado en la corrección de cursos por correspondencia y retribuido por tareas: $ 2.387.78 mensuales, más un adicional por cada tarea correctora d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6,70</w:t>
            </w:r>
          </w:p>
        </w:tc>
      </w:tr>
      <w:tr>
        <w:trPr>
          <w:trHeight w:val="51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A partir del 01 de julio de 2013, conforme se detalla a continu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102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el personal docente a cargo de materias culturales o científicas, que posea título habilitante para la especialidad que dicta: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61,70</w:t>
            </w:r>
          </w:p>
        </w:tc>
      </w:tr>
      <w:tr>
        <w:trPr>
          <w:trHeight w:val="51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personal referido precedentemente que no posea título habilita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9,36</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Para el maestro/a de escuela diferencial, con título habilitante para la especialidad: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74,01</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Para el personal referido precedentemente que no posea título habilitante: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61,70</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Para la maestra de Jardín de Infantes, con título habilitante para la especialidad: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61,70</w:t>
            </w:r>
          </w:p>
        </w:tc>
      </w:tr>
      <w:tr>
        <w:trPr>
          <w:trHeight w:val="76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Para el personal referido precedentemente que no posea título habilitante: por hora semanal de clase de 60 minutos de duración</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149,36</w:t>
            </w:r>
          </w:p>
        </w:tc>
      </w:tr>
      <w:tr>
        <w:trPr>
          <w:trHeight w:val="1275"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 Para el personal retribuido a porcentaje: que cumpla un horario de 40 horas semanales se le garantizará una retribución mensual de $ 3.436,79 el que deberá ser aumentado o disminuido en forma proporcional en caso de mayor o menor horario que el indicado precedentement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4.295,99</w:t>
            </w:r>
          </w:p>
        </w:tc>
      </w:tr>
      <w:tr>
        <w:trPr>
          <w:trHeight w:val="1020" w:hRule="atLeast"/>
        </w:trPr>
        <w:tc>
          <w:tcPr>
            <w:tcW w:w="4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 Para el personal docente empleado en la corrección de cursos por correspondencia y retribuido por tareas: $ 2.641,35 mensuales, más un adicional por cada tarea correctora de</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7,41</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os ayudantes de docentes a cargo de materias culturales o científicas que actúen simultáneamente en la clase con el profesor titular, bajo la dirección y supervisión de éste, percibirán las remuneraciones establecidas en el Artículo 1°, inciso 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as asignaciones establecidas en los artículos que anteceden, son independientes de las que puedan corresponder por la bonificación por antigüedad que fija el Artículo 18°, inciso b) de la Ley 13.047 y por salario famili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Las remuneraciones previstas en los artículos precedentes podrán ser compensadas hasta su concurrencia con los montos que, cualquiera sea su naturaleza y denominación, los empleadores se encontrara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Los casos no contemplados en la presente Resolución serán objeto de tratamiento en particular por este 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1:00Z</dcterms:created>
  <dc:creator>AuxSecTecnica</dc:creator>
  <dc:description/>
  <cp:keywords/>
  <dc:language>en-US</dc:language>
  <cp:lastModifiedBy>AuxSecTecnica</cp:lastModifiedBy>
  <dcterms:modified xsi:type="dcterms:W3CDTF">2013-04-11T13:41:00Z</dcterms:modified>
  <cp:revision>1</cp:revision>
  <dc:subject/>
  <dc:title/>
</cp:coreProperties>
</file>