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2012-CGEP. Salarios. Sector privado. Personal Docente. Establecimientos educativos de gestión privada. Básicos. Su increm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para el personal incluido en el artículo 18, inciso b), de la Ley 13047 que se desempeña en los establecimientos privados de enseñanza comprendidos en el artículo 2, inciso a), de la misma, los sueldos mínimos, que regirán a partir del 1/03/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ejo Gremial de Enseñanza Priva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L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los sueldos básicos para el personal no docente que se desempeña en establecimientos de enseñanza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3/2012 (BO 28/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tribuciones conferidas por los artículos 18, inciso b, y 31, inciso 2º, de la Ley N° 13.047,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competencia de este Consejo Gremial el tratamiento de las cuestiones relativas al sueldo del personal docente no incluido en las plantas orgánico-funcionales, que desempeña sus tareas en establecimientos educativos de gestión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ce necesario continuar el proceso de recomposición salarial de los mencionados docentes, atendiendo a la política iniciada en el año 2006 por este Consejo Gremial de Enseñanza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esión de fecha 20 de marzo de 2012, se aprobó por unanimidad el dictado del presente acto administrativo, conforme lo determina la Ley N° 13.047 en su artículo 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uso de las facultades propias, EL CONSEJO GREMIAL DE ENSEÑANZA PRIVADA  Reunido en sesión ordinar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ecer para el personal incluido en el artículo 18, inciso b), de la Ley 13.047 que se desempeña en los establecimientos privados de enseñanza comprendidos en el artículo 2º, inciso a), de la misma, los siguientes sueldos mínimos, los que regirán a partir del 1º de marzo de 2012 conforme se detalla a continuación:</w:t>
      </w:r>
    </w:p>
    <w:p>
      <w:pPr>
        <w:pStyle w:val="Normal"/>
        <w:spacing w:lineRule="auto" w:line="276" w:before="280" w:after="280"/>
        <w:ind w:left="0" w:hanging="0"/>
        <w:rPr/>
      </w:pPr>
      <w:r>
        <w:rPr/>
        <w:t> </w:t>
      </w:r>
    </w:p>
    <w:tbl>
      <w:tblPr>
        <w:tblW w:w="7300" w:type="dxa"/>
        <w:jc w:val="left"/>
        <w:tblInd w:w="-105" w:type="dxa"/>
        <w:tblLayout w:type="fixed"/>
        <w:tblCellMar>
          <w:top w:w="0" w:type="dxa"/>
          <w:left w:w="70" w:type="dxa"/>
          <w:bottom w:w="0" w:type="dxa"/>
          <w:right w:w="70" w:type="dxa"/>
        </w:tblCellMar>
      </w:tblPr>
      <w:tblGrid>
        <w:gridCol w:w="5660"/>
        <w:gridCol w:w="1640"/>
      </w:tblGrid>
      <w:tr>
        <w:trPr>
          <w:trHeight w:val="255"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a) Para el personal docente de mecanografía, taquigrafía, caligrafía, telegrafía, radiotelegrafía, mecánica, labores y otras materias técnicas o prácticas que por su naturaleza no están incluidas en las categorías de personal Administrativo y/o de Maestranza</w:t>
            </w:r>
          </w:p>
        </w:tc>
        <w:tc>
          <w:tcPr>
            <w:tcW w:w="164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3.443,73</w:t>
            </w:r>
          </w:p>
        </w:tc>
      </w:tr>
      <w:tr>
        <w:trPr>
          <w:trHeight w:val="510"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a) Para el preceptor extraprogramático, por hora semanal de sesenta minutos</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14,56</w:t>
            </w:r>
          </w:p>
        </w:tc>
      </w:tr>
      <w:tr>
        <w:trPr>
          <w:trHeight w:val="510"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b) Para el Director de Escuela Idiomática que cumpla cuatro horas diarias de 60 minutos de tarea, sin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3.892,22</w:t>
            </w:r>
          </w:p>
        </w:tc>
      </w:tr>
      <w:tr>
        <w:trPr>
          <w:trHeight w:val="255"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uando posea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4.045,61</w:t>
            </w:r>
          </w:p>
        </w:tc>
      </w:tr>
      <w:tr>
        <w:trPr>
          <w:trHeight w:val="1020"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 El personal docente no comprendido en planta orgánico-funcional que presta servicios en los establecimientos incorporados a la enseñanza oficial devengará una retribución mínima mensual, por cada hora semanal de sesenta minutos de duración,</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r>
      <w:tr>
        <w:trPr>
          <w:trHeight w:val="255"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uando posea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28,95</w:t>
            </w:r>
          </w:p>
        </w:tc>
      </w:tr>
      <w:tr>
        <w:trPr>
          <w:trHeight w:val="255"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uando no posea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19,33</w:t>
            </w:r>
          </w:p>
        </w:tc>
      </w:tr>
      <w:tr>
        <w:trPr>
          <w:trHeight w:val="510"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d) Para el maestro/a de cursos extraprogramáticos diferenciales, por cada hora semanal de sesenta minutos</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r>
      <w:tr>
        <w:trPr>
          <w:trHeight w:val="255"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uando posea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39,35</w:t>
            </w:r>
          </w:p>
        </w:tc>
      </w:tr>
      <w:tr>
        <w:trPr>
          <w:trHeight w:val="255" w:hRule="atLeast"/>
        </w:trPr>
        <w:tc>
          <w:tcPr>
            <w:tcW w:w="5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p>
            <w:pPr>
              <w:pStyle w:val="Normal"/>
              <w:spacing w:before="0" w:after="0"/>
              <w:ind w:left="0" w:hanging="0"/>
              <w:jc w:val="left"/>
              <w:rPr>
                <w:rFonts w:eastAsia="Times New Roman"/>
                <w:szCs w:val="24"/>
                <w:lang w:eastAsia="es-ES"/>
              </w:rPr>
            </w:pPr>
            <w:r>
              <w:rPr>
                <w:rFonts w:eastAsia="Times New Roman"/>
                <w:sz w:val="20"/>
                <w:szCs w:val="20"/>
                <w:lang w:eastAsia="es-ES"/>
              </w:rPr>
              <w:t>Cuando no posea título habilitante</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29,74</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l Consejo Gremial de Enseñanza Privada será el órgano de interpretación de las disposiciones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 los casos regidos por más de una disposición se aplicará la más favorable a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remuneraciones previstas en los artículos precedentes podrán ser compensadas hasta su concurrencia con los montos, que cualquiera sea su naturaleza y denominación, los empleadores se encontrará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os casos no contemplados en la presente Resolución serán objeto de tratamiento en particular por este Consejo Gremial de Enseñanza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4:00Z</dcterms:created>
  <dc:creator>AuxSecTecnica</dc:creator>
  <dc:description/>
  <cp:keywords/>
  <dc:language>en-US</dc:language>
  <cp:lastModifiedBy>AuxSecTecnica</cp:lastModifiedBy>
  <dcterms:modified xsi:type="dcterms:W3CDTF">2012-03-28T16:14:00Z</dcterms:modified>
  <cp:revision>1</cp:revision>
  <dc:subject/>
  <dc:title/>
</cp:coreProperties>
</file>