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2013-CGEP. Salarios. Sector privado. Personal No Docente. Establecimientos educativos de gestión privada. Sueldos.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para todo el personal no docente incluido en el Artículo 18 inciso b) de la Ley 13047, que se desempeña en los establecimientos privados de enseñanza comprendidos en el Art. 2° inciso a) de la misma, los sueldos mínimos vigentes a partir del 01/0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nsejo Gremial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AL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blécense sueldos básicos para el personal no docente que se desempeña en establecimientos de enseñanza pri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4/5/2013 (BO 31/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s atribuciones conferidas por los Artículos 18° inc. b y 31 Inciso 2° de la Ley 13.047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Resolución 01/2013 de fecha 5 de marzo de 2013, este Consejo Gremial de Enseñanza Privada aprobó los salarios básicos para los trabajadores no docentes que se desempeñan en establecimientos privados de enseñanza comprendidos en el Art. 2° inciso a) de la Ley 13.047, de la Zona 1, con vigencia a partir del 1 de marzo del corriente a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Actuación número 22/13, la representante gremial de los trabajadores no docentes que se desempeñan en establecimientos privados de enseñanza ubicados en la Zona 2, acompañó una grilla salarial acordada entre el Sindicato de Obreros y Empleados de la Educación y la Minoridad (S.O.E.M.E.) y el Consejo Superior de Educación Católica (CONSUDEC), la cual fuera observada por la Presidencia del cuerpo por no reunir la presentación los recaudos formales míni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teniendo en cuenta el carácter alimentario de las remuneraciones que debe fijar este Consejo Gremial de Enseñanza Privada, se hace necesario atender a la cuestión, mereciendo idéntico tratamiento que lo resuelto con relación a los trabajadores de la Zona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a Resolución no inhibe el tratamiento futuro de eventuales presentaciones que pudiera efectuar la representación grem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sesión de fecha 14 de Mayo de 2013, se aprobó por mayoría simple el dictado del presente acto administrativo, conforme lo determina la Ley 13.047 en sus Artículos 18 inciso b) y 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n uso de facultades propias EL CONSEJO GREMIAL DE ENSEÑANZA PRIVADA Reunido en sesión ordinaria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1° — Establecer para todo el personal no docente incluido en el Artículo 18 inciso b) de la Ley 13.047, que se desempeña en los establecimientos privados de enseñanza comprendidos en el Ar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inciso a) de la referida normativa - ZONA 2, los siguientes sueldos bás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tir del 0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ersonal de Maestranza y Servicios, por 48 hs. semanales: $ 4.711,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ersonal Administrativo, por hora semanal de 60 minutos $ 126,9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Establecer para todo el personal no docente incluido en el Artículo 18 inciso b) de la Ley 13.047, que se desempeña en los establecimientos privados de enseñanza comprendidos en el Art. 2° incisos b) y c) de la referida normativa - ZONA 2, los siguientes sueldos bás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tir del 0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ersonal de Maestranza y Servicios, por 48 hs. semanales: $ 4.711,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ersonal Administrativo, por 48 hs, semanales: $ 4.711,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Cuando el personal a que se refieren los artículos 1° y 2° cumpla tareas en tiempo inferior a 48 horas semanales, el sueldo mínimo se establecerá en forma propor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as remuneraciones previstas en los artículos precedentes podrán ser compensadas hasta su concurrencia con los montos que, cualquiera sea su naturaleza o denominación, los empleadores se encontraran abonando a su personal con anterioridad a la entrada en vigencia de la presente resolución. El cumplimiento de esta Resolución no podrá importar en ningún caso disminución alguna de la retribución que el personal percibe en la actu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Desglosar la presente Resolución para su registro y archivo previa sustitución por copia autenticada en estos actuados remitiendo copia a los Ministerios de Educación de las Provincias y de la Ciudad Autónoma de Buenos Aires. Notifíquese a la Dirección Nacional de Comercio Interior y a la Administración Federal de Ingresos Públicos a su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2:00Z</dcterms:created>
  <dc:creator>AuxSecTecnica</dc:creator>
  <dc:description/>
  <cp:keywords/>
  <dc:language>en-US</dc:language>
  <cp:lastModifiedBy>AuxSecTecnica</cp:lastModifiedBy>
  <dcterms:modified xsi:type="dcterms:W3CDTF">2013-05-31T17:02:00Z</dcterms:modified>
  <cp:revision>1</cp:revision>
  <dc:subject/>
  <dc:title/>
</cp:coreProperties>
</file>