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G.E.P. 6/11</w:t>
        <w:br/>
        <w:t>Buenos Aires, 12 de abril de 2011</w:t>
        <w:br/>
        <w:t>B.O.: 19/4/11</w:t>
      </w:r>
    </w:p>
    <w:p>
      <w:pPr>
        <w:pStyle w:val="Copete"/>
        <w:rPr/>
      </w:pPr>
      <w:r>
        <w:rPr/>
        <w:t>Enseñanza privada. Salarios. Sueldos mínimos a partir del 1/3/11 para el personal que se desempeña en establecimientos educativos de gestión privada. Personal docente.</w:t>
      </w:r>
    </w:p>
    <w:p>
      <w:pPr>
        <w:pStyle w:val="Body"/>
        <w:rPr/>
      </w:pPr>
      <w:r>
        <w:rPr>
          <w:b/>
          <w:bCs/>
        </w:rPr>
        <w:t xml:space="preserve">Art. 1 </w:t>
      </w:r>
      <w:r>
        <w:rPr/>
        <w:t>– Establecer para el personal docente incluido en el art. 18, inc. b), de la Ley 13.047, que se consigna a continuación y que se desempeña en los establecimientos privados de enseñanza comprendidos en el art. 2, incs. b) y c) de la misma, los siguientes sueldos mínimos a partir del 1 de marzo de 2011, conforme se detalla a continuación:</w:t>
      </w:r>
    </w:p>
    <w:p>
      <w:pPr>
        <w:pStyle w:val="Body"/>
        <w:rPr/>
      </w:pPr>
      <w:r>
        <w:rPr/>
        <w:t>a) Para el personal docente de mecanografía, taquigrafía, caligrafía, telegrafía, radiotelegrafía, mecánica, labores y otras materias técnicas o prácticas que, por su naturaleza, no están incluidas en las categorías de personal administrativo y/o de maestranza: pesos dos mil quinientos noventa y dos con treinta y nueve centavos ($ 2.592,39).</w:t>
      </w:r>
    </w:p>
    <w:p>
      <w:pPr>
        <w:pStyle w:val="Body"/>
        <w:rPr/>
      </w:pPr>
      <w:r>
        <w:rPr/>
        <w:t>b) Para el director, vicedirector, jefe o encargado de Sección y subjefe o subencargado de Sección un adicional por cargo de:</w:t>
      </w:r>
    </w:p>
    <w:p>
      <w:pPr>
        <w:pStyle w:val="Body"/>
        <w:rPr/>
      </w:pPr>
      <w:r>
        <w:rPr/>
        <w:t xml:space="preserve">– </w:t>
      </w:r>
      <w:r>
        <w:rPr/>
        <w:t>Director: pesos doscientos veinticuatro con noventa y cinco centavos ($ 224,95).</w:t>
      </w:r>
    </w:p>
    <w:p>
      <w:pPr>
        <w:pStyle w:val="Body"/>
        <w:rPr/>
      </w:pPr>
      <w:r>
        <w:rPr/>
        <w:t xml:space="preserve">– </w:t>
      </w:r>
      <w:r>
        <w:rPr/>
        <w:t>Vicedirector: pesos ciento noventa y siete con setenta y ocho centavos ($ 197,78).</w:t>
      </w:r>
    </w:p>
    <w:p>
      <w:pPr>
        <w:pStyle w:val="Body"/>
        <w:rPr/>
      </w:pPr>
      <w:r>
        <w:rPr/>
        <w:t xml:space="preserve">– </w:t>
      </w:r>
      <w:r>
        <w:rPr/>
        <w:t>Jefe o encargado de Sección: pesos ciento cincuenta y tres con cincuenta y un centavos ($ 153,51).</w:t>
      </w:r>
    </w:p>
    <w:p>
      <w:pPr>
        <w:pStyle w:val="Body"/>
        <w:rPr/>
      </w:pPr>
      <w:r>
        <w:rPr/>
        <w:t xml:space="preserve">– </w:t>
      </w:r>
      <w:r>
        <w:rPr/>
        <w:t>Subjefe o subencargado de Sección: pesos ciento treinta y seis con treinta y dos centavos ($ 136,32).</w:t>
      </w:r>
    </w:p>
    <w:p>
      <w:pPr>
        <w:pStyle w:val="Body"/>
        <w:rPr/>
      </w:pPr>
      <w:r>
        <w:rPr/>
        <w:t>Los sueldos establecidos en este artículo se aplicarán íntegramente al personal que trabaje 48 horas semanales y en forma proporcional al personal que trabaje menor horario. El adicional indicado en el pto. b) se pagará cualquiera sea el horario que desempeñe dicho personal.</w:t>
      </w:r>
    </w:p>
    <w:p>
      <w:pPr>
        <w:pStyle w:val="Body"/>
        <w:rPr/>
      </w:pPr>
      <w:r>
        <w:rPr>
          <w:b/>
          <w:bCs/>
        </w:rPr>
        <w:t xml:space="preserve">Art. 2 </w:t>
      </w:r>
      <w:r>
        <w:rPr/>
        <w:t>– Establecer para el personal que a continuación se detalla, y que se encuentra exceptuado del régimen previsto en el artículo precedente, los siguientes sueldos, a partir del 1 de marzo de 2011:</w:t>
      </w:r>
    </w:p>
    <w:p>
      <w:pPr>
        <w:pStyle w:val="Body"/>
        <w:rPr/>
      </w:pPr>
      <w:r>
        <w:rPr/>
        <w:t>a) Para el personal docente a cargo de materias culturales o científicas, que posea título habilitante para la especialidad que dicta: por hora semanal de clase de 60 minutos de duración: pesos noventa y siete con treinta y ocho centavos ($ 97,38).</w:t>
      </w:r>
    </w:p>
    <w:p>
      <w:pPr>
        <w:pStyle w:val="Body"/>
        <w:rPr/>
      </w:pPr>
      <w:r>
        <w:rPr/>
        <w:t>b) Para el personal referido precedentemente que no posea título habilitante: pesos ochenta y nueve con noventa y cinco centavos ($ 89,95).</w:t>
      </w:r>
    </w:p>
    <w:p>
      <w:pPr>
        <w:pStyle w:val="Body"/>
        <w:rPr/>
      </w:pPr>
      <w:r>
        <w:rPr/>
        <w:t>c) Para el maestro/a de escuela diferencial, con título habilitante para la especialidad, por hora semanal de clase de 60 minutos de duración: pesos ciento cuatro con ochenta centavos ($ 104,80).</w:t>
      </w:r>
    </w:p>
    <w:p>
      <w:pPr>
        <w:pStyle w:val="Body"/>
        <w:rPr/>
      </w:pPr>
      <w:r>
        <w:rPr/>
        <w:t>d) Para el personal referido precedentemente que no posea título habilitante, por hora semanal de clase de 60 minutos de duración: pesos noventa y siete con treinta y ocho centavos ($ 97,38).</w:t>
      </w:r>
    </w:p>
    <w:p>
      <w:pPr>
        <w:pStyle w:val="Body"/>
        <w:rPr/>
      </w:pPr>
      <w:r>
        <w:rPr/>
        <w:t>e) Para la maestra de jardín de infantes, con título habilitante para la especialidad, por hora semanal de clase de 60 minutos de duración: pesos noventa y siete con treinta y ocho centavos ($ 97,38).</w:t>
      </w:r>
    </w:p>
    <w:p>
      <w:pPr>
        <w:pStyle w:val="Body"/>
        <w:rPr/>
      </w:pPr>
      <w:r>
        <w:rPr/>
        <w:t>f) Para el personal referido precedentemente que no posea título habilitante, por hora semanal de clase de 60 minutos de duración: pesos ochenta y nueve con noventa y cinco centavos ($ 89,95).</w:t>
      </w:r>
    </w:p>
    <w:p>
      <w:pPr>
        <w:pStyle w:val="Body"/>
        <w:rPr/>
      </w:pPr>
      <w:r>
        <w:rPr/>
        <w:t>g) Para el personal retribuido a porcentaje, que cumpla un horario de 40 horas semanales, se le garantizará una retribución mensual de pesos dos mil quinientos ochenta y siete con diecisiete centavos ($ 2.587,17), el que deberá ser aumentado o disminuido en forma proporcional en caso de mayor o menor horario que el indicado precedentemente: pesos dos mil quinientos ochenta y siete con diecisiete centavos ($ 2.587,17).</w:t>
      </w:r>
    </w:p>
    <w:p>
      <w:pPr>
        <w:pStyle w:val="Body"/>
        <w:rPr/>
      </w:pPr>
      <w:r>
        <w:rPr/>
        <w:t>h) Para el personal docente empleado en la corrección de cursos por correspondencia y retribuido por tareas: pesos un mil quinientos noventa con sesenta y nueve centavos ($ 1.590,69) mensuales, más un adicional por cada tarea correctora de pesos cuatro con cuarenta y seis centavos ($ 4,46).</w:t>
      </w:r>
    </w:p>
    <w:p>
      <w:pPr>
        <w:pStyle w:val="Body"/>
        <w:rPr/>
      </w:pPr>
      <w:r>
        <w:rPr>
          <w:b/>
          <w:bCs/>
        </w:rPr>
        <w:t>Art. 3</w:t>
      </w:r>
      <w:r>
        <w:rPr/>
        <w:t xml:space="preserve"> – Los ayudantes de docentes a cargo de materias culturales o científicas que actúen simultáneamente en la clase con el profesor titular, bajo la dirección y supervisión de éste, percibirán las remuneraciones establecidas en el art. 1, inc. a).</w:t>
      </w:r>
    </w:p>
    <w:p>
      <w:pPr>
        <w:pStyle w:val="Body"/>
        <w:rPr/>
      </w:pPr>
      <w:r>
        <w:rPr>
          <w:b/>
          <w:bCs/>
        </w:rPr>
        <w:t xml:space="preserve">Art. 4 </w:t>
      </w:r>
      <w:r>
        <w:rPr/>
        <w:t>– Las asignaciones establecidas en los artículos que anteceden son independientes de las que puedan corresponder por la bonificación por antigüedad que fija el art. 18, inc. b), de la Ley 13.047 y por salario familiar.</w:t>
      </w:r>
    </w:p>
    <w:p>
      <w:pPr>
        <w:pStyle w:val="Body"/>
        <w:rPr/>
      </w:pPr>
      <w:r>
        <w:rPr>
          <w:b/>
          <w:bCs/>
        </w:rPr>
        <w:t xml:space="preserve">Art. 5 </w:t>
      </w:r>
      <w:r>
        <w:rPr/>
        <w:t>– Las remuneraciones previstas en los artículos precedentes podrán ser compensadas hasta su concurrencia con los montos que, cualquiera sea su naturaleza y denominación, los empleadores se encontrara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Body"/>
        <w:rPr/>
      </w:pPr>
      <w:r>
        <w:rPr>
          <w:b/>
          <w:bCs/>
        </w:rPr>
        <w:t>Art. 6</w:t>
      </w:r>
      <w:r>
        <w:rPr/>
        <w:t xml:space="preserve"> – Los casos no contemplados en la presente resolución serán objeto de tratamiento en particular por este Consejo Gremial de Enseñanza Privada.</w:t>
      </w:r>
    </w:p>
    <w:p>
      <w:pPr>
        <w:pStyle w:val="Body"/>
        <w:rPr/>
      </w:pPr>
      <w:r>
        <w:rPr>
          <w:b/>
          <w:bCs/>
        </w:rPr>
        <w:t>Art. 7</w:t>
      </w:r>
      <w:r>
        <w:rPr/>
        <w:t xml:space="preserve"> –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Body"/>
        <w:rPr/>
      </w:pPr>
      <w:r>
        <w:rPr>
          <w:b/>
          <w:bCs/>
        </w:rPr>
        <w:t>Art. 8</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9:00Z</dcterms:created>
  <dc:creator>Lega_Caro</dc:creator>
  <dc:description/>
  <cp:keywords/>
  <dc:language>en-US</dc:language>
  <cp:lastModifiedBy>Lega_Caro</cp:lastModifiedBy>
  <dcterms:modified xsi:type="dcterms:W3CDTF">2011-04-20T14:49:00Z</dcterms:modified>
  <cp:revision>1</cp:revision>
  <dc:subject/>
  <dc:title>RESOLUCION C</dc:title>
</cp:coreProperties>
</file>