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Consejo Gremial de Enseñanza Privada</w:t>
      </w:r>
    </w:p>
    <w:p>
      <w:pPr>
        <w:pStyle w:val="Normal"/>
        <w:autoSpaceDE w:val="false"/>
        <w:spacing w:lineRule="auto" w:line="240" w:before="28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SALARIOS</w:t>
      </w:r>
    </w:p>
    <w:p>
      <w:pPr>
        <w:pStyle w:val="Normal"/>
        <w:autoSpaceDE w:val="false"/>
        <w:spacing w:lineRule="auto" w:line="240" w:before="28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Resolución 6/2013</w:t>
      </w:r>
    </w:p>
    <w:p>
      <w:pPr>
        <w:pStyle w:val="Normal"/>
        <w:autoSpaceDE w:val="false"/>
        <w:spacing w:lineRule="auto" w:line="240" w:before="28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Resolución Nº 03/2013. Modificación.</w:t>
      </w:r>
    </w:p>
    <w:p>
      <w:pPr>
        <w:pStyle w:val="Normal"/>
        <w:autoSpaceDE w:val="false"/>
        <w:spacing w:lineRule="auto" w:line="240" w:before="28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Bs. As., 4/6/2013 (BO. 17/06/2013)</w:t>
      </w:r>
    </w:p>
    <w:p>
      <w:pPr>
        <w:pStyle w:val="Normal"/>
        <w:autoSpaceDE w:val="false"/>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autoSpaceDE w:val="false"/>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VISTO las facultades otorgadas por el artículo 31 de la Ley 13.047 al Consejo Gremial de Enseñanza Privada, y:</w:t>
      </w:r>
    </w:p>
    <w:p>
      <w:pPr>
        <w:pStyle w:val="Normal"/>
        <w:autoSpaceDE w:val="false"/>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autoSpaceDE w:val="false"/>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ONSIDERANDO:</w:t>
      </w:r>
    </w:p>
    <w:p>
      <w:pPr>
        <w:pStyle w:val="Normal"/>
        <w:autoSpaceDE w:val="false"/>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es competencia de este Consejo Gremial el tratamiento de las cuestiones relativas al sueldo del personal docente que se desempeña en establecimientos educativos de gestión privada conforme lo establecido por el Estatuto del Personal dependiente de Establecimientos de Enseñanza Privada;</w:t>
      </w:r>
    </w:p>
    <w:p>
      <w:pPr>
        <w:pStyle w:val="Normal"/>
        <w:autoSpaceDE w:val="false"/>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se hace necesario proceder a rectificar el monto de la asignación por cargo que se abona al Personal retribuido a porcentaje (Artículo 2° apartado B) inciso g) de la Resolución Nº 03/2013) toda vez que en el mismo se deslizara un error material al consignar la suma de pesos tres mil cuatrocientos treinta y seis con setenta y nueve centavos ($ 3.436,79) en lugar de pesos cuatro mil doscientos noventa y cinco con noventa y nueve centavos ($ 4.295,99) como correspondía conforme a la recomposición salarial que se aprobara por dicho acto resolutivo.</w:t>
      </w:r>
    </w:p>
    <w:p>
      <w:pPr>
        <w:pStyle w:val="Normal"/>
        <w:autoSpaceDE w:val="false"/>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por sesión de fecha 04 de junio de 2013, se aprobó por mayoría el dictado del presente acto administrativo, conforme lo determina la Ley 13.047 en sus Artículos 18 inciso b) y 31;</w:t>
      </w:r>
    </w:p>
    <w:p>
      <w:pPr>
        <w:pStyle w:val="Normal"/>
        <w:autoSpaceDE w:val="false"/>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autoSpaceDE w:val="false"/>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Por ello, en uso de facultades propias EL CONSEJO GREMIAL DE ENSEÑANZA PRIVADA Reunido en sesión ordinaria RESUELVE:</w:t>
      </w:r>
    </w:p>
    <w:p>
      <w:pPr>
        <w:pStyle w:val="Normal"/>
        <w:autoSpaceDE w:val="false"/>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ículo 1° — Establecer que corresponde rectificar el inciso g) del Artículo 2° apartado B de la Resolución Nº 03/2013, el que quedará redactado de la siguiente manera: g) Para el personal retribuido a porcentaje: que cumpla un horario de 40 horas $ 4.295,99 semanales se le garantizará una retribución mensual de $ 4.295,99 el que deberá ser aumentado o disminuido en forma proporcional en caso de mayor o menor horario que el indicado precedentemente.</w:t>
      </w:r>
    </w:p>
    <w:p>
      <w:pPr>
        <w:pStyle w:val="Normal"/>
        <w:autoSpaceDE w:val="false"/>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2º — Desglosar la presente Resolución para su registro y archivo remitiendo copia al Ministerio de Trabajo, a la Administración Nacional de la Seguridad Social, a la Administración Federal de Ingresos Públicos y a los Ministerios de Educación Provinciales, de la Ciudad Autónoma de Buenos Aires y a parte interesada.</w:t>
      </w:r>
    </w:p>
    <w:p>
      <w:pPr>
        <w:pStyle w:val="Normal"/>
        <w:autoSpaceDE w:val="false"/>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3º — Comuníquese, publíquese, y archívese.</w:t>
      </w:r>
    </w:p>
    <w:p>
      <w:pPr>
        <w:pStyle w:val="Normal"/>
        <w:autoSpaceDE w:val="false"/>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w:t>
      </w:r>
      <w:r>
        <w:rPr>
          <w:rFonts w:eastAsia="Lucida Sans Unicode" w:cs="Lucida Sans Unicode" w:ascii="Lucida Sans Unicode" w:hAnsi="Lucida Sans Unicode"/>
          <w:sz w:val="18"/>
          <w:szCs w:val="18"/>
          <w:lang w:eastAsia="es-ES"/>
        </w:rPr>
        <w:t xml:space="preserve"> </w:t>
      </w:r>
      <w:r>
        <w:rPr>
          <w:rFonts w:eastAsia="Times New Roman" w:cs="Lucida Sans Unicode" w:ascii="Lucida Sans Unicode" w:hAnsi="Lucida Sans Unicode"/>
          <w:sz w:val="18"/>
          <w:szCs w:val="18"/>
          <w:lang w:eastAsia="es-ES"/>
        </w:rPr>
        <w:t>Erica V. Covalschi. — Enrique Martín. —Manuel Gómez. — Edgardo Rodríguez. — José L. Aizza. — Guillermo Marconi. — Horacio Ferrari.</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6:34:00Z</dcterms:created>
  <dc:creator>AuxSecTecnica</dc:creator>
  <dc:description/>
  <cp:keywords/>
  <dc:language>en-US</dc:language>
  <cp:lastModifiedBy>AuxSecTecnica</cp:lastModifiedBy>
  <dcterms:modified xsi:type="dcterms:W3CDTF">2013-06-19T16:34:00Z</dcterms:modified>
  <cp:revision>1</cp:revision>
  <dc:subject/>
  <dc:title/>
</cp:coreProperties>
</file>