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2010-CGEP. Enseñanza Privada. Empleadores. Asignaciones Familiares. Topes. Incrementos </w:t>
      </w:r>
    </w:p>
    <w:p>
      <w:pPr>
        <w:pStyle w:val="Normal"/>
        <w:spacing w:lineRule="auto" w:line="240" w:before="280" w:after="240"/>
        <w:rPr/>
      </w:pPr>
      <w:r>
        <w:rPr>
          <w:rFonts w:eastAsia="Times New Roman" w:cs="Times New Roman" w:ascii="Times New Roman" w:hAnsi="Times New Roman"/>
          <w:sz w:val="24"/>
          <w:szCs w:val="24"/>
          <w:lang w:eastAsia="es-ES"/>
        </w:rPr>
        <w:t xml:space="preserve">Se fijan los montos del Régimen de las Asignaciones Familiares para el personal que presta servicios en los institutos de enseñanza privada. Asignación por hijo, hijo con discapacidad, prenatal, ayuda escolar, nacimiento, adopción y matrimonio. </w:t>
      </w:r>
      <w:r>
        <w:rPr>
          <w:rFonts w:eastAsia="Times New Roman" w:cs="Times New Roman" w:ascii="Times New Roman" w:hAnsi="Times New Roman"/>
          <w:i/>
          <w:iCs/>
          <w:sz w:val="24"/>
          <w:szCs w:val="24"/>
          <w:lang w:eastAsia="es-ES"/>
        </w:rPr>
        <w:t>(Res. 664/96)</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1/09/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ejo Gremial de Enseñanza Priv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DUC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ícase la Resolución Nº 664/96 en relación con el régimen de asignaciones famili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3/11/2010 (BO 01/1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Decreto Nº 1388 /2010 del Poder Ejecutivo Nacion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pertinente adecuar lo establecido en la Resolución 664/96 a lo normado en el régimen nacional de asignaciones famili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sesión de fecha 23 de noviembre de 2010, se aprobó por mayoría el dictado del presente acto administrativo, conforme lo determina la Ley 13.04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n uso de atribuciones que le son propias, EL CONSEJO GREMIAL DE ENSEÑANZA PRIVADA Reunido en sesión ordinaria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 fin de fijar la nueva cuantía de las prestaciones, modifícase el artículo 18º de la Resolución 664/96, el cual quedará redactado de la siguiente fo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8º: A partir del 01 de septiembre de 2010, fíjase el monto de las prestaciones en los siguientes val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signación por hijo: la suma de pesos doscientos veinte ($ 220) para los trabajadores que perciban remuneraciones de hasta pesos dos mil cuatrocientos ($2.400); la suma de pesos ciento sesenta y seis ($ 166) para los que perciban remuneraciones de pesos dos mil cuatrocientos con un centavo ($2400,01) hasta pesos tres mil seiscientos ($ 3600) y la suma de pesos ciento once ($111) para los que perciban remuneraciones desde pesos tres mil seiscientos con un centavo ($ 3600,01).</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signación por hijo con discapacidad: la suma de pesos ochocientos ochenta ($880) para los trabajadores que perciban remuneraciones de hasta pesos dos mil cuatrocientos ($ 2.400); la suma de pesos seiscientos sesenta ($ 660) para los que perciban remuneraciones de pesos dos mil cuatrocientos con un centavo ($ 2.400,01) hasta pesos tres mil seiscientos ($ 3.600) y la suma de pesos cuatrocientos cuarenta ($ 440) para los que perciban remuneraciones desde tres mil seiscientos, pesos un centavo ($ 3.600,01).</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signación prenatal: una suma igual a la correspondiente por asignación por hij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signación por ayuda escolar educativa: la suma de pesos ciento setenta ($ 170).</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signación por nacimiento: la suma de pesos seiscientos ($ 600).</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Asignación por adopción: la suma de pesos tres mil seiscientos ($ 3.600).</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Asignación por matrimonio: la suma de pesos novecientos ($ 9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Desglosar la presente Resolución para su registro y archivo previa sustitución por copia autenticada por Presidencia, remitiendo copia a los Ministerios de Educación Provinciales, y de la Ciudad Autónoma de Buenos Aires. Notifíquese a la Dirección Nacional de Comercio Interior; a la Administración Federal de Ingresos Públicos, a sus efe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3º — Comuníquese. Publíquese, dése a la Dirección Nacional del Registro Oficial y archívese. — Erica V. Covalschi. — Pablo Olocco. — Norberto Baloira. — Silvia Squire. — Alicia Velich. — Horacio Ferrari.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35:00Z</dcterms:created>
  <dc:creator>PizarroC</dc:creator>
  <dc:description/>
  <cp:keywords/>
  <dc:language>en-US</dc:language>
  <cp:lastModifiedBy>PizarroC</cp:lastModifiedBy>
  <dcterms:modified xsi:type="dcterms:W3CDTF">2010-12-01T13:35:00Z</dcterms:modified>
  <cp:revision>1</cp:revision>
  <dc:subject/>
  <dc:title/>
</cp:coreProperties>
</file>