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2011-CGEP. Salarios. Sector privado. Personal Docente. Establecimientos educativos de gestión privada. Básicos. Su increm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écense sueldos mínimos para el personal docente incluido en el Artículo 18, inciso b) de la Ley 13047, que se desempeña en los establecimientos privados de enseñanza en el Artículo 2, incisos a) de la misma....</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AL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os sueldos mínimos para el personal que se desempeña en establecimientos educativos de gestión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7/2011(BO 15/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s atribuciones conferidas por los Artículos 18º inc. b y 31 inciso 2º de la Ley 13.047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competencia de este Consejo Gremial el tratamiento de las cuestiones relativas al sueldo del personal docente no incluido en las plantas orgánico-funcionales, que desempeña sus tareas en establecimientos educativos de gestión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ce necesario continuar el proceso de recomposición salarial de los mencionados docentes, atendiendo a la política iniciada en el año 2006 por este 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esión de fecha 5 de julio de 2011, se aprobó por unanimidad el dictado del presente acto administrativo, conforme lo determina la Ley 13.047 en su Artículo 3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n uso de las facultades propias EL CONSEJO GREMIAL DE ENSEÑANZA PRIVADA Reunido en sesión ordinari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ecer para el personal incluido en el artículo 18, inciso b) de la Ley 13.047 que se desempeña en los establecimientos privados de enseñanza comprendidos en el Artículo 2º, inciso a) de la misma, los siguientes sueldos mínimos, los que regirán a partir del 1º de julio de 2011 conforme se detalla a continu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a el preceptor extraprogramático, por hora semanal de sesenta minutos               $ 93,1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ara el Director de Escuela idiomática que cumpla cuatro horas diarias d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 minutos de tarea, sin título habilitante:                                                   $ 3.164,4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sea título habilitante:                                                             $ 3.289,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ersonal docente no comprendido en planta orgánico-funcional que presta servicios en los establecimientos incorporados a la enseñanza oficial, devengará una retribución mínima mensual, por cada hora semanal de sesenta minutos de du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posea título habilitarte:                                                             $ 104,84</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no posea título habilitante:                                                          $ 97,0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ara el maestro/a de cursos extraprogramáticos diferenciales, por cada hora semanal de sesenta minu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posea título habilitante                                                            $ 113,2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uando no posea título habilitante                                                         $ 105,4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el personal a que se refiere el inciso b) cumpla sus tareas en tiempo mayor o menor que el previsto, el sueldo mínimo que establece la presente resolución aumentará o disminuirá proporcional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Consejo Gremial de Enseñanza Privada será el órgano de interpretación de las disposiciones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En los casos regidos por más de una disposición se aplicará la más favorable al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s remuneraciones previstas en los artículos precedentes podrán ser compensadas hasta su concurrencia con los montos, que cualquiera sea su naturaleza y denominación, los empleadores se encontrarán abonando a su personal docente con anterioridad a la entrada en vigencia de la presente resolución. El cumplimiento de la presente resolución no podrá importar, en ningún caso, disminución alguna en la retribución que los docentes perciben en la actu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os casos no contemplados en la presente Resolución serán objeto de tratamiento en particular por este Consejo Gremial de Enseñanza Priv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Desglosar la presente Resolución para su registro y archivo previa sustitución por copia autenticada por Presidencia, remitiendo copia a los Ministerios de Educación Provinciales, y a las Direcciones Provinciales de Educación Pública de Gestión Privada y de la Ciudad Autónoma de Buenos Aires. Notifíquese a la Dirección Nacional de Comercio Interior; a la Administración Federal de Ingresos Públicos, a sus ef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Comuníquese, publíquese, dése a la Dirección Nacional del Registro Oficial y archívese. — Norberto Baloira. — Pablo Olocco. — Edgardo Rodríguez. — Enrique Martín. — Manuel Gómez. — Alicia Velich. — Elena Otaola. — Silvia Squire. — Erica V. Covalsch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3:00Z</dcterms:created>
  <dc:creator>AuxSecTecnica</dc:creator>
  <dc:description/>
  <cp:keywords/>
  <dc:language>en-US</dc:language>
  <cp:lastModifiedBy>AuxSecTecnica</cp:lastModifiedBy>
  <dcterms:modified xsi:type="dcterms:W3CDTF">2011-07-18T11:53:00Z</dcterms:modified>
  <cp:revision>1</cp:revision>
  <dc:subject/>
  <dc:title/>
</cp:coreProperties>
</file>